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201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թվականի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փետրվարի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2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ԾԱԾԿԱԳԻՐԸ՝ 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ՇՀ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Ձ</w:t>
      </w:r>
      <w:r>
        <w:rPr>
          <w:rFonts w:cs="GHEA Grapalat" w:ascii="GHEA Grapalat" w:hAnsi="GHEA Grapalat"/>
          <w:b/>
          <w:sz w:val="20"/>
          <w:szCs w:val="20"/>
        </w:rPr>
        <w:t>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11/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4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ցիալ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Կառավ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szCs w:val="20"/>
          <w:lang w:val="hy-AM"/>
        </w:rPr>
        <w:t>հասցեյ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ՇՀԾՁԲ</w:t>
      </w:r>
      <w:r>
        <w:rPr>
          <w:rFonts w:cs="GHEA Grapalat" w:ascii="GHEA Grapalat" w:hAnsi="GHEA Grapalat"/>
          <w:sz w:val="20"/>
          <w:szCs w:val="20"/>
          <w:lang w:val="af-ZA"/>
        </w:rPr>
        <w:t>-11/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25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righ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։Չափաբաժին 1,  հեռուստատեսային ծառայություննե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ՆԱՐՄԵՆԻԱՆ ՄԵԴԻԱ ԳՐՈՒՊ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hy-AM"/>
        </w:rPr>
        <w:t>Չափաբաժին  1 ,  հեռուստատեսային ծառայություն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5"/>
        <w:gridCol w:w="2138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ՆԱՐՄԵՆԻԱՆ ՄԵԴԻԱ ԳՐՈՒՊ ՓԲ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6666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“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Գնումների մասին” ՀՀ օրենքի 9-րդ հոդվածի համաձայն` անգործության ժամկետ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չի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սահմանվում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: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58-23-63 </w:t>
      </w: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tur.avetisyan@msla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շխատ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ոցիալ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ախարարություն</w:t>
      </w:r>
    </w:p>
    <w:sectPr>
      <w:type w:val="nextPage"/>
      <w:pgSz w:w="11906" w:h="16838"/>
      <w:pgMar w:left="900" w:right="29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rtur Avetisyan</cp:lastModifiedBy>
  <dcterms:modified xsi:type="dcterms:W3CDTF">2015-02-25T08:29:00Z</dcterms:modified>
  <cp:revision>22</cp:revision>
  <dc:subject/>
  <dc:title/>
</cp:coreProperties>
</file>