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11-50/04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5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n-US"/>
        </w:rPr>
        <w:t>Փետրվա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25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Տ Ա Ր Ա Ծ Ք Ա Ի Ն  Կ Ա Ռ Ա ՎԱ Ր Մ Ա Ն  ԵՎ    Ա Ր Տ Ա Կ Ա Ր Գ   Ի Ր Ա Վ Ի Ճ Ա Կ Ն Ե Ր Ի                           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11-50/04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ԱԻՆ ՛՛ՏԿ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3-11/11-50/04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ՏԿ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կենցաղային 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Մարիտի  09-ին ժամը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3-11/11-50/04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 գնման ընթացակարգին մասնակցելու 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11-50/04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Մարիտի  09-ին ժամը 10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1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3-11/11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1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3-11/11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Տարածքային կառավարման և 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3-11/11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3-11/11-50/0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Տ Ա Ր Ա Ծ Ք Ա Յ Ի Ն  Կ Ա Ռ Ա Վ Ա Ր Մ Ա Ն ԵՎ    Ա Ր Տ Ա Կ Ա Ր Գ   Ի Ր Ա Վ Ի Ճ Ա Կ Ն Ե Ր Ի  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ԿԵՆՑԱՂ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3-11/11-50/04 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11-50/04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  <w:tab/>
      </w:r>
    </w:p>
    <w:tbl>
      <w:tblPr>
        <w:tblW w:w="10620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850"/>
        <w:gridCol w:w="1710"/>
      </w:tblGrid>
      <w:tr>
        <w:trPr>
          <w:trHeight w:val="1158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ենթակա ապրանքի անվանումը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իավո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էլեկտրական լամպ, 60W, 80W, 100W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զուգարանի թուղթ, ռուլոնով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թղթե անձեռոցիկ, երկշերտ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</w:t>
      </w:r>
      <w:r>
        <w:rPr>
          <w:rFonts w:cs="GHEA Grapalat" w:ascii="GHEA Grapalat" w:hAnsi="GHEA Grapalat"/>
          <w:sz w:val="20"/>
          <w:szCs w:val="20"/>
          <w:lang w:val="es-ES"/>
        </w:rPr>
        <w:t>-ապրանքը պետք է լինի նախկինում չօգտագործված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4"/>
      </w:tblGrid>
      <w:tr>
        <w:trPr>
          <w:trHeight w:val="345" w:hRule="atLeast"/>
        </w:trPr>
        <w:tc>
          <w:tcPr>
            <w:tcW w:w="1479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Հա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ելված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№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pt-BR"/>
              </w:rPr>
              <w:t>ՇՀԱՊՁԲ-ՏԿԱԻՆ-15-3-11/11-50/04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pt-BR"/>
              </w:rPr>
              <w:t xml:space="preserve">ծածկագրով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szCs w:val="20"/>
                <w:lang w:val="pt-BR"/>
              </w:rPr>
              <w:t>նախագծ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07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7"/>
        <w:gridCol w:w="893"/>
        <w:gridCol w:w="920"/>
        <w:gridCol w:w="867"/>
        <w:gridCol w:w="881"/>
        <w:gridCol w:w="976"/>
        <w:gridCol w:w="871"/>
        <w:gridCol w:w="873"/>
        <w:gridCol w:w="871"/>
        <w:gridCol w:w="867"/>
        <w:gridCol w:w="1079"/>
        <w:gridCol w:w="867"/>
        <w:gridCol w:w="1120"/>
      </w:tblGrid>
      <w:tr>
        <w:trPr>
          <w:trHeight w:val="34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ման</w:t>
              <w:br/>
              <w:t xml:space="preserve"> ենթակա ապրանքի անվանում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վորի գինը /դրամ/</w:t>
            </w:r>
          </w:p>
        </w:tc>
        <w:tc>
          <w:tcPr>
            <w:tcW w:w="72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նման ենթակա ապրանքների քանակը ըստ ամիսների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I եռամսյակ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II եռամսյակ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III եռամսյակ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IV եռամսյակ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մարը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մարը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մարը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մարը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մարը     /ՀՀ դրամ/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ուգարանի թուղթ, ռուլոնո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ե անձեռոցիկ, երկշեր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11-50 /04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tbl>
      <w:tblPr>
        <w:tblW w:w="307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8"/>
        <w:gridCol w:w="400"/>
        <w:gridCol w:w="4425"/>
        <w:gridCol w:w="760"/>
        <w:gridCol w:w="1360"/>
        <w:gridCol w:w="1700"/>
        <w:gridCol w:w="1480"/>
        <w:gridCol w:w="2322"/>
        <w:gridCol w:w="2159"/>
        <w:gridCol w:w="580"/>
        <w:gridCol w:w="400"/>
      </w:tblGrid>
      <w:tr>
        <w:trPr>
          <w:trHeight w:val="345" w:hRule="atLeast"/>
        </w:trPr>
        <w:tc>
          <w:tcPr>
            <w:tcW w:w="1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5118" w:type="dxa"/>
            <w:tcBorders/>
            <w:vAlign w:val="bottom"/>
          </w:tcPr>
          <w:tbl>
            <w:tblPr>
              <w:tblW w:w="147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4"/>
            </w:tblGrid>
            <w:tr>
              <w:trPr>
                <w:trHeight w:val="345" w:hRule="atLeast"/>
              </w:trPr>
              <w:tc>
                <w:tcPr>
                  <w:tcW w:w="14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lang w:eastAsia="ru-RU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Գ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Ն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Մ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Ն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  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Ժ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Մ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Ն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Կ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Ա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Ց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Ո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Ւ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Յ</w:t>
                  </w:r>
                  <w:r>
                    <w:rPr>
                      <w:rFonts w:cs="Arial" w:ascii="GHEA Grapalat" w:hAnsi="GHEA Grapalat"/>
                      <w:b/>
                      <w:bCs/>
                      <w:lang w:val="pt-BR" w:eastAsia="ru-RU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bCs/>
                      <w:lang w:val="ru-RU" w:eastAsia="ru-RU"/>
                    </w:rPr>
                    <w:t>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75" w:leader="none"/>
              </w:tabs>
              <w:rPr/>
            </w:pPr>
            <w:r>
              <w:rPr/>
              <w:t xml:space="preserve">     </w:t>
            </w:r>
          </w:p>
          <w:tbl>
            <w:tblPr>
              <w:tblW w:w="1376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614"/>
              <w:gridCol w:w="886"/>
              <w:gridCol w:w="810"/>
              <w:gridCol w:w="810"/>
              <w:gridCol w:w="791"/>
              <w:gridCol w:w="900"/>
              <w:gridCol w:w="1004"/>
              <w:gridCol w:w="1235"/>
              <w:gridCol w:w="1186"/>
              <w:gridCol w:w="1260"/>
              <w:gridCol w:w="1260"/>
              <w:gridCol w:w="1728"/>
            </w:tblGrid>
            <w:tr>
              <w:trPr>
                <w:trHeight w:val="540" w:hRule="atLeast"/>
              </w:trPr>
              <w:tc>
                <w:tcPr>
                  <w:tcW w:w="12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Անվանումը</w:t>
                  </w:r>
                </w:p>
              </w:tc>
              <w:tc>
                <w:tcPr>
                  <w:tcW w:w="12484" w:type="dxa"/>
                  <w:gridSpan w:val="1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Նախատեսվում է ֆինանսավորել ՀՀ  2015թ. պետական բյուջեով նախատեսված ֆինանսական միջոցների հաշվին, ընդ որում`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Մարտ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Ապրիլ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Մայիս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Հունի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Հուլիս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Օգոստոս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Սեպտեմբեր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Հոկտեմբե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Նոյեմբե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Դեկտեմբեր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Ընդամենը /ՀՀ դրամ/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Կենցաղային և հանրային սննդի նյութեր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426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6.7%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18"/>
                      <w:szCs w:val="18"/>
                    </w:rPr>
                    <w:t>Ընդամենը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6.7%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39.5%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66%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7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51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11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*Վճարման ժամանակացույցը ներկայացվում է աճողական կարգով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51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----------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11-50/04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1-26T14:20:00Z</cp:lastPrinted>
  <dcterms:modified xsi:type="dcterms:W3CDTF">2015-02-25T12:52:00Z</dcterms:modified>
  <cp:revision>2586</cp:revision>
  <dc:subject/>
  <dc:title/>
</cp:coreProperties>
</file>