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11/13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3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ԾՁԲ-11/13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3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9"/>
        <w:gridCol w:w="475"/>
        <w:gridCol w:w="85"/>
        <w:gridCol w:w="347"/>
        <w:gridCol w:w="475"/>
        <w:gridCol w:w="20"/>
        <w:gridCol w:w="148"/>
        <w:gridCol w:w="30"/>
        <w:gridCol w:w="13"/>
        <w:gridCol w:w="33"/>
        <w:gridCol w:w="95"/>
        <w:gridCol w:w="556"/>
        <w:gridCol w:w="9"/>
        <w:gridCol w:w="180"/>
        <w:gridCol w:w="60"/>
        <w:gridCol w:w="720"/>
        <w:gridCol w:w="15"/>
        <w:gridCol w:w="49"/>
        <w:gridCol w:w="422"/>
        <w:gridCol w:w="189"/>
        <w:gridCol w:w="170"/>
        <w:gridCol w:w="22"/>
        <w:gridCol w:w="213"/>
        <w:gridCol w:w="458"/>
        <w:gridCol w:w="233"/>
        <w:gridCol w:w="180"/>
        <w:gridCol w:w="19"/>
        <w:gridCol w:w="326"/>
        <w:gridCol w:w="36"/>
        <w:gridCol w:w="138"/>
        <w:gridCol w:w="209"/>
        <w:gridCol w:w="182"/>
        <w:gridCol w:w="155"/>
        <w:gridCol w:w="533"/>
        <w:gridCol w:w="36"/>
        <w:gridCol w:w="15"/>
        <w:gridCol w:w="152"/>
        <w:gridCol w:w="34"/>
        <w:gridCol w:w="314"/>
        <w:gridCol w:w="402"/>
        <w:gridCol w:w="131"/>
        <w:gridCol w:w="32"/>
        <w:gridCol w:w="177"/>
        <w:gridCol w:w="40"/>
        <w:gridCol w:w="341"/>
        <w:gridCol w:w="601"/>
        <w:gridCol w:w="299"/>
        <w:gridCol w:w="723"/>
        <w:gridCol w:w="90"/>
      </w:tblGrid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</w:t>
            </w:r>
            <w:bookmarkStart w:id="0" w:name="_GoBack"/>
            <w:bookmarkEnd w:id="0"/>
            <w:r>
              <w:rPr>
                <w:color w:val="000000"/>
                <w:sz w:val="6"/>
                <w:szCs w:val="6"/>
                <w:lang w:val="pt-BR"/>
              </w:rPr>
              <w:t>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å³ñï³íáñ ¿  å³ïíÇñ³ïáõÇÝ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6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,  դաշտ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18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8 003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8 003 0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8 003 000</w:t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8 500 0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8 500 0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4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4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27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73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 92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 920 000</w:t>
            </w:r>
          </w:p>
        </w:tc>
        <w:tc>
          <w:tcPr>
            <w:tcW w:w="25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  <w:lang w:val="nb-NO"/>
              </w:rPr>
              <w:t xml:space="preserve">´³×ÏáÝÁ ÙÇ³É³Ýç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կոճկվում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է</w:t>
            </w:r>
            <w:r>
              <w:rPr>
                <w:sz w:val="6"/>
                <w:szCs w:val="6"/>
                <w:lang w:val="nb-NO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որ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վերև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առաջինը</w:t>
            </w:r>
            <w:r>
              <w:rPr>
                <w:sz w:val="6"/>
                <w:szCs w:val="6"/>
                <w:lang w:val="nb-NO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իսկ</w:t>
            </w:r>
            <w:r>
              <w:rPr>
                <w:sz w:val="6"/>
                <w:szCs w:val="6"/>
                <w:lang w:val="nb-NO"/>
              </w:rPr>
              <w:t xml:space="preserve"> 4 ûÕ³Ï Ïá×³ÏÝ»ñ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ը</w:t>
            </w:r>
            <w:r>
              <w:rPr>
                <w:sz w:val="6"/>
                <w:szCs w:val="6"/>
                <w:lang w:val="nb-NO"/>
              </w:rPr>
              <w:t xml:space="preserve"> ·³ÕïÝÇ Ï»ÝïñáÝ³Ï³Ý Ïá×Ïí³Íùáí: ´³×ÏáÝÝ áõÝÇ 5ëÙ É³ÛÝáõÃÛ³Ùµ Í³ÉáíÇ áõÕÕ³ÝÏÛáõÝ³Ó¨ Ï³Ý·áõÝ³Ïáí ûÓÇù: úÓÇùÇ ÙÇ³óÙ³Ý Ï³ñáõÙ Ùß³Ïí³Í ¿ Ï³ËÇã: ²é³ç³Ù³ëáõÙ Ùß³Ïí³Í »Ý íñ³¹Çñ ãáñë ·ñå³ÝÝ»ñ` Ï³÷áõÛñÝ»ñáí, áñáÝóÇó »ñÏáõëÁ ÏñÍù³Ù³ëáõÙ Í³í³ÉáõÝ, ÇëÏ »ñÏáõëÁ` ÏáÕ³ÛÇÝ` íñ³¹Çñ: ÎñÍù³Ù³ëáõÙ Ùß³Ïí³Í »Ý Ï³÷áõÛñÝ»ñáí íñ³¹Çñ »ñÏáõ ·ñå³ÝÝ»ñ, áñáÝù ï»Õ³Ï³Ûí³Í »Ý 55 ³ëïÇ×³Ý ¹»åÇ Ý»ñë Ã»ùáõÃÛ³Ùµ` Ï»ÝïñáÝ³Ï³Ý áõÕÕ³Ñ³Û³ó Ï³ñÇó 1,5 ëÙ Ñ»é³íáñáõÃÛ³Ý íñ³:ÎñÍù³Ù³ëÇ ·ñå³ÝÇ É³ÛÝáõÃÛáõÝÁ 14,5 ëÙ, »ñÏ³ñáõÃÛáõÝÁ 16 ëÙ: ÎñÍù³Ù³ëÇ íñ³¹Çñ ·ñå³ÝÝ»ñÇ Ï³÷áõÛñÝ»ñÇ í»ñÝ³Ù³ëáõÙ ÏñÍù³Ýß³ÝÝ»ñÁ ÷³ÏóÝ»Éáõ Ñ³Ù³ñ, Ï³ñíáõÙ »Ý 13X 2.5 ëÙ ã³÷Ç ÏåãáõÝ Å³å³í»ÝÝ»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íñ³: Ð»é³íáñáõÃÛáõÝÁ ³ç ¨ Ó³Ë ÷»ß»ñÇ áõÕÕ³Ñ³Û³ó »½ñ»ñÇó` Ñ³Ù³Ó³ÛÝ ï»ËÝÇÏ³Ï³Ý å³ÛÙ³ÝÇ:²é³ç³Ù³ëÇ ·ñå³ÝÝ»ñÁ Ïá×ÏíáõÙ »Ý ·³ÕïÝÇ Ïá×Ïí³Íùáí` 2 ûÕ³Ï Ïá×³Ïáí: ¶áïÏ³ï»ÕáõÙ </w:t>
            </w:r>
            <w:r>
              <w:rPr>
                <w:sz w:val="6"/>
                <w:szCs w:val="6"/>
                <w:lang w:val="nb-NO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»Ý 7,5 ëÙ ïñ³Ù³·Íáí ÏåãáõÝ Å³å³í»ÝÝ»ñ:Â¨ù»ñÁ Ý»ñÏ³ñí³Í »Ý ³ÙµáÕçáíÇÝ ÷³Ï ½áõÛ· Ï³ñ»ñáí: ²ñÙáõÝÏÇ Ù³ëáõÙ Ùß³ÏíáõÙ »Ý, Éñ³óáõóÇã ÏñÏÝ³ÏÇ ½³ñ¹³Ï³ñ»ñáí áõÕÕ³ÝÏÛáõÝ³Ó¨ ³ñÙÝÏ³Ï³ÉÝ»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Ý»ñù¨Ç Ù³ëáõÙ Ùß³Ïí³Í »Ý »é³ÝÏÛáõÝ³Ó¨ å³ï³Ý»ñ, áñáÝù   µ³½Ï³Ï³ÉáõÙ  Ïá×ÏíáõÙ »Ý  Ù»Ï ûÕ³Ïáí ¨ »ñÏáõ Ïá×³Ïáí: ÎåãáõÝ Å³å³í»ÝÝ»ñÁ å»ïù ¿ ÉÇÝ»Ý å³ßïå³Ý³Ï³Ý ·áõÛÝÇ  Ï³Ù ß³·³Ý³Ï³·áõÛ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6"/>
                <w:szCs w:val="6"/>
                <w:lang w:val="nb-NO" w:bidi="he-IL"/>
              </w:rPr>
            </w:pPr>
            <w:r>
              <w:rPr>
                <w:sz w:val="6"/>
                <w:szCs w:val="6"/>
                <w:u w:val="single"/>
                <w:lang w:val="nb-NO"/>
              </w:rPr>
              <w:t>î³µ³ïÁ</w:t>
            </w:r>
            <w:r>
              <w:rPr>
                <w:sz w:val="6"/>
                <w:szCs w:val="6"/>
                <w:lang w:val="nb-NO"/>
              </w:rPr>
              <w:t xml:space="preserve"> áõÕÇÕ Ó¨í³Íùáí ¿, Ùß³Ïí³Í ·áïÇáí: ¶áõÉ</w:t>
            </w:r>
            <w:r>
              <w:rPr>
                <w:sz w:val="6"/>
                <w:szCs w:val="6"/>
                <w:lang w:bidi="he-IL"/>
              </w:rPr>
              <w:t>‎</w:t>
            </w:r>
            <w:r>
              <w:rPr>
                <w:sz w:val="6"/>
                <w:szCs w:val="6"/>
                <w:lang w:val="nb-NO" w:bidi="he-IL"/>
              </w:rPr>
              <w:t>ýÇÏÁ</w:t>
            </w:r>
            <w:r>
              <w:rPr>
                <w:sz w:val="6"/>
                <w:szCs w:val="6"/>
                <w:lang w:val="nb-NO"/>
              </w:rPr>
              <w:t xml:space="preserve"> ·³ÕïÝÇ Ïá×Ïí³Íùáí` </w:t>
            </w:r>
            <w:r>
              <w:rPr>
                <w:sz w:val="6"/>
                <w:szCs w:val="6"/>
                <w:lang w:val="nb-NO" w:bidi="he-IL"/>
              </w:rPr>
              <w:t xml:space="preserve"> 3 ûÕ³Ï Ïá×³Ïáí: ²é³ç³Ù³ëáõÙ  ÏáÕùÇó, Ã»ù Ý»ñÏ³ñí³Í ·ñå³ÝÝ»ñ: ¶áïÇÝ Ùß³Ïí³Í ¿ 7 Ï³Ùñç³Ïáí ¨ ·áïáõ ã³÷Á Ï³ñ·³íáñáÕ  Ý»ñÏ³ñí³Í 2 ³ËÉ³ÏÝ»ñáí: Î³Ùñç³ÏÝ»ñÇó Ù»ÏÁ å»ïù ¿ ·ïÝíÇ ·áïÏ³ï»ÕÇ Ñ»ïÝ³Ù³ëÇ ÙÇ³óÙ³Ý Ï³ñÇ íñ³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6"/>
                <w:szCs w:val="6"/>
                <w:lang w:val="nb-NO"/>
              </w:rPr>
              <w:t xml:space="preserve">Ùß³Ïí³Í »Ý Ï³÷áõÛñáí Í³í³ÉáõÝ »é³Í³É íñ³¹Çñ ·ñå³ÝÝ»ñ: Î³÷áõÛñÝ»ñÇ ³é³ç³Ù³ëÁ í»ñ¨Çó ¨ Ý»ñù¨Çó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, Í³Éù»ñÁ,  Ý»ñù¨Çó 2 ëÙ µ³ñÓñáõÃÛ³Ý íñ³  ³Ùñ³Ï³ñí³Í »Ý: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î³µ³ïÇ ³é³ç³Ù³ëáõÙ ·ñå³ÝÝ»ñÇ Ý»ñù¨Ç »½ñ»ñÇó Ùß³Ï(»½ñÁ`  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»ñëÇó ¹áõñë, 6 ëÙ ß»ÕáõÃÛ³Ùµ) ù³é³ÝÏÛáõÝ ÍÝÏ³Ï³ÉÝ»ñ, »½ñ»ñÁ Ï³ñí³Í ½áõÛ· Ï³ñ»ñáí: Üëï³ï»ÕÁ Ùß³Ïí³Í ¿ ûí³É³Ó¨ ÏñÏÝ³ÏÇ ÏïáñÇó` ½³ñ¹³Ï³ñí³Í 0,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´³×ÏáÝÇ ¨ ï³µ³ïÇ ÙÇ³óÙ³Ý µáÉáñ Ï³ñ»ñÁ Ï³ñíáõÙ »Ý  ßÕÃ³Û³Ï³Ý ÷³Ï ½áõÛ· Ï³ñ»Ð³Ù³½·»ëïÇ Ïá×³ÏÝ»ñÁ` 18ÙÙ ïñ³Ù³·ÍÇ, å³ïñ³ëïíç»ñÙ³Ï³ÛáõÝ (ãÑ³ÉíáÕ) ÝÛáõÃÇó, ãáñë Ï³ñ³Ýóù»ñáí, »½ñ»ñÁ Ã»ù ³ÝÏÛ³Ý ï³Ï  »ñÏÏáÕÙ³ÝÇ ÑÕÏí³Í, »ñÏáÕÙ³ÝÇ Ï³ñíáÕ,   ·áõÛÝÁ` å³ßïå³Ý³Ï</w:t>
            </w:r>
            <w:r>
              <w:rPr>
                <w:sz w:val="6"/>
                <w:szCs w:val="6"/>
                <w:lang w:val="nb-NO" w:bidi="he-IL"/>
              </w:rPr>
              <w:t xml:space="preserve">  </w:t>
            </w:r>
            <w:r>
              <w:rPr>
                <w:sz w:val="6"/>
                <w:szCs w:val="6"/>
                <w:u w:val="single"/>
                <w:lang w:val="nb-NO" w:bidi="he-IL"/>
              </w:rPr>
              <w:t>Î»åÇÝ</w:t>
            </w:r>
            <w:r>
              <w:rPr>
                <w:sz w:val="6"/>
                <w:szCs w:val="6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áõÙ »Ý ëáëÝÓ³ÛÇÝ ÏïáñÇó ÙÇç³¹Çñáí: Ð»ïÝ³Ù³ëáõÙ, Ï»åÇÇ ã³÷Á ÷á÷áË»Éáõ Ñ³Ù³ñ Ùß³Ïí³Í ¿ å³ßïå³Ý³Ï³Ý ·áõÛÝÇ åÉ³ëïÙ³ë» Ï³ñ·³íáñÇã: ÐáíÑ³ñÁ ÙÇ³ÝáõÙ ¿ ·ÉË³ñÏÇÝ ÏïáñÇ ÏáÕ»½ñ»ñ²ëï³éÇ ÏáÕÙÇó ×³Ï³ï³ÛÇÝ Ù³ëÇÝ ï»Õ ÐáíÑ³ñÇÝ ÙÇç³¹ñí³Í ¿ åÉ³ëïÙ³ë» ÙÇç³¹Çñ: ³¹ñí³Í ¿ 5.7X 4.5 ëÙ ã³÷Ç ³ñÑ»ëï³Ï³Ý Ï³ßí» Ïïá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ÙáõßÇ: ã³÷ë»ñÁ`  44/2 ÙÇÝã¨ 64/6 ã³÷ë-Ñ³ë³Ï´³×ÏáÝÇ ¨ ï³µ³ïÇ Ý»ñë³Ù³ëáõÙ ÷³ÏóíáõÙ ¿ Ñ³Ù³½·»ëïÇ ËÝ³ÙùÇ í»ñ³µ»ñÛ³É åÇï³Ï, áñÇ íñ³ å»ïù ¿ Ýßí³Í  ÉÇÝÇ.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 xml:space="preserve">²ñï³¹ñáÕ Ï³½Ù³Ï»ñåáõÃÛ³Ý ³Ýí³ÝáõÙÁ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â³÷ë-Ñ³ë³ÏÁ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ÎïáñÇ µ³Õ³¹ñáõÃÛáõÝÁ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nb-NO"/>
              </w:rPr>
            </w:pPr>
            <w:r>
              <w:rPr>
                <w:b/>
                <w:sz w:val="6"/>
                <w:szCs w:val="6"/>
                <w:u w:val="single"/>
                <w:lang w:val="nb-NO"/>
              </w:rPr>
              <w:t>Èí³óùÇ Ù»ù»Ý³Ûáí Éí³Ý³Éáõó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Ò»éùáí Éí³óùÇ ¹»åùáõÙ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ä³ñ½³çñ»É Ù³ùáõñ ·áÉ çñáí, ãÙ½»É:</w:t>
            </w:r>
          </w:p>
          <w:p>
            <w:pPr>
              <w:pStyle w:val="Style9"/>
              <w:ind w:left="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â`ú¶î²¶àðÌºÈ êäÆî²ÎºòÜàÔ </w:t>
            </w:r>
            <w:r>
              <w:rPr>
                <w:rFonts w:cs="Sylfaen" w:ascii="Sylfaen" w:hAnsi="Sylfaen"/>
                <w:b/>
                <w:sz w:val="6"/>
                <w:szCs w:val="6"/>
              </w:rPr>
              <w:t>ՄԻՋՈՑՆԵՐ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²ÝÑñ³Å»ßïáõÃÛ³Ý ¹»åùáõÙ ³ñ¹áõÏ»É ó³Íñç»ñÙ³ëïÇ×³Ýáí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hy-AM"/>
              </w:rPr>
            </w:pPr>
            <w:r>
              <w:rPr>
                <w:b/>
                <w:i/>
                <w:sz w:val="6"/>
                <w:szCs w:val="6"/>
                <w:lang w:val="hy-AM"/>
              </w:rPr>
              <w:t>²ñï³¹ñí³Í ¿ Ð³Û³ëï³ÝÇ Ð³Ýñ³å»ïáõÃÛáõÝáõÙ</w:t>
            </w:r>
          </w:p>
          <w:p>
            <w:pPr>
              <w:pStyle w:val="Normal"/>
              <w:jc w:val="both"/>
              <w:rPr>
                <w:sz w:val="6"/>
                <w:szCs w:val="6"/>
                <w:lang w:val="hy-AM"/>
              </w:rPr>
            </w:pPr>
            <w:r>
              <w:rPr>
                <w:b/>
                <w:sz w:val="6"/>
                <w:szCs w:val="6"/>
                <w:lang w:val="hy-AM"/>
              </w:rPr>
              <w:t>äÆî²ÎÀ  â`Ðºè²òÜºÈ</w:t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  <w:lang w:val="hy-AM"/>
              </w:rPr>
              <w:t>ëÙ µ³ñÓñáõÃÛ³Ý  íñ³, Ý»ñëÇ ÏáÕÙÇó å»ïù ¿ ÉÇÝÇ ïå³·ñ³Ï³Ý Ý»ñÏáí ¹ñáßÙ: ¸ñáßÙÇ íñ³ Ýßí³Íª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6"/>
                <w:szCs w:val="6"/>
                <w:lang w:val="hy-AM"/>
              </w:rPr>
              <w:t xml:space="preserve">  </w:t>
            </w:r>
            <w:r>
              <w:rPr>
                <w:sz w:val="6"/>
                <w:szCs w:val="6"/>
                <w:lang w:val="hy-AM"/>
              </w:rPr>
              <w:t xml:space="preserve"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â³÷ë»ñÇ ß»ÕáõÙÝ»ñÁ Ñ³Ù³Ó³ÛÝ ³ñï³¹ñÙ³Ý ï»ËÝÇÏ³Ï³Ý å³ÛÙ³ÝÝ»ñÇ: ä³ïíÇñ³ïáõÇ ÏáÕÙÇó ïñ³Ù³¹ñíáõÙ ¿ »ñ»ë³óáõÇ ·áñÍí³Íù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ind w:left="720" w:hanging="0"/>
              <w:jc w:val="center"/>
              <w:rPr>
                <w:sz w:val="6"/>
                <w:szCs w:val="6"/>
                <w:u w:val="single"/>
                <w:lang w:val="hy-AM"/>
              </w:rPr>
            </w:pPr>
            <w:r>
              <w:rPr>
                <w:sz w:val="6"/>
                <w:szCs w:val="6"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u w:val="single"/>
                <w:lang w:val="hy-AM"/>
              </w:rPr>
            </w:pPr>
            <w:r>
              <w:rPr>
                <w:color w:val="000000"/>
                <w:sz w:val="6"/>
                <w:szCs w:val="6"/>
                <w:u w:val="single"/>
                <w:lang w:val="hy-AM"/>
              </w:rPr>
            </w:r>
          </w:p>
        </w:tc>
        <w:tc>
          <w:tcPr>
            <w:tcW w:w="2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  <w:lang w:val="nb-NO"/>
              </w:rPr>
              <w:t xml:space="preserve">´³×ÏáÝÁ ÙÇ³É³Ýç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կոճկվում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է</w:t>
            </w:r>
            <w:r>
              <w:rPr>
                <w:sz w:val="6"/>
                <w:szCs w:val="6"/>
                <w:lang w:val="nb-NO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որ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վերև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առաջինը</w:t>
            </w:r>
            <w:r>
              <w:rPr>
                <w:sz w:val="6"/>
                <w:szCs w:val="6"/>
                <w:lang w:val="nb-NO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իսկ</w:t>
            </w:r>
            <w:r>
              <w:rPr>
                <w:sz w:val="6"/>
                <w:szCs w:val="6"/>
                <w:lang w:val="nb-NO"/>
              </w:rPr>
              <w:t xml:space="preserve"> 4 ûÕ³Ï Ïá×³ÏÝ»ñ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ը</w:t>
            </w:r>
            <w:r>
              <w:rPr>
                <w:sz w:val="6"/>
                <w:szCs w:val="6"/>
                <w:lang w:val="nb-NO"/>
              </w:rPr>
              <w:t xml:space="preserve"> ·³ÕïÝÇ Ï»ÝïñáÝ³Ï³Ý Ïá×Ïí³Íùáí: ´³×ÏáÝÝ áõÝÇ 5ëÙ É³ÛÝáõÃÛ³Ùµ Í³ÉáíÇ áõÕÕ³ÝÏÛáõÝ³Ó¨ Ï³Ý·áõÝ³Ïáí ûÓÇù: úÓÇùÇ ÙÇ³óÙ³Ý Ï³ñáõÙ Ùß³Ïí³Í ¿ Ï³ËÇã: ²é³ç³Ù³ëáõÙ Ùß³Ïí³Í »Ý íñ³¹Çñ ãáñë ·ñå³ÝÝ»ñ` Ï³÷áõÛñÝ»ñáí, áñáÝóÇó »ñÏáõëÁ ÏñÍù³Ù³ëáõÙ Í³í³ÉáõÝ, ÇëÏ »ñÏáõëÁ` ÏáÕ³ÛÇÝ` íñ³¹Çñ: ÎñÍù³Ù³ëáõÙ Ùß³Ïí³Í »Ý Ï³÷áõÛñÝ»ñáí íñ³¹Çñ »ñÏáõ ·ñå³ÝÝ»ñ, áñáÝù ï»Õ³Ï³Ûí³Í »Ý 55 ³ëïÇ×³Ý ¹»åÇ Ý»ñë Ã»ùáõÃÛ³Ùµ` Ï»ÝïñáÝ³Ï³Ý áõÕÕ³Ñ³Û³ó Ï³ñÇó 1,5 ëÙ Ñ»é³íáñáõÃÛ³Ý íñ³:ÎñÍù³Ù³ëÇ ·ñå³ÝÇ É³ÛÝáõÃÛáõÝÁ 14,5 ëÙ, »ñÏ³ñáõÃÛáõÝÁ 16 ëÙ: ÎñÍù³Ù³ëÇ íñ³¹Çñ ·ñå³ÝÝ»ñÇ Ï³÷áõÛñÝ»ñÇ í»ñÝ³Ù³ëáõÙ ÏñÍù³Ýß³ÝÝ»ñÁ ÷³ÏóÝ»Éáõ Ñ³Ù³ñ, Ï³ñíáõÙ »Ý 13X 2.5 ëÙ ã³÷Ç ÏåãáõÝ Å³å³í»ÝÝ»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íñ³: Ð»é³íáñáõÃÛáõÝÁ ³ç ¨ Ó³Ë ÷»ß»ñÇ áõÕÕ³Ñ³Û³ó »½ñ»ñÇó` Ñ³Ù³Ó³ÛÝ ï»ËÝÇÏ³Ï³Ý å³ÛÙ³ÝÇ:²é³ç³Ù³ëÇ ·ñå³ÝÝ»ñÁ Ïá×ÏíáõÙ »Ý ·³ÕïÝÇ Ïá×Ïí³Íùáí` 2 ûÕ³Ï Ïá×³Ïáí: ¶áïÏ³ï»ÕáõÙ </w:t>
            </w:r>
            <w:r>
              <w:rPr>
                <w:sz w:val="6"/>
                <w:szCs w:val="6"/>
                <w:lang w:val="nb-NO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»Ý 7,5 ëÙ ïñ³Ù³·Íáí ÏåãáõÝ Å³å³í»ÝÝ»ñ:Â¨ù»ñÁ Ý»ñÏ³ñí³Í »Ý ³ÙµáÕçáíÇÝ ÷³Ï ½áõÛ· Ï³ñ»ñáí: ²ñÙáõÝÏÇ Ù³ëáõÙ Ùß³ÏíáõÙ »Ý, Éñ³óáõóÇã ÏñÏÝ³ÏÇ ½³ñ¹³Ï³ñ»ñáí áõÕÕ³ÝÏÛáõÝ³Ó¨ ³ñÙÝÏ³Ï³ÉÝ»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Ý»ñù¨Ç Ù³ëáõÙ Ùß³Ïí³Í »Ý »é³ÝÏÛáõÝ³Ó¨ å³ï³Ý»ñ, áñáÝù   µ³½Ï³Ï³ÉáõÙ  Ïá×ÏíáõÙ »Ý  Ù»Ï ûÕ³Ïáí ¨ »ñÏáõ Ïá×³Ïáí: ÎåãáõÝ Å³å³í»ÝÝ»ñÁ å»ïù ¿ ÉÇÝ»Ý å³ßïå³Ý³Ï³Ý ·áõÛÝÇ  Ï³Ù ß³·³Ý³Ï³·áõÛ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6"/>
                <w:szCs w:val="6"/>
                <w:lang w:val="nb-NO" w:bidi="he-IL"/>
              </w:rPr>
            </w:pPr>
            <w:r>
              <w:rPr>
                <w:sz w:val="6"/>
                <w:szCs w:val="6"/>
                <w:u w:val="single"/>
                <w:lang w:val="nb-NO"/>
              </w:rPr>
              <w:t>î³µ³ïÁ</w:t>
            </w:r>
            <w:r>
              <w:rPr>
                <w:sz w:val="6"/>
                <w:szCs w:val="6"/>
                <w:lang w:val="nb-NO"/>
              </w:rPr>
              <w:t xml:space="preserve"> áõÕÇÕ Ó¨í³Íùáí ¿, Ùß³Ïí³Í ·áïÇáí: ¶áõÉ</w:t>
            </w:r>
            <w:r>
              <w:rPr>
                <w:sz w:val="6"/>
                <w:szCs w:val="6"/>
                <w:lang w:bidi="he-IL"/>
              </w:rPr>
              <w:t>‎</w:t>
            </w:r>
            <w:r>
              <w:rPr>
                <w:sz w:val="6"/>
                <w:szCs w:val="6"/>
                <w:lang w:val="nb-NO" w:bidi="he-IL"/>
              </w:rPr>
              <w:t>ýÇÏÁ</w:t>
            </w:r>
            <w:r>
              <w:rPr>
                <w:sz w:val="6"/>
                <w:szCs w:val="6"/>
                <w:lang w:val="nb-NO"/>
              </w:rPr>
              <w:t xml:space="preserve"> ·³ÕïÝÇ Ïá×Ïí³Íùáí` </w:t>
            </w:r>
            <w:r>
              <w:rPr>
                <w:sz w:val="6"/>
                <w:szCs w:val="6"/>
                <w:lang w:val="nb-NO" w:bidi="he-IL"/>
              </w:rPr>
              <w:t xml:space="preserve"> 3 ûÕ³Ï Ïá×³Ïáí: ²é³ç³Ù³ëáõÙ  ÏáÕùÇó, Ã»ù Ý»ñÏ³ñí³Í ·ñå³ÝÝ»ñ: ¶áïÇÝ Ùß³Ïí³Í ¿ 7 Ï³Ùñç³Ïáí ¨ ·áïáõ ã³÷Á Ï³ñ·³íáñáÕ  Ý»ñÏ³ñí³Í 2 ³ËÉ³ÏÝ»ñáí: Î³Ùñç³ÏÝ»ñÇó Ù»ÏÁ å»ïù ¿ ·ïÝíÇ ·áïÏ³ï»ÕÇ Ñ»ïÝ³Ù³ëÇ ÙÇ³óÙ³Ý Ï³ñÇ íñ³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6"/>
                <w:szCs w:val="6"/>
                <w:lang w:val="nb-NO"/>
              </w:rPr>
              <w:t xml:space="preserve">Ùß³Ïí³Í »Ý Ï³÷áõÛñáí Í³í³ÉáõÝ »é³Í³É íñ³¹Çñ ·ñå³ÝÝ»ñ: Î³÷áõÛñÝ»ñÇ ³é³ç³Ù³ëÁ í»ñ¨Çó ¨ Ý»ñù¨Çó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, Í³Éù»ñÁ,  Ý»ñù¨Çó 2 ëÙ µ³ñÓñáõÃÛ³Ý íñ³  ³Ùñ³Ï³ñí³Í »Ý: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î³µ³ïÇ ³é³ç³Ù³ëáõÙ ·ñå³ÝÝ»ñÇ Ý»ñù¨Ç »½ñ»ñÇó Ùß³Ï(»½ñÁ`  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»ñëÇó ¹áõñë, 6 ëÙ ß»ÕáõÃÛ³Ùµ) ù³é³ÝÏÛáõÝ ÍÝÏ³Ï³ÉÝ»ñ, »½ñ»ñÁ Ï³ñí³Í ½áõÛ· Ï³ñ»ñáí: Üëï³ï»ÕÁ Ùß³Ïí³Í ¿ ûí³É³Ó¨ ÏñÏÝ³ÏÇ ÏïáñÇó` ½³ñ¹³Ï³ñí³Í 0,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´³×ÏáÝÇ ¨ ï³µ³ïÇ ÙÇ³óÙ³Ý µáÉáñ Ï³ñ»ñÁ Ï³ñíáõÙ »Ý  ßÕÃ³Û³Ï³Ý ÷³Ï ½áõÛ· Ï³ñ»Ð³Ù³½·»ëïÇ Ïá×³ÏÝ»ñÁ` 18ÙÙ ïñ³Ù³·ÍÇ, å³ïñ³ëïíç»ñÙ³Ï³ÛáõÝ (ãÑ³ÉíáÕ) ÝÛáõÃÇó, ãáñë Ï³ñ³Ýóù»ñáí, »½ñ»ñÁ Ã»ù ³ÝÏÛ³Ý ï³Ï  »ñÏÏáÕÙ³ÝÇ ÑÕÏí³Í, »ñÏáÕÙ³ÝÇ Ï³ñíáÕ,   ·áõÛÝÁ` å³ßïå³Ý³Ï</w:t>
            </w:r>
            <w:r>
              <w:rPr>
                <w:sz w:val="6"/>
                <w:szCs w:val="6"/>
                <w:lang w:val="nb-NO" w:bidi="he-IL"/>
              </w:rPr>
              <w:t xml:space="preserve">  </w:t>
            </w:r>
            <w:r>
              <w:rPr>
                <w:sz w:val="6"/>
                <w:szCs w:val="6"/>
                <w:u w:val="single"/>
                <w:lang w:val="nb-NO" w:bidi="he-IL"/>
              </w:rPr>
              <w:t>Î»åÇÝ</w:t>
            </w:r>
            <w:r>
              <w:rPr>
                <w:sz w:val="6"/>
                <w:szCs w:val="6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áõÙ »Ý ëáëÝÓ³ÛÇÝ ÏïáñÇó ÙÇç³¹Çñáí: Ð»ïÝ³Ù³ëáõÙ, Ï»åÇÇ ã³÷Á ÷á÷áË»Éáõ Ñ³Ù³ñ Ùß³Ïí³Í ¿ å³ßïå³Ý³Ï³Ý ·áõÛÝÇ åÉ³ëïÙ³ë» Ï³ñ·³íáñÇã: ÐáíÑ³ñÁ ÙÇ³ÝáõÙ ¿ ·ÉË³ñÏÇÝ ÏïáñÇ ÏáÕ»½ñ»ñ²ëï³éÇ ÏáÕÙÇó ×³Ï³ï³ÛÇÝ Ù³ëÇÝ ï»Õ ÐáíÑ³ñÇÝ ÙÇç³¹ñí³Í ¿ åÉ³ëïÙ³ë» ÙÇç³¹Çñ: ³¹ñí³Í ¿ 5.7X 4.5 ëÙ ã³÷Ç ³ñÑ»ëï³Ï³Ý Ï³ßí» Ïïá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ÙáõßÇ: ã³÷ë»ñÁ`  44/2 ÙÇÝã¨ 64/6 ã³÷ë-Ñ³ë³Ï´³×ÏáÝÇ ¨ ï³µ³ïÇ Ý»ñë³Ù³ëáõÙ ÷³ÏóíáõÙ ¿ Ñ³Ù³½·»ëïÇ ËÝ³ÙùÇ í»ñ³µ»ñÛ³É åÇï³Ï, áñÇ íñ³ å»ïù ¿ Ýßí³Í  ÉÇÝÇ.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 xml:space="preserve">²ñï³¹ñáÕ Ï³½Ù³Ï»ñåáõÃÛ³Ý ³Ýí³ÝáõÙÁ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â³÷ë-Ñ³ë³ÏÁ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ÎïáñÇ µ³Õ³¹ñáõÃÛáõÝÁ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nb-NO"/>
              </w:rPr>
            </w:pPr>
            <w:r>
              <w:rPr>
                <w:b/>
                <w:sz w:val="6"/>
                <w:szCs w:val="6"/>
                <w:u w:val="single"/>
                <w:lang w:val="nb-NO"/>
              </w:rPr>
              <w:t>Èí³óùÇ Ù»ù»Ý³Ûáí Éí³Ý³Éáõó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Ò»éùáí Éí³óùÇ ¹»åùáõÙ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ä³ñ½³çñ»É Ù³ùáõñ ·áÉ çñáí, ãÙ½»É:</w:t>
            </w:r>
          </w:p>
          <w:p>
            <w:pPr>
              <w:pStyle w:val="Style9"/>
              <w:ind w:left="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â`ú¶î²¶àðÌºÈ êäÆî²ÎºòÜàÔ </w:t>
            </w:r>
            <w:r>
              <w:rPr>
                <w:rFonts w:cs="Sylfaen" w:ascii="Sylfaen" w:hAnsi="Sylfaen"/>
                <w:b/>
                <w:sz w:val="6"/>
                <w:szCs w:val="6"/>
              </w:rPr>
              <w:t>ՄԻՋՈՑՆԵՐ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²ÝÑñ³Å»ßïáõÃÛ³Ý ¹»åùáõÙ ³ñ¹áõÏ»É ó³Íñç»ñÙ³ëïÇ×³Ýáí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hy-AM"/>
              </w:rPr>
            </w:pPr>
            <w:r>
              <w:rPr>
                <w:b/>
                <w:i/>
                <w:sz w:val="6"/>
                <w:szCs w:val="6"/>
                <w:lang w:val="hy-AM"/>
              </w:rPr>
              <w:t>²ñï³¹ñí³Í ¿ Ð³Û³ëï³ÝÇ Ð³Ýñ³å»ïáõÃÛáõÝáõÙ</w:t>
            </w:r>
          </w:p>
          <w:p>
            <w:pPr>
              <w:pStyle w:val="Normal"/>
              <w:jc w:val="both"/>
              <w:rPr>
                <w:sz w:val="6"/>
                <w:szCs w:val="6"/>
                <w:lang w:val="hy-AM"/>
              </w:rPr>
            </w:pPr>
            <w:r>
              <w:rPr>
                <w:b/>
                <w:sz w:val="6"/>
                <w:szCs w:val="6"/>
                <w:lang w:val="hy-AM"/>
              </w:rPr>
              <w:t>äÆî²ÎÀ  â`Ðºè²òÜºÈ</w:t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  <w:lang w:val="hy-AM"/>
              </w:rPr>
              <w:t>ëÙ µ³ñÓñáõÃÛ³Ý  íñ³, Ý»ñëÇ ÏáÕÙÇó å»ïù ¿ ÉÇÝÇ ïå³·ñ³Ï³Ý Ý»ñÏáí ¹ñáßÙ: ¸ñáßÙÇ íñ³ Ýßí³Íª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6"/>
                <w:szCs w:val="6"/>
                <w:lang w:val="hy-AM"/>
              </w:rPr>
              <w:t xml:space="preserve">  </w:t>
            </w:r>
            <w:r>
              <w:rPr>
                <w:sz w:val="6"/>
                <w:szCs w:val="6"/>
                <w:lang w:val="hy-AM"/>
              </w:rPr>
              <w:t xml:space="preserve"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â³÷ë»ñÇ ß»ÕáõÙÝ»ñÁ Ñ³Ù³Ó³ÛÝ ³ñï³¹ñÙ³Ý ï»ËÝÇÏ³Ï³Ý å³ÛÙ³ÝÝ»ñÇ: ä³ïíÇñ³ïáõÇ ÏáÕÙÇó ïñ³Ù³¹ñíáõÙ ¿ »ñ»ë³óáõÇ ·áñÍí³Íù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hy-AM"/>
              </w:rPr>
            </w:pPr>
            <w:r>
              <w:rPr>
                <w:color w:val="000000"/>
                <w:sz w:val="6"/>
                <w:szCs w:val="6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3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7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8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" w:hRule="exac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պառազինության օժանդակ նյութեր» անվանախումբ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8 000 300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 989 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72 992 1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48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 374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2 874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48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 41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2 91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8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8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8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7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 92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291 4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3 211 4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8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9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0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Աբելյան ԴՁ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62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62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Աբելյան ԴՁ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62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62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5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6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7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8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9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0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7-րդ, 8-րդ,9-րդ, 10-րդ, 11-րդ չափաբաժիններով գնային առաջարկ չի ներկայացվել և «Գնումների մասին» ՀՀ օրենքի 35-րդ հոդվածին համապատասխան Ընթացակարգը հայտարարվել է չկայացած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7.12.2014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8.12.2014թ                                                 06.01.2015թ (ներառյալ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,1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բելյան ԴՁ”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125 2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9,20,21,2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տք-Կ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251 46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3,2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298 692 1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.5.6.7.8.9.10.11.12.13. 1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իսի Գարուն Կարի Ֆաբր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774 231 4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.3.15.16.17.1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ահապան»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539 682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,1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բելյան ԴՁ”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ոռու մարզ, գ. Շիրակամու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 Սպիտակ մ/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1930930100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80125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9,20,21,2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տք-Կ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Վանաձոր, Նժդեհի 7հ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» ՓԲԸ Վանաձոր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1005129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9035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3,2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035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.5.6.7.8.9.10.11.12.13. 1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իսի Գարուն Կարի Ֆաբր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90015863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80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.3.15.16.17.1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ահապան»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2-25T12:28:00Z</dcterms:modified>
  <cp:revision>201</cp:revision>
  <dc:subject/>
  <dc:title>                                        Ð²Úî²ð²ðàôÂÚàôÜ ´²ò  ÀÜÂ²ò²Î²ðàì  ÜàôØ   Î²î²ðºÈàô  Ø²êÆÜ</dc:title>
</cp:coreProperties>
</file>