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Հ ԱՆ ԾՁԲ  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 xml:space="preserve">ունը   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ՀՀ ԱՆ ԾՁԲ  1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43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 ծառայողների վերապատրաստման և հատուկ ուս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 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 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 ծառայողների վերապատրաստման և հատուկ ուսուց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 ծառայողների վերապատրաստման և հատուկ ուսու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&lt;&lt;Փորձագիտական կենտրոն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&lt;&lt;Փորձագիտական կենտրոն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ԾՁԲ 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&lt;&lt;Փորձագիտական կենտրոն&gt;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. Խորենացու 162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00032710405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094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NAT</dc:creator>
  <dc:description/>
  <dc:language>en-US</dc:language>
  <cp:lastModifiedBy>User-12185</cp:lastModifiedBy>
  <cp:lastPrinted>2014-07-02T15:56:00Z</cp:lastPrinted>
  <dcterms:modified xsi:type="dcterms:W3CDTF">2015-02-25T14:25:00Z</dcterms:modified>
  <cp:revision>2</cp:revision>
  <dc:subject/>
  <dc:title>Ð²Úî²ð²ðàôÂÚàôÜ ´²ò  ÀÜÂ²ò²Î²ðàì  ÜàôØ   Î²î²ðºÈàô  Ø²êÆÜ</dc:title>
</cp:coreProperties>
</file>