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Արկոնդ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սրոպ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շ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գածոտ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04333093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5003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kond.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2593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սրոպ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Ashx5</cp:lastModifiedBy>
  <cp:lastPrinted>2015-01-23T16:06:00Z</cp:lastPrinted>
  <dcterms:modified xsi:type="dcterms:W3CDTF">2015-02-25T14:38:00Z</dcterms:modified>
  <cp:revision>155</cp:revision>
  <dc:subject/>
  <dc:title>Հավելված 1</dc:title>
</cp:coreProperties>
</file>