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ՆԱԿՑԱՅԻՆ 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hy-AM"/>
        </w:rPr>
        <w:t>ՀՀԱՆ-ԲԸԱՀԾՁԲ-15/10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 xml:space="preserve">ունը   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ՀՀԱՆ-ԲԸԱՀԾՁԲ-15/10 ծածկագրով  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8"/>
        <w:gridCol w:w="43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րձաքննություններ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63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63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րձաքննությունների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րձաքննությունների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Ն &lt;&lt;Փորձագիտական կենտրոն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63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63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63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632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Ն &lt;&lt;Փորձագիտական կենտրոն&gt;&gt;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ԱՆ-ԲԸԱՀԾՁԲ-15/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0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0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632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632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Ն &lt;&lt;Փորձագիտական կենտրոն&gt;&gt; Պ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րշակունյաց 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58 59 5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300007621901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25120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7:00Z</dcterms:created>
  <dc:creator>NAT</dc:creator>
  <dc:description/>
  <dc:language>en-US</dc:language>
  <cp:lastModifiedBy>User-12185</cp:lastModifiedBy>
  <cp:lastPrinted>2014-07-02T15:56:00Z</cp:lastPrinted>
  <dcterms:modified xsi:type="dcterms:W3CDTF">2015-02-25T14:47:00Z</dcterms:modified>
  <cp:revision>2</cp:revision>
  <dc:subject/>
  <dc:title>Ð²Úî²ð²ðàôÂÚàôÜ ´²ò  ÀÜÂ²ò²Î²ðàì  ÜàôØ   Î²î²ðºÈàô  Ø²êÆÜ</dc:title>
</cp:coreProperties>
</file>