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 ԱՆ ԾՁԲ  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ունը   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ՀՀ ԱՆ ԾՁԲ  1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43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 ծառայողների վերապատրաստման և հատուկ ուս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 ծառայողների վերապատրաստման և հատուկ ուսուց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ուկ ծառայողների վերապատրաստման և հատուկ ուսուց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Փորձագիտական կենտրոն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Իրավաբանական Ինստիտուտ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ԾՁԲ 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0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425907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Ն &lt;&lt;Իրավաբանական Ինստիտուտ&gt;&gt; ՊՈ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Մ. Խորենացու 162ա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5700032710405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2509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2-25T14:51:00Z</dcterms:modified>
  <cp:revision>3</cp:revision>
  <dc:subject/>
  <dc:title>Ð²Úî²ð²ðàôÂÚàôÜ ´²ò  ÀÜÂ²ò²Î²ðàì  ÜàôØ   Î²î²ðºÈàô  Ø²êÆÜ</dc:title>
</cp:coreProperties>
</file>