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11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>ՇՀԱՊՁԲ-11/11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տնտեսական, սանհիգիենիկ և լվացքի միջոցներ</w:t>
      </w:r>
      <w:r>
        <w:rPr>
          <w:rFonts w:cs="GHEA Grapalat" w:ascii="GHEA Grapalat" w:hAnsi="GHEA Grapalat"/>
          <w:sz w:val="20"/>
          <w:szCs w:val="24"/>
          <w:lang w:val="af-ZA" w:eastAsia="en-US"/>
        </w:rPr>
        <w:t>ի ձեռքբերմ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Մեծ Ծիածա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Մակրո Ֆուդ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Մագնատէս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Գարդմե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Ռուզաննա Հովհաննիսյան&gt;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Վենկոկլիմա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Շուշան Տեխնի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վատեկ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15"/>
        <w:gridCol w:w="1440"/>
        <w:gridCol w:w="1678"/>
      </w:tblGrid>
      <w:tr>
        <w:trPr>
          <w:trHeight w:val="16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ընտրված մասնակցի համար նշել “X”/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ց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ի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Ա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դրա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օճա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եղու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Մագնատէս&gt; 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Մեծ Ծիածան&gt;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Ռուզաննա Հովհաննիսյան&gt; Ա/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62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Մակրո Ֆուդ&gt;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1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օճա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եռք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998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8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4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վացք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շ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եռք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վանա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91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8125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22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օճա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նտեսակա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8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քր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տորնե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16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այլեցն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տորնե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6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82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333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ակ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վա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9791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օդ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6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ուղ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լոնով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4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666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արդմե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12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5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ղթ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ձեռոցի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կշերտ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1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041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7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99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այտյա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8125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7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948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խոզանակներ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87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1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ոգաթի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ղբ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վաք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սարակ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ույ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աստմաս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7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34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կարա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ր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6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38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6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վե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ովորակա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58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5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րդ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կբևեռան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7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որ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ականո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58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62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8792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ր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ղբ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95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ցերե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958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1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ենկոկ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83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1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ցերե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6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9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ենկոկ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2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, 60W, 80W, 100W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53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Շուշ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նի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6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արդմե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2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00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ենկոկ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3333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ղբարկ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աստմաս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875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90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5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39700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հույք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այլե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ոց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60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88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25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0141</w:t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ցախավե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կ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ւ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291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7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ուզանն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2-25T06:44:00Z</dcterms:modified>
  <cp:revision>19</cp:revision>
  <dc:subject/>
  <dc:title>РІЪоІрІрафВЪафЬ ґІт  АЬВІтІОІрам  ЬафШ   ОІоІрєИаф  ШІкЖЬ</dc:title>
</cp:coreProperties>
</file>