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և մրցունակության ծր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Ծրագիր No. P120028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>Մրցութային Առաջարկներ Ներկայացման Հրավ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</w:rPr>
        <w:t>ՀՀ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Գեղարքունիքի մարզի Գեղհովիտ համայ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րոտավայր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ջրարբիացմ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կարգ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ռուցում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spacing w:val="-3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lang w:val="af-ZA"/>
        </w:rPr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de-AT"/>
        </w:rPr>
        <w:t xml:space="preserve">Սույն Մրցութային առաջարկներ ներկայացման հրավերը հետևում է 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դհան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ում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նուցմ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Գ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տպագ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1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օգոստո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6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Դ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ելոփմեն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Բիզնե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» No.804 </w:t>
      </w:r>
      <w:r>
        <w:rPr>
          <w:rFonts w:cs="GHEA Grapalat" w:ascii="GHEA Grapalat" w:hAnsi="GHEA Grapalat"/>
          <w:color w:val="000000"/>
          <w:sz w:val="22"/>
          <w:szCs w:val="22"/>
        </w:rPr>
        <w:t>համա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ստաց</w:t>
      </w:r>
      <w:r>
        <w:rPr>
          <w:rFonts w:cs="GHEA Grapalat" w:ascii="GHEA Grapalat" w:hAnsi="GHEA Grapalat"/>
          <w:color w:val="000000"/>
          <w:sz w:val="22"/>
          <w:szCs w:val="22"/>
        </w:rPr>
        <w:t>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վարկ Մ</w:t>
      </w:r>
      <w:r>
        <w:rPr>
          <w:rFonts w:cs="GHEA Grapalat" w:ascii="GHEA Grapalat" w:hAnsi="GHEA Grapalat"/>
          <w:color w:val="000000"/>
          <w:sz w:val="22"/>
          <w:szCs w:val="22"/>
        </w:rPr>
        <w:t>իջազգ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զարգացման ընկերակցությունից (ՄԶԸ)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գյուղատնտես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ռեսուրս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կառավար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րցունակությ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րագ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color w:val="000000"/>
          <w:sz w:val="22"/>
          <w:szCs w:val="22"/>
        </w:rPr>
        <w:t>ծախս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ոգա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տադ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ր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ագոր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Հ Գեղարքունիքի մարզի Գեղհովիտ համայնքի արոտավայրերի ջրարբիացման համակարգի կառուցման աշխատանքների իրականացման համար, CARMAC CPP–G-15/1/02 (Geghovit CW)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ճարում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Ծրագիրը իրականացվելու է Համաշխարհային բանկի, ՀՀ կառավարության և Գեղարքունիքի մարզի Գեղհովիտ համայնքի համատեղ ֆինանսավորմամբ:</w:t>
      </w:r>
    </w:p>
    <w:p>
      <w:pPr>
        <w:pStyle w:val="Normal"/>
        <w:suppressAutoHyphens w:val="true"/>
        <w:ind w:left="720" w:hanging="0"/>
        <w:jc w:val="both"/>
        <w:rPr>
          <w:rFonts w:ascii="GHEA Grapalat" w:hAnsi="GHEA Grapalat" w:eastAsia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ՀՀ գյուղատնտեսության նախարարությա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ր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ում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ավի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ս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րակավորման չափանիշներին համապատասխանող մրցույթի մասնակիցների փակ մրցութային առաջարկներ ներկայացնել հետևյալ շինարարական աշխատանքներն իրականացնելու համար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ՀՀ Գեղարքունիքի մարզի Գեղհովիտ համայնքի արոտավայրերի ջրարբիացման համակարգի կառուցման, աշխատանքների իրականացում: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ինարարությունը նախատեսվում է իրականացնե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5 ամսվա ընթացքում, սկսած 2015թ. ապրիլից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, կախված եղանակային պայմաններից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Մրցույթը անց է կացվելու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Ազգ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մրցակց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հայտարք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(ԱՄՀ) </w:t>
      </w:r>
      <w:r>
        <w:rPr>
          <w:rFonts w:cs="GHEA Grapalat" w:ascii="GHEA Grapalat" w:hAnsi="GHEA Grapalat"/>
          <w:color w:val="000000"/>
          <w:sz w:val="22"/>
          <w:szCs w:val="22"/>
        </w:rPr>
        <w:t>ընթացակարգ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ձա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ղեցույց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պր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շխատ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ոչ-խ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րհրդատվակ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ծառայ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գն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ՎՄԲ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ՄԸ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վարկ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դրամաշնորհ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(2011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ունվա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Մրցույթը բաց է Մրցութային փաստաթղթերով սահմանված բոլոր իրավասու մասնակիցների համար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ահագրգիռ իրավասու մասնակիցները կարող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ստանա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>(պրն.Ա.Թովմասյան` գնումների մասնագետ; հեռ: 297301; էլ.փոստ: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2"/>
            <w:szCs w:val="22"/>
            <w:u w:val="single"/>
            <w:lang w:val="af-ZA"/>
          </w:rPr>
          <w:t>atovmasyan@arspiu.</w:t>
        </w:r>
      </w:hyperlink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af-ZA"/>
        </w:rPr>
        <w:t>com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ւսումնասիրել Մրցութային փաստաթղթերը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երքո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շյալ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հասցեով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` բոլոր աշխատանքային օրերին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ժ</w:t>
      </w:r>
      <w:r>
        <w:rPr>
          <w:rFonts w:cs="GHEA Grapalat" w:ascii="GHEA Grapalat" w:hAnsi="GHEA Grapalat"/>
          <w:color w:val="000000"/>
          <w:sz w:val="22"/>
          <w:szCs w:val="22"/>
          <w:lang w:eastAsia="ru-RU"/>
        </w:rPr>
        <w:t>ամը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09:00-17:00: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Որակավորման չափանիշները ներառում են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երեք (3) տարիների ընթացքում կատարած շինարարական աշխատանքների միջին տարեկան ծավալը պետք է կազմի 250,000,000 (երկու հարյուր հիսուն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5 (հինգ) տարիների ընթացքում` 2010-2014թթ ընկած ժամանակահատվածում, սույն աշխատանքներին նմանատիպ բնույթի, ծավալի և բարդության շինարարական աշխատաքների առնվազն 2 (երկու) պայմանագրում գլխավոր կապալառուի փորձ (սույն պահանջին բավարարելու իմաստով ներկայացված աշխատանքները պետք է ավարտված լինեն առնվազն 70 տոկոսով): Նույն բնույթի և բարդության չափանիշներին բավարարելու իմաստով կատարած աշխատանքները պետք է լինեն ջրագծերի կառուցման իրականացված աշխատանքներ;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Պայմանագրի իրականացման համար հաջողակ մրցույթի մասնակցի մոտ պետք է առկա լինեն հետևյալ կարևոր սարքվորումները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Բուլդոզեր (հզորությունը 100 ձ.ուժ) – 1 հատ; Էքսկավատոր (0.5մ3 շերեփի տարողությամբ)– 2 հատ; Ավտոինքնաթափ (բեռնատվ. 7.0 տ)– 1 հատ; Ավտոմեքենա կողային (բեռնատվ. 5 տ)– 1 հատ; Բետոնախառնիչ (տարողությունը 5մ3)– 1 հատ; Ավտոկռունկ  (բեռնատվ. 10 տ) – 1 հատ; Տոփանիչ - 2 հատ;  Էլեկտրաեռակցման ագրեգատ – 2 հատ; Խողովակներ կտրող սարք – 2 հատ; Պոլիէթիլենային խողովակներ եռակցող սարք – 2 հատ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Մրցույթի հաջողակ մասնակցի պայմանագրային այլ պարտավորություններից ազատ իրացվելի ակտիվների և/կամ վարկային գծերի նվազագույն գումարը պետք է կազմի 15,000,000 (տասնհինգ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de-A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ՀՀ ռեզիդենտ մրցույթի մասնակիցները պարտավոր են ներկայացնել տեղեկանք հարկային տեսչությունից` ՀՀ պետական բյուջեի և ՀՀ սոցիալական ապահովագրության պետական հիմնադրամի հանդեպ պարտավորություն չունենալու մասին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գրգիռ մասնակիցները կարող են ձեռք բերել Մրցութային փաստաթղթերը հայերեն լեզվով, ներկայացնելով գրավոր դիմում ներքոհիշյալ հասցեով և վճարել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,000 (քսան հազար) ՀՀ դրա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չփոխհատուցվող գումար: Նշված գումարը պետք է փոխանցվի հետևյալ հաշվե համարին.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ռու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ՀՀ ԿԲ գանձապետական բաժանմունքի 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Հաշվի համար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900000915042 (ՀՀ դրամ)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  <w:t xml:space="preserve">Վճարման հանձնարարականի փոխանցման նպատակը պետք է պարունակի սոււյն պայմանագրի համարը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վավեր լինեն առաջարկների բացումից հետո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60 (վաթսուն) օր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և ուղեկցվեն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1,000,000 (մեկ միլիոն) ՀՀ դրամ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գումարի Մրցութային առաջարկի երաշխիքով (բանկային երաշխիք)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ներկայացվեն ներքո նշված հասցե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2015թ. մարտի 26-ին; ժամը 16:00-ին կամ ավելի վաղ: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Էլեկտրոնային եղանակով մրցութային առաջարկների ներկայացում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չի թույլատրվու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կբացվեն բացմանը մասնակցելու ցանկություն ունեցող մասնակիցների ներկայացուցիչների ներկայությամբ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15թ. մարտի 26-ին; ժամը 16:00-ին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ներքո նշված հասցեում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Ուշացված մրցութային առաջարկները կմերժվեն և առանց բացվելու</w:t>
      </w:r>
      <w:r>
        <w:rPr>
          <w:rFonts w:cs="GHEA Grapalat" w:ascii="GHEA Grapalat" w:hAnsi="GHEA Grapalat"/>
          <w:spacing w:val="-3"/>
          <w:sz w:val="22"/>
          <w:szCs w:val="22"/>
          <w:lang w:val="eu-ES"/>
        </w:rPr>
        <w:t xml:space="preserve">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կվերադարձվեն մրցույթի մասնակիցներին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ասցե`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յուղատնտեսական </w:t>
      </w:r>
      <w:r>
        <w:rPr>
          <w:rFonts w:cs="GHEA Grapalat" w:ascii="GHEA Grapalat" w:hAnsi="GHEA Grapalat"/>
          <w:b/>
          <w:sz w:val="22"/>
          <w:szCs w:val="22"/>
        </w:rPr>
        <w:t>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իմնարկ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Գագիկ Խաչատրյան, տնօրե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Ազատ Թովմասյան, գնումների մասնագետ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Հ, Երևան 0014, Կոմիտաս փ. 54 Բ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եռ.(37410) 297301; 297302</w:t>
      </w:r>
    </w:p>
    <w:p>
      <w:pPr>
        <w:pStyle w:val="Normal"/>
        <w:suppressAutoHyphens w:val="true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eastAsia="ru-RU"/>
        </w:rPr>
        <w:t>Ֆաքս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. (37410) 297308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Էլ.փոստ`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sz w:val="22"/>
            <w:szCs w:val="22"/>
            <w:u w:val="single"/>
            <w:lang w:val="af-ZA"/>
          </w:rPr>
          <w:t>info@arspiu.</w:t>
        </w:r>
      </w:hyperlink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com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bCs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LatArm" w:hAnsi="Times LatArm" w:eastAsia="Times New Roman" w:cs="Times LatAr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60" w:before="0" w:after="120"/>
      <w:ind w:left="58" w:hanging="0"/>
    </w:pPr>
    <w:rPr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rspiu." TargetMode="External"/><Relationship Id="rId3" Type="http://schemas.openxmlformats.org/officeDocument/2006/relationships/hyperlink" Target="mailto:info@arspi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0:00Z</dcterms:created>
  <dc:creator>user</dc:creator>
  <dc:description/>
  <cp:keywords/>
  <dc:language>en-US</dc:language>
  <cp:lastModifiedBy>Azat Tovmasyan</cp:lastModifiedBy>
  <cp:lastPrinted>2011-08-20T17:35:00Z</cp:lastPrinted>
  <dcterms:modified xsi:type="dcterms:W3CDTF">2015-02-25T09:04:00Z</dcterms:modified>
  <cp:revision>100</cp:revision>
  <dc:subject/>
  <dc:title/>
</cp:coreProperties>
</file>