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Գեղարքունիքի մարզի Դդմաշեն համայնք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արոտավայր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ջրարբիացմ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կարգ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Գեղարքունիքի մարզի Դդմաշեն համայնքի արոտավայրերի ջրարբիացման համակարգի կառուցման աշխատանքների իրականացման համար, CARMAC CPP–G-18/1/02 (Ddmashen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Գեղարքունիքի մարզի Դդմաշեն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Գեղարքունիքի մարզի Դդմաշեն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8 ամսվա ընթացքում, սկսած 2015թ. ապրիլ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160,000,000 (մեկ հարյուր վաթսու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10-2014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Բուլդոզեր (հզորությունը 100 ձ.ուժ) – 1 հատ; Էքսկավատոր (0.5մ3 շերեփի տարողությամբ)– 1 հատ; Ավտոինքնաթափ (բեռնատվ. 7.0 տ)– 2 հատ; Ավտոմեքենա կողային (բեռնատվ. 5 տ)– 1 հատ; Ավտոկռունկ  (բեռնատվ. 10 տ)</w:t>
      </w:r>
      <w:r>
        <w:rPr/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– 1 հատ; Բետոնախառնիչ (տարողությունը 5մ3)– 1 հատ; Տոփանիչ - 1 հատ;  Էլեկտրաեռակցման ագրեգատ – 2 հատ; Խողովակներ կտրող սարք – 1 հատ; Պոլիէթիլենային խողովակներ եռակցող սարք – 1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12,000,000 (տասներկու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,000 (քսա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1,000,000 (մեկ միլիոն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5թ. մարտի 26-ին; ժամը 17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5թ. մարտի 26-ին; ժամը 17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sz w:val="22"/>
          <w:szCs w:val="22"/>
        </w:rPr>
        <w:t>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5-02-24T12:39:00Z</dcterms:modified>
  <cp:revision>98</cp:revision>
  <dc:subject/>
  <dc:title/>
</cp:coreProperties>
</file>