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Լոռու մարզի Մեծ Պառնի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Լոռու մարզի Մեծ Պառնի համայնքի արոտավայրերի ջրարբիացման համակարգի կառուցման աշխատանքների իրականացման համար, CARMAC CPP–L-8/1/02 (M.Parni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Լոռու մարզի Մեծ Պառնի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Լոռու մարզի Մեծ Պառնի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5 ամսվա ընթացքում, սկսած 2015թ. ապրիլ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310,000,000 (երեք հարյուր տաս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Ավտոինքնաթափ (բեռնատվ. 7.5 տ)– 3 հատ; Ավտոմեքենա խողովակատեղափոխիչ (բեռնատվ. 10 տ)– 2 հատ; Ավտոբետոնախառնիչ (տարողությունը 2մ3)– 1 հատ; Ավտոամբարձիչ (բեռնատվ. 16 տ)– 1 հատ;  Բուլդոզեր (հզորությունը 96 կՎտ) – 1 հատ; Բուլդոզեր փխրեցուցիչ (հզորությունը 96 կՎտ) – 1 հատ; Կոմպրեսոր (արտադրող. 10 մ3/րոպ) – 1 հատ; Հետահար մուրճ (ՄՕ-10) – 1 հատ; Էքսկավատոր (0.65մ3 շերեփի տարողությամբ)– 1 հատ; Հիդրոմուրճ էքսկավատորի բազայի վրա – 1 հատ; Խորքային վիբրատոր (ԻՎ) – 2 հատ; Ձեռքի պնեվմափորիչ</w:t>
      </w:r>
      <w:r>
        <w:rPr/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– 2 հատ; ՇԷԿ-60 - 1 հատ;  ՇԷԿ-30 - 1 հատ; Էլեկտրաեռակցման ապարատ (պոլիէթիլենային խողովակների համար)– 1 հատ; Էլեկտրաեռակցման ապարատ (պողպատե խողովակների համար)– 1 հատ; Գլդոն հարթ – 1 հատ; Պոմպ (ԳՆՈՄ, արտադրող. 25 մ3/ժամ) 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20,000,000 (քսա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400,000 (մեկ միլիոն չորս հարյուր հազար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մարտի 26-ին; ժամը 15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մարտի 26-ին; ժամը 15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2-24T12:10:00Z</dcterms:modified>
  <cp:revision>100</cp:revision>
  <dc:subject/>
  <dc:title/>
</cp:coreProperties>
</file>