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  <w:r>
        <w:rPr>
          <w:rFonts w:cs="GHEA Grapalat" w:ascii="GHEA Grapalat" w:hAnsi="GHEA Grapalat"/>
          <w:b/>
          <w:i/>
          <w:szCs w:val="24"/>
        </w:rPr>
        <w:t>/ՀԱՇՎԵՏՎՈՒԹՅՈՒՆ/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;Arial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Arial Armenian;Arial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ՆԵՐ ԿԱՏԱՐԵԼՈՒ ԸՆԹԱՑԱԿԱՐԳՈՎ ԿՆՔՎԱԾ</w:t>
      </w:r>
      <w:r>
        <w:rPr>
          <w:rFonts w:cs="Arial Armenian;Arial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;Arial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ՄԱՍԻՆ 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</w:rPr>
        <w:t>ՇՐՋԱՆԱԿ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ՀԱՄԱՁԱՅՆԱԳՐԵՐ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ԳՆՈՒՄՆ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ԸՆԹԱՑԱԿԱՐԳ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</w:rPr>
        <w:t>ԾԱԾԿԱԳԻՐ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Sylfaen" w:hAnsi="Sylfaen"/>
          <w:szCs w:val="24"/>
          <w:lang w:val="ru-RU"/>
        </w:rPr>
        <w:t>ՀՀ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</w:rPr>
        <w:t>ԿՄԲԳ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  <w:lang w:val="hy-AM"/>
        </w:rPr>
        <w:t>ՇՀԱՊՁԲ</w:t>
      </w:r>
      <w:r>
        <w:rPr>
          <w:rFonts w:cs="Sylfaen" w:ascii="Sylfaen" w:hAnsi="Sylfaen"/>
          <w:lang w:val="af-ZA"/>
        </w:rPr>
        <w:t>-15/02 (</w:t>
      </w:r>
      <w:r>
        <w:rPr>
          <w:rFonts w:cs="Sylfaen" w:ascii="Sylfaen" w:hAnsi="Sylfaen"/>
          <w:lang w:val="hy-AM"/>
        </w:rPr>
        <w:t>ԳԱԿ-ՇՀԱՊՁԲ-11/1</w:t>
      </w:r>
      <w:r>
        <w:rPr>
          <w:rFonts w:cs="Sylfaen" w:ascii="Sylfaen" w:hAnsi="Sylfaen"/>
          <w:lang w:val="af-ZA"/>
        </w:rPr>
        <w:t>)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Պատվիրատուն` ՀՀ Կոտայքի մարզի  Բալահովիտի գյուղապետարանը, որը գտնվում է գ.Բալահովիտ  1-ին  փողոց  թիվ  38  հասցեում, ստորև ներկայացնում է ՀՀ ԿՄԲԳ-ՇՀԱՊՁԲ-15/02 ծածկագրով շրջանակային համաձայնագրերով ընթացակարգով կնքված պայմանագրի մասին տեղեկատվությունը:</w:t>
      </w:r>
    </w:p>
    <w:tbl>
      <w:tblPr>
        <w:tblW w:w="1163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75"/>
        <w:gridCol w:w="86"/>
        <w:gridCol w:w="776"/>
        <w:gridCol w:w="63"/>
        <w:gridCol w:w="18"/>
        <w:gridCol w:w="611"/>
        <w:gridCol w:w="144"/>
        <w:gridCol w:w="553"/>
        <w:gridCol w:w="31"/>
        <w:gridCol w:w="161"/>
        <w:gridCol w:w="634"/>
        <w:gridCol w:w="180"/>
        <w:gridCol w:w="30"/>
        <w:gridCol w:w="689"/>
        <w:gridCol w:w="133"/>
        <w:gridCol w:w="497"/>
        <w:gridCol w:w="563"/>
        <w:gridCol w:w="179"/>
        <w:gridCol w:w="16"/>
        <w:gridCol w:w="328"/>
        <w:gridCol w:w="7"/>
        <w:gridCol w:w="320"/>
        <w:gridCol w:w="29"/>
        <w:gridCol w:w="187"/>
        <w:gridCol w:w="133"/>
        <w:gridCol w:w="265"/>
        <w:gridCol w:w="274"/>
        <w:gridCol w:w="18"/>
        <w:gridCol w:w="196"/>
        <w:gridCol w:w="10"/>
        <w:gridCol w:w="307"/>
        <w:gridCol w:w="390"/>
        <w:gridCol w:w="140"/>
        <w:gridCol w:w="37"/>
        <w:gridCol w:w="25"/>
        <w:gridCol w:w="428"/>
        <w:gridCol w:w="191"/>
        <w:gridCol w:w="107"/>
        <w:gridCol w:w="647"/>
        <w:gridCol w:w="253"/>
        <w:gridCol w:w="798"/>
        <w:gridCol w:w="9"/>
        <w:gridCol w:w="21"/>
        <w:gridCol w:w="15"/>
        <w:gridCol w:w="23"/>
      </w:tblGrid>
      <w:tr>
        <w:trPr>
          <w:trHeight w:val="146" w:hRule="atLeast"/>
        </w:trPr>
        <w:tc>
          <w:tcPr>
            <w:tcW w:w="115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1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1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1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ենզին,ռեգուլյ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13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13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Arial" w:ascii="Arial" w:hAnsi="Arial"/>
                <w:b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800 000</w:t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Arial" w:ascii="Arial" w:hAnsi="Arial"/>
                <w:b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800</w:t>
            </w:r>
            <w:r>
              <w:rPr>
                <w:rFonts w:cs="Arial" w:ascii="Arial" w:hAnsi="Arial"/>
                <w:b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00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GHEA Grapalat" w:hAnsi="GHEA Grapalat" w:cs="Times Armenian;Times New Roma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ուր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րզ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կտանային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իվը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ված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տազոտական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թոդով՝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91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արժիչային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թոդով՝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81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ենզինի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գեցած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լորշիների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ճնշումը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>` 45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նչև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10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Պա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պարի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րունակությունը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գ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մ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>3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ելի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ենզոլի</w:t>
            </w:r>
          </w:p>
          <w:p>
            <w:pPr>
              <w:pStyle w:val="Normal"/>
              <w:jc w:val="both"/>
              <w:rPr>
                <w:rFonts w:ascii="GHEA Grapalat" w:hAnsi="GHEA Grapalat" w:cs="Times Armenian;Times New Roma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վալային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ը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1 %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ելի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տությունը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` 15 °C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ջերմաստիճանում՝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720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նչև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775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գ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3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ծմբի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րունակությունը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` 1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գ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գ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ելի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թվածնի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անգվածային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ը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>` 2,7 %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ելի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քսիդիչների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վալային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ը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ելի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թանոլ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-3 %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թանոլ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-5 %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զոպրոպիլ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պիրտ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-10%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զոբուտիլ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պիրտ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-10 %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ռաբութիլ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պիրտ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-7 %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թերներ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(C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ելի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)-15 %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յլ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քսիդիչներ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-10 %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շումը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ստ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200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ոյեմբերի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11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N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592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«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ին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յրման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արժիչային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առելիքների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խնիկական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նոնակարգի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Times Armenian;Times New Roma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ուր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րզ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կտանային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իվը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ված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տազոտական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թոդով՝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91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արժիչային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թոդով՝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81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ենզինի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գեցած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լորշիների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ճնշումը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>` 45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նչև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10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Պա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պարի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րունակությունը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գ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մ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>3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ելի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ենզոլի</w:t>
            </w:r>
          </w:p>
          <w:p>
            <w:pPr>
              <w:pStyle w:val="Normal"/>
              <w:jc w:val="both"/>
              <w:rPr>
                <w:rFonts w:ascii="GHEA Grapalat" w:hAnsi="GHEA Grapalat" w:cs="Times Armenian;Times New Roma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վալային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ը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1 %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ելի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տությունը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` 15 °C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ջերմաստիճանում՝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720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նչև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775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գ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3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ծմբի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րունակությունը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` 1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գ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գ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ելի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թվածնի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անգվածային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ը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>` 2,7 %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ելի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քսիդիչների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վալային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ը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ելի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թանոլ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-3 %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թանոլ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-5 %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զոպրոպիլ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պիրտ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-10%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զոբուտիլ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պիրտ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-10 %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ռաբութիլ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պիրտ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-7 %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թերներ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(C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ելի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)-15 %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յլ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քսիդիչներ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-10 %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շումը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ստ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200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ոյեմբերի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11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N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592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«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ին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յրման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արժիչային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առելիքների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խնիկական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նոնակարգի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5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3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7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ՀՀ օրենքի 17-րդ հոդվածի 4-րդ մաս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018</w:t>
            </w:r>
          </w:p>
        </w:tc>
        <w:tc>
          <w:tcPr>
            <w:tcW w:w="17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րչական</w:t>
            </w:r>
          </w:p>
        </w:tc>
        <w:tc>
          <w:tcPr>
            <w:tcW w:w="3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47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47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58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7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7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7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5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2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քսհու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451070.83</w:t>
            </w:r>
          </w:p>
        </w:tc>
        <w:tc>
          <w:tcPr>
            <w:tcW w:w="1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51070.83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90214.1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90214.17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74128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741285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4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5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Ֆլեշ&gt;&gt;  ՍՊԸ</w:t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ի Փի Էս օիլ քորփորեյշն&gt;&gt; ՍՊԸ</w:t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60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  Հայտերի  մերժման  այլ  հիմքեր`  Հայտերը  չեն  համապատասխանում  &lt;&lt;ՀՀ ԿՄԲԳ-ՇՀԱՊՁԲ 15/02&gt;&gt;  ծածկագրով  ընթացակարգի  հրավերով  սահմանված  պահանջներին,  մասնավորապես  հրավերի  պայմանագրում  նախագծի  N 1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վել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տակարար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այ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ժամկետ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ժն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/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յմաններին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5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7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85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8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2.2015թ</w:t>
            </w:r>
          </w:p>
        </w:tc>
        <w:tc>
          <w:tcPr>
            <w:tcW w:w="33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2.2015թ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7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,02,2015թ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50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7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7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5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քսհու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Arial Unicode MS" w:cs="Arial Unicode" w:ascii="Sylfaen" w:hAnsi="Sylfaen"/>
                <w:b/>
                <w:sz w:val="16"/>
                <w:szCs w:val="16"/>
                <w:lang w:val="ru-RU"/>
              </w:rPr>
              <w:t>ՀՀ ԿՄԲԳ-ՇՀԱՊՁԲ 15/02</w:t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2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41285</w:t>
            </w:r>
          </w:p>
        </w:tc>
        <w:tc>
          <w:tcPr>
            <w:tcW w:w="20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41285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5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քսհու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3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, Տպագրիչնե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8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եռ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05267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Maxhur.tender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70003729100100</w:t>
            </w:r>
          </w:p>
        </w:tc>
        <w:tc>
          <w:tcPr>
            <w:tcW w:w="20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571605</w:t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7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ցների ներգրավ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7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Gnumner.am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Պայմանագիրն ուժի մեջ է մտնում ստորագրման պահից և գործում է մինչև պայմանագրով ստանձնած պարտավորությունների ողջ կատարման ավարտը: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Ռադիկ  Մանուկ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յան</w:t>
            </w:r>
          </w:p>
        </w:tc>
        <w:tc>
          <w:tcPr>
            <w:tcW w:w="41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22263539</w:t>
            </w:r>
          </w:p>
        </w:tc>
        <w:tc>
          <w:tcPr>
            <w:tcW w:w="40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balahovithamaynk@rambler.ru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Բալահովիտի  գյուղ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426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51:00Z</dcterms:created>
  <dc:creator>NAT</dc:creator>
  <dc:description/>
  <cp:keywords/>
  <dc:language>en-US</dc:language>
  <cp:lastModifiedBy>Ruzan</cp:lastModifiedBy>
  <cp:lastPrinted>2014-07-02T15:56:00Z</cp:lastPrinted>
  <dcterms:modified xsi:type="dcterms:W3CDTF">2015-02-18T12:18:00Z</dcterms:modified>
  <cp:revision>7</cp:revision>
  <dc:subject/>
  <dc:title>Ð²Úî²ð²ðàôÂÚàôÜ ´²ò  ÀÜÂ²ò²Î²ðàì  ÜàôØ   Î²î²ðºÈàô  Ø²êÆÜ</dc:title>
</cp:coreProperties>
</file>