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</w:rPr>
        <w:t>ԲԸԱ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ԸԱՀ</w:t>
      </w:r>
      <w:r>
        <w:rPr>
          <w:rFonts w:cs="GHEA Grapalat" w:ascii="GHEA Grapalat" w:hAnsi="GHEA Grapalat"/>
          <w:sz w:val="24"/>
          <w:szCs w:val="24"/>
          <w:lang w:val="ru-RU"/>
        </w:rPr>
        <w:t>ԱՊՁԲ</w:t>
      </w:r>
      <w:r>
        <w:rPr>
          <w:rFonts w:cs="GHEA Grapalat" w:ascii="GHEA Grapalat" w:hAnsi="GHEA Grapalat"/>
          <w:sz w:val="24"/>
          <w:szCs w:val="24"/>
          <w:lang w:val="af-ZA"/>
        </w:rPr>
        <w:t>-2014/ՊԾ/7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4-րդ թաղամաս հասցեում, ստորև ներկայացնում է ՀՀ ԿԱ ՈԶ ԲԸԱՀԱՊՁԲ-2014/ՊԾ/76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 xml:space="preserve">Շաքարավազ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6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6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32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32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8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8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Վաղահ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շահ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I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ցրտահա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վաձ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5%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5 %,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վաձ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4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4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,5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վաձ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5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55%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5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,5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5%,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վաձ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6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7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6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,5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%: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 9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ծր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Վաղահ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շահ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I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ցրտահա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վաձ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5%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5 %,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վաձ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4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4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,5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վաձ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5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55%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5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,5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5%,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վաձ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6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7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6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,5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%: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 9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ծր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Բուսական  յուղ /ձեթ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աս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,12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ՏԷՏ ԻՆՎԵՍՏ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ՏԷՏ ԻՆՎԵՍ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ՏԷՏ ԻՆՎԵՍ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2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ՏԷՏ ԻՆՎԵՍ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ՏԷՏ ԻՆՎԵՍ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ՏԷՏ ԻՆՎԵՍ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5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ման ընթացակարգու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ՏԷՏ ԻՆՎԵՍ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Հ ԿԱ ՈԶ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ԸԱ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ՊՁԲ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14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/7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019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019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ՏԷՏ ԻՆՎԵՍՏ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աք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1/63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tetinvestt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493330405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89008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12-23T15:59:00Z</cp:lastPrinted>
  <dcterms:modified xsi:type="dcterms:W3CDTF">2014-12-23T11:59:00Z</dcterms:modified>
  <cp:revision>114</cp:revision>
  <dc:subject/>
  <dc:title>                                        Ð²Úî²ð²ðàôÂÚàôÜ ´²ò  ÀÜÂ²ò²Î²ðàì  ÜàôØ   Î²î²ðºÈàô  Ø²êÆÜ</dc:title>
</cp:coreProperties>
</file>