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ԲՔ </w:t>
      </w:r>
      <w:r>
        <w:rPr>
          <w:rFonts w:cs="GHEA Grapalat" w:ascii="GHEA Grapalat" w:hAnsi="GHEA Grapalat"/>
          <w:b/>
          <w:i/>
          <w:szCs w:val="24"/>
        </w:rPr>
        <w:t>ՊԸԾ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01/15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ԲՔ-ՊԸԾՁԲ 01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բովյանի քաղաքապետարանը, որը գտնվում է Բարեկամության հր. 1 հասցեում, ստորև ներկայացնում է ՊԸԾՁԲ 01/15 ծածկագրով հայտարարված ընթացակարգի արդյունքում կնքված պայմանագրի /երի/ մասին տեղեկատվությունը։</w:t>
        <w:tab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415"/>
        <w:gridCol w:w="409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բովյանի քաղաքային համայնքի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4 թվականի բյուջեի կատարման տարեկան հաշվետվության վերաբերյալ արտաքին աուդիտորական ծառայություններ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բովյանի քաղաքային համայնքի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4 թվականի բյուջեի կատարման տարեկան հաշվետվության վերաբերյալ արտաքին աուդիտորական ծառայությունների ձեռքբե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բովյանի քաղաքային համայնքի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4 թվականի բյուջեի կատարման տարեկան հաշվետվության վերաբերյալ արտաքին աուդիտորական ծառայությունների ձեռքբե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17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2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Աուդիտ Սերվիս&gt;&g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տաքին աուդիտորական ծառայությունների ձեռքբեր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en-GB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en-GB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Աուդիտ Սերվիս&gt;&g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ԱԲՔ-ՊԸԾՁԲ 01/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Աուդիտ Սերվիս&gt;&g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. Երևան, Հանրապետության փող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78/26, 544-788, 569-68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auditservicellc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երիաբան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ՓԲԸ ՀՀ 15700029141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ՎՀՀ 004190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ուսաննա Աղաջ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4568000, 09556880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Susannara196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բովյ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6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2-26T09:26:00Z</dcterms:modified>
  <cp:revision>2</cp:revision>
  <dc:subject/>
  <dc:title>                                        Ð²Úî²ð²ðàôÂÚàôÜ ´²ò  ÀÜÂ²ò²Î²ðàì  ÜàôØ   Î²î²ðºÈàô  Ø²êÆÜ</dc:title>
</cp:coreProperties>
</file>