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0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2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0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2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03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3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3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03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3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3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 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 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 6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 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b/>
                <w:b/>
                <w:sz w:val="14"/>
                <w:szCs w:val="14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ք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2-23T12:47:00Z</dcterms:modified>
  <cp:revision>146</cp:revision>
  <dc:subject/>
  <dc:title>                                        Ð²Úî²ð²ðàôÂÚàôÜ ´²ò  ÀÜÂ²ò²Î²ðàì  ÜàôØ   Î²î²ðºÈàô  Ø²êÆÜ</dc:title>
</cp:coreProperties>
</file>