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նգին Թումա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Բերդ 4201, Մաշտոցի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90041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5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eliq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ն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26T08:42:00Z</dcterms:modified>
  <cp:revision>1391</cp:revision>
  <dc:subject/>
  <dc:title>Հավելված 1</dc:title>
</cp:coreProperties>
</file>