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ԾՁԲ</w:t>
      </w:r>
      <w:r>
        <w:rPr>
          <w:rFonts w:cs="GHEA Grapalat" w:ascii="GHEA Grapalat" w:hAnsi="GHEA Grapalat"/>
          <w:lang w:val="af-ZA"/>
        </w:rPr>
        <w:t>-11/4-01/15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ԾՁԲ-11/4-01/15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2"/>
        <w:gridCol w:w="564"/>
        <w:gridCol w:w="77"/>
        <w:gridCol w:w="477"/>
        <w:gridCol w:w="97"/>
        <w:gridCol w:w="185"/>
        <w:gridCol w:w="153"/>
        <w:gridCol w:w="129"/>
        <w:gridCol w:w="301"/>
        <w:gridCol w:w="145"/>
        <w:gridCol w:w="134"/>
        <w:gridCol w:w="129"/>
        <w:gridCol w:w="143"/>
        <w:gridCol w:w="578"/>
        <w:gridCol w:w="46"/>
        <w:gridCol w:w="73"/>
        <w:gridCol w:w="23"/>
        <w:gridCol w:w="130"/>
        <w:gridCol w:w="154"/>
        <w:gridCol w:w="145"/>
        <w:gridCol w:w="207"/>
        <w:gridCol w:w="320"/>
        <w:gridCol w:w="38"/>
        <w:gridCol w:w="18"/>
        <w:gridCol w:w="127"/>
        <w:gridCol w:w="99"/>
        <w:gridCol w:w="30"/>
        <w:gridCol w:w="104"/>
        <w:gridCol w:w="35"/>
        <w:gridCol w:w="587"/>
        <w:gridCol w:w="404"/>
        <w:gridCol w:w="86"/>
        <w:gridCol w:w="25"/>
        <w:gridCol w:w="477"/>
        <w:gridCol w:w="405"/>
        <w:gridCol w:w="285"/>
        <w:gridCol w:w="143"/>
        <w:gridCol w:w="137"/>
        <w:gridCol w:w="266"/>
        <w:gridCol w:w="20"/>
        <w:gridCol w:w="133"/>
        <w:gridCol w:w="859"/>
        <w:gridCol w:w="181"/>
        <w:gridCol w:w="253"/>
        <w:gridCol w:w="417"/>
        <w:gridCol w:w="1160"/>
      </w:tblGrid>
      <w:tr>
        <w:trPr>
          <w:trHeight w:val="14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2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2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Տեղեկատվական հաղորդման հեռարձակում 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եռարձակ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1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Ձևաչափը՝ տեղեկատվական, վերլուծական հաղորդում՝ լրատվական ձևաչափո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ևողությունը՝ 15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Ցուցադրության ժամը՝ երեկոյան 19-20-ի սահմաններում, տվյալ ՀԸ լրատվական ծրագրի թողարկումից հետո: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ության օրը՝ յուրաքանչյուր ամսվա առաջին  և երրորդ  շաբաթ օ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փռման տարածք՝ Շիրակի մարզ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սարան՝ առնվազն 150.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յութը տրամադրվում է պատվիրատուի կողմից՝ մոնտաժված և համապատասխան ձևաչափով հաշված վիճակում:  Տրամադրվող նյութը չի կարող փոփոխության ենթարկվել հեռարձակողի կողմից: Հաղորդման մեջ՝ նպատակահարմար կերպով տեղադրվում է պատրաստողի և պատվիրատուի հեղինակային նշանը և այդ մասին վկայող գրառ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ժամանակ տեխնիկական խոտանի դեպքում հեռարձակողը պարտավոր է կրկնել հաղորդումը՝  նախապես պայմանավորվելով պատվիրատուի հետ ժամի և օրվա մաս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արձակվող նյութերի քանակը տարվա կտրվածքով՝ 21 :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Ձևաչափը՝ տեղեկատվական, վերլուծական հաղորդում՝ լրատվական ձևաչափո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ևողությունը՝ 15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Ցուցադրության ժամը՝ երեկոյան 19-20-ի սահմաններում, տվյալ ՀԸ լրատվական ծրագրի թողարկումից հետո: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ության օրը՝ յուրաքանչյուր ամսվա առաջին  և երրորդ  շաբաթ օ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փռման տարածք՝ Շիրակի մարզ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սարան՝ առնվազն 150.000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յութը տրամադրվում է պատվիրատուի կողմից՝ մոնտաժված և համապատասխան ձևաչափով հաշված վիճակում:  Տրամադրվող նյութը չի կարող փոփոխության ենթարկվել հեռարձակողի կողմից: Հաղորդման մեջ՝ նպատակահարմար կերպով տեղադրվում է պատրաստողի և պատվիրատուի հեղինակային նշանը և այդ մասին վկայող գրառ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ժամանակ տեխնիկական խոտանի դեպքում հեռարձակողը պարտավոր է կրկնել հաղորդումը՝  նախապես պայմանավորվելով պատվիրատուի հետ ժամի և օրվա մաս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արձակվող նյութերի քանակը տարվա կտրվածքով՝ 21 :</w:t>
            </w:r>
          </w:p>
        </w:tc>
      </w:tr>
      <w:tr>
        <w:trPr>
          <w:trHeight w:val="110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Տեղեկատվական -վերլուծական հաղորդման հեռարձակում 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1</w:t>
            </w:r>
          </w:p>
        </w:tc>
        <w:tc>
          <w:tcPr>
            <w:tcW w:w="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6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Ձևաչափը՝ տեղեկատվական, վերլուծական հաղորդում՝ լրատվական ձևաչափո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ևողությունը՝ 20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Ցուցադրության ժամը՝ երեկոյան 19-20-ի սահմաններում, տվյալ ՀԸ լրատվական ծրագրի թողարկումից հետո: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ության օրը՝ յուրաքանչյուր ամսվա երկրորդ և չորրոդ շաբաթ  օ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փռման տարածք՝ Գյումրի քաղա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կրկնություն՝ հաղորդման ցուցադրման հաջորդ օրը նախապես պայմանավորված ժամի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յութը տրամադրվում է պատվիրատուի կողմից՝ մոնտաժված և համապատասխան ձևաչափով հաշված վիճակում:  Տրամադրվող նյութը չի կարող փոփոխության ենթարկվել հեռարձակողի կողմից: Հաղորդման մեջ՝ նպատակահարմար կերպով տեղադրվում է պատրաստողի և պատվիրատուի հեղինակային նշանը և այդ մասին վկայող գրառ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ժամանակ տեխնիկական խոտանի դեպքում հեռարձակողը պարտավոր է կրկնել հաղորդումը՝ նախապես պայմանավորվելով պատվիրատուի հետ ժամի և օրվա մաս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արձակվող նյութերի քանակը տարվա կտրվածքով՝ 21 :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Ձևաչափը՝ տեղեկատվական, վերլուծական հաղորդում՝ լրատվական ձևաչափո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ևողությունը՝ 20 րոպե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Ցուցադրության ժամը՝ երեկոյան 19-20-ի սահմաններում, տվյալ ՀԸ լրատվական ծրագրի թողարկումից հետո: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ության օրը՝ յուրաքանչյուր ամսվա երկրորդ և չորրոդ շաբաթ  օ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փռման տարածք՝ Գյումրի քաղա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կրկնություն՝ հաղորդման ցուցադրման հաջորդ օրը նախապես պայմանավորված ժամի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յութը տրամադրվում է պատվիրատուի կողմից՝ մոնտաժված և համապատասխան ձևաչափով հաշված վիճակում:  Տրամադրվող նյութը չի կարող փոփոխության ենթարկվել հեռարձակողի կողմից: Հաղորդման մեջ՝ նպատակահարմար կերպով տեղադրվում է պատրաստողի և պատվիրատուի հեղինակային նշանը և այդ մասին վկայող գրառում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Ցուցադրման ժամանակ տեխնիկական խոտանի դեպքում հեռարձակողը պարտավոր է կրկնել հաղորդումը՝ նախապես պայմանավորվելով պատվիրատուի հետ ժամի և օրվա մասին: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արձակվող նյութերի քանակը տարվա կտրվածքով՝ 21 :</w:t>
            </w:r>
          </w:p>
        </w:tc>
      </w:tr>
      <w:tr>
        <w:trPr>
          <w:trHeight w:val="137" w:hRule="atLeast"/>
        </w:trPr>
        <w:tc>
          <w:tcPr>
            <w:tcW w:w="29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.02.20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4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6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60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3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Ցայգ&gt;&gt; 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ՉԱՊ ՔԵՄԻՔԼ&gt;&gt; 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5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Ցայգ&gt;&gt; 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Շիրակի հանրային հեռուստառադիո&gt;&gt; ՓԲ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00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500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ՉԱՊ ՔԵՄԻՔԼ&gt;&gt; ՍՊԸ</w:t>
            </w:r>
          </w:p>
        </w:tc>
        <w:tc>
          <w:tcPr>
            <w:tcW w:w="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  <w:lang w:val="hy-AM" w:eastAsia="en-US"/>
              </w:rPr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667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33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0</w:t>
            </w:r>
          </w:p>
        </w:tc>
      </w:tr>
      <w:tr>
        <w:trPr>
          <w:trHeight w:val="582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9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2.2015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5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5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2.2015թ</w:t>
            </w:r>
          </w:p>
        </w:tc>
        <w:tc>
          <w:tcPr>
            <w:tcW w:w="34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5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9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5թ</w:t>
            </w:r>
          </w:p>
        </w:tc>
      </w:tr>
      <w:tr>
        <w:trPr>
          <w:trHeight w:val="519" w:hRule="atLeast"/>
        </w:trPr>
        <w:tc>
          <w:tcPr>
            <w:tcW w:w="4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9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3.02.2015</w:t>
            </w:r>
            <w:r>
              <w:rPr>
                <w:rFonts w:cs="Arial" w:ascii="Sylfaen" w:hAnsi="Sylfaen"/>
                <w:iCs/>
                <w:sz w:val="12"/>
                <w:szCs w:val="12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4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9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23.02.2015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&lt;&lt;ՑԱՅԳ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-ՇՀԾՁԲ-11/4-01/15» -0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2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,12,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90000</w:t>
            </w:r>
          </w:p>
        </w:tc>
      </w:tr>
      <w:tr>
        <w:trPr>
          <w:trHeight w:val="30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Շիրակի հանրային հեռուստառադիո&gt;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ՀՇՄԳՔ-ՇՀԾՁԲ-11/4-01/15» -02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2.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,12,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5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&lt;&lt;ՑԱՅԳ&gt;&gt; ՍՊԸ</w:t>
            </w:r>
          </w:p>
        </w:tc>
        <w:tc>
          <w:tcPr>
            <w:tcW w:w="2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ք. Գյումրի, Աբովյան 2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եռ. 093-90-12-93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sz w:val="14"/>
                  <w:szCs w:val="14"/>
                  <w:u w:val="single"/>
                  <w:lang w:val="hy-AM"/>
                </w:rPr>
                <w:t>info@tsayg.am</w:t>
              </w:r>
            </w:hyperlink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 xml:space="preserve">«Ինեկոբանկ» ՓԲԸ Գյումրու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/Հ 205012200379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ՀՎՀՀ 05507807</w:t>
            </w:r>
          </w:p>
        </w:tc>
      </w:tr>
      <w:tr>
        <w:trPr>
          <w:trHeight w:val="235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&lt;&lt;Շիրակի հանրային հեռուստառադիո&gt;&gt; ՓԲԸ</w:t>
            </w:r>
          </w:p>
        </w:tc>
        <w:tc>
          <w:tcPr>
            <w:tcW w:w="2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Ք. Գյումրի, Աբովյան 248/1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/0312/ 5-90-04,  /093/ 901295</w:t>
            </w:r>
          </w:p>
        </w:tc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hiraktvr@yandex.ru</w:t>
              </w:r>
            </w:hyperlink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&lt;&lt;Ինեկոբանկ&gt;&gt; ՓԲԸ Գյումրի մ/ճ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Հ/Հ 205012201070-1001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ՀՎՀՀ 05501947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2,02,2015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լեկտրոնային եղանակով միաժամանակ ծանուցում է ներկայացվել &lt;&lt;Գնումների աջակցման կենտրոն&gt;&gt; ՊՈԱԿ-ի հետ &lt;&lt;ԳԱԿ-Շ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carayutyun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-11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4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ինչպես նաև հրավերը տեղադրվել է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24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ayg.am" TargetMode="External"/><Relationship Id="rId3" Type="http://schemas.openxmlformats.org/officeDocument/2006/relationships/hyperlink" Target="mailto:shiraktvr@yandex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carayutyun-11-4@shh.gnumner.am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5-02-24T10:33:00Z</cp:lastPrinted>
  <dcterms:modified xsi:type="dcterms:W3CDTF">2015-02-24T06:44:00Z</dcterms:modified>
  <cp:revision>1960</cp:revision>
  <dc:subject/>
  <dc:title>                                        РІЪоІрІрафВЪафЬ ґІт  АЬВІтІОІрам  ЬафШ   ОІоІрєИаф  ШІкЖЬ</dc:title>
</cp:coreProperties>
</file>