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ովտվար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 7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րոԿրեդիտ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3003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608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vahe.hovsepyan.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87077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39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2-26T08:33:00Z</dcterms:modified>
  <cp:revision>102</cp:revision>
  <dc:subject/>
  <dc:title/>
</cp:coreProperties>
</file>