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4-ի թիվ 2 որոշմամբ փետրվարի 24-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7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sz w:val="20"/>
          <w:lang w:val="en-US"/>
        </w:rPr>
        <w:t>Սուրենավա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գ</w:t>
      </w:r>
      <w:r>
        <w:rPr>
          <w:rFonts w:cs="Sylfaen" w:ascii="Sylfaen" w:hAnsi="Sylfaen"/>
          <w:sz w:val="20"/>
          <w:lang w:val="af-ZA"/>
        </w:rPr>
        <w:t xml:space="preserve">. Սուրենավանի Դպրոցականների 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7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մինաշող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րինձ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0990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ակարոն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45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նդկաձավար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/>
              </w:rPr>
            </w:pPr>
            <w:r>
              <w:rPr>
                <w:rFonts w:cs="Sylfaen" w:ascii="Sylfaen" w:hAnsi="Sylfaen"/>
                <w:sz w:val="20"/>
                <w:szCs w:val="22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&lt;&lt;Լիգա պլյուս&gt;&gt;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0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&lt;&lt;Լիգա պլյուս&gt;&gt;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05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7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ուսական յուղ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9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ավի միս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2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տաշատի պահածոների գործարա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Լիգա 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տաշատի պահածոներ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3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ոհար Ալ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34 53 1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renavan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Սուրենավ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CharChar19">
    <w:name w:val=" Char Char19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17">
    <w:name w:val=" Char Char17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CharChar16">
    <w:name w:val=" Char Char16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CharChar15">
    <w:name w:val=" Char Char15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CharChar14">
    <w:name w:val=" Char Char14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CharChar13">
    <w:name w:val=" Char Char13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CharChar12">
    <w:name w:val=" Char Char12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CharChar11">
    <w:name w:val=" Char Char1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10">
    <w:name w:val=" Char Char10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9">
    <w:name w:val=" Char Char9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CharChar1">
    <w:name w:val=" Char Char Char Char1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CharChar7">
    <w:name w:val=" Char Char7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3:00Z</dcterms:created>
  <dc:creator>Dproc</dc:creator>
  <dc:description/>
  <cp:keywords/>
  <dc:language>en-US</dc:language>
  <cp:lastModifiedBy>comp</cp:lastModifiedBy>
  <cp:lastPrinted>2015-02-26T12:22:00Z</cp:lastPrinted>
  <dcterms:modified xsi:type="dcterms:W3CDTF">2015-02-26T09:44:00Z</dcterms:modified>
  <cp:revision>4</cp:revision>
  <dc:subject/>
  <dc:title>Հավելված 8</dc:title>
</cp:coreProperties>
</file>