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80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3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ԼԳ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Մ. Տոնո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8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են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շտո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143006543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338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pt-BR"/>
              </w:rPr>
              <w:t>klg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3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Մ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ն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2-23T10:25:00Z</cp:lastPrinted>
  <dcterms:modified xsi:type="dcterms:W3CDTF">2015-02-26T08:26:00Z</dcterms:modified>
  <cp:revision>235</cp:revision>
  <dc:subject/>
  <dc:title/>
</cp:coreProperties>
</file>