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3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3 փետրվա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Ռոյա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ոթոր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Մ. Սարգս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2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80500103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2052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suzuki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709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արգ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5-01-19T16:37:00Z</cp:lastPrinted>
  <dcterms:modified xsi:type="dcterms:W3CDTF">2015-02-26T08:24:00Z</dcterms:modified>
  <cp:revision>59</cp:revision>
  <dc:subject/>
  <dc:title/>
</cp:coreProperties>
</file>