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0– ՀՀ ՊՆ ՆՏԱԴ-ՇՀԱՊՁԲ-7/2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0-ՀՀ ՊՆ ՆՏԱԴ-ՇՀԱՊՁԲ-7/2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Գևգրուպ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արարտ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ասիսի գարուն կարի ֆաբրիկա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ԳԱԲ-Էլեկտրոմաշ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լեկտրոնային հայտերը կայքի կողմից համարվել են հետագա գնահատման համար անհնարին 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Պոլո շապի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և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րարտ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և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.3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րար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2-26T11:27:00Z</dcterms:modified>
  <cp:revision>522</cp:revision>
  <dc:subject/>
  <dc:title>                                        Ð²Úî²ð²ðàôÂÚàôÜ ´²ò  ÀÜÂ²ò²Î²ðàì  ÜàôØ   Î²î²ðºÈàô  Ø²êÆÜ</dc:title>
</cp:coreProperties>
</file>