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Ծ</w:t>
      </w:r>
      <w:r>
        <w:rPr>
          <w:rFonts w:cs="GHEA Grapalat" w:ascii="GHEA Grapalat" w:hAnsi="GHEA Grapalat"/>
          <w:b/>
          <w:i/>
          <w:sz w:val="20"/>
          <w:lang w:val="af-ZA"/>
        </w:rPr>
        <w:t>ՁԲ-11/</w:t>
      </w:r>
      <w:r>
        <w:rPr>
          <w:rFonts w:cs="GHEA Grapalat" w:ascii="GHEA Grapalat" w:hAnsi="GHEA Grapalat"/>
          <w:b/>
          <w:i/>
          <w:sz w:val="20"/>
          <w:lang w:val="hy-AM"/>
        </w:rPr>
        <w:t>4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5/</w:t>
      </w:r>
      <w:r>
        <w:rPr>
          <w:rFonts w:cs="GHEA Grapalat" w:ascii="GHEA Grapalat" w:hAnsi="GHEA Grapalat"/>
          <w:b/>
          <w:i/>
          <w:sz w:val="20"/>
          <w:lang w:val="hy-AM"/>
        </w:rPr>
        <w:t>2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ԾՁԲ-11/4-2015/2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63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6"/>
        <w:gridCol w:w="839"/>
        <w:gridCol w:w="18"/>
        <w:gridCol w:w="611"/>
        <w:gridCol w:w="144"/>
        <w:gridCol w:w="553"/>
        <w:gridCol w:w="31"/>
        <w:gridCol w:w="161"/>
        <w:gridCol w:w="634"/>
        <w:gridCol w:w="180"/>
        <w:gridCol w:w="30"/>
        <w:gridCol w:w="689"/>
        <w:gridCol w:w="133"/>
        <w:gridCol w:w="497"/>
        <w:gridCol w:w="509"/>
        <w:gridCol w:w="233"/>
        <w:gridCol w:w="16"/>
        <w:gridCol w:w="328"/>
        <w:gridCol w:w="7"/>
        <w:gridCol w:w="320"/>
        <w:gridCol w:w="29"/>
        <w:gridCol w:w="187"/>
        <w:gridCol w:w="133"/>
        <w:gridCol w:w="265"/>
        <w:gridCol w:w="274"/>
        <w:gridCol w:w="18"/>
        <w:gridCol w:w="196"/>
        <w:gridCol w:w="10"/>
        <w:gridCol w:w="307"/>
        <w:gridCol w:w="390"/>
        <w:gridCol w:w="140"/>
        <w:gridCol w:w="37"/>
        <w:gridCol w:w="25"/>
        <w:gridCol w:w="428"/>
        <w:gridCol w:w="191"/>
        <w:gridCol w:w="107"/>
        <w:gridCol w:w="647"/>
        <w:gridCol w:w="248"/>
        <w:gridCol w:w="803"/>
        <w:gridCol w:w="9"/>
        <w:gridCol w:w="21"/>
        <w:gridCol w:w="15"/>
        <w:gridCol w:w="23"/>
      </w:tblGrid>
      <w:tr>
        <w:trPr>
          <w:trHeight w:val="146" w:hRule="atLeast"/>
        </w:trPr>
        <w:tc>
          <w:tcPr>
            <w:tcW w:w="11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ուստատե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 00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 00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առողջապահության նախարարությունը կարիք ունի ձեռք բերելու զանգվածային լրատվական տարբեր միջոցներով առողջապահության ոլորտի հանրային լուսաբանման ծառայություններ: Ծառայությունները կազմված են երկու բաղկացուցիչ մասերից, որոնք ներկայացվում են ստորև.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. Առողջապահական հեռուստահաղորդումների պատրաստում ու հեռարձակում հանրապետական հեռուստաընկերությունների միջոցով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)  Առողջապահական հաղորդաշարը պետք է`  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հեռարձակվի ՀՀ ողջ տարածքով սփռվող  հեռուստաալիքներից որևէ մեկով,առնվազն երկու տարբեր հաղորդման ձևաչափով`ապահովելով ուղիղ եթերով ինտերակտիվ շփման հնարավորություն, առավել դիտելի ժամերին, ամիսը առնվազն չորս անգամ և կրկնվի հաջորդող յոթ օրվա ընթացքում,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հաղորդումների միջին տևողությունը կազմի 15 և ավելի րոպե, գլխադիրը և բլյումները հաղորդման տևողության մեջ չպետք է ներառվեն,  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գովազդային տեսահոլովակներ և տեսանյութեր չպետք է զետեղվեն հաղորդման մեջ,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գլխադիրում լինի ՀՀ առողջապահության նախարարության խորհրդանիշը, ինչը ցուցադրվի նաև հաղորդման վերջում,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յուրաքանչյուր հաղորդման ավարտին լուսագրով գրվի «Հաղորդումը պատրաստվում է ՀՀ առողջապահության նախարարության պատվերով» նախադասությունը,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հաղորդման թեման, ձևաչափը հաստատում է նախարարի մամլո քարտուղարը,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տեսաշարային ձևաչափից բացի, ըստ անհրաժեշտության, կարող են նաև հարցազրույցներ անցկացվել,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հաղորդավարը պետք է ունենա բարձրագույն բժշկական կրթություն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բ) Ընկերությունը պետք է 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ունենա հեռուստանկարահանումների սեփական տաղավար և տեխնիկական անհրաժեշտ միջոցներ,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պարտավորվի նկարահանել և լուսանկարել նախարարության կողմից կազմակերպվող միջոցառումները, ինչպես նաև պարբերաբար այցելել ՀՀ մայրաքաղաքի և մարզերի առողջապահական հիմնարկներ ոլորտի հիմնախնդիրները լուսաբանելու նպատակով,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պատվիրատուին ներկայացնի հանձնման-ընդունման արձանագրություն,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պատվիրատուին ներկայացնի պատրաստած հաղորդումը եթեր հեռարձակած հեռուստաընկերության կողմից հաստատված և ստորագրված տեղեկանք` եթեր հեռարձակված և կրկնությունների  տևողության ու հեռարձակման օրերի և ժամերի վերաբերյալ, ինչպես նաև եթեր հեռարձակված հաղորդումների տեսագրությունները` կրիչներով, 2 օրինակից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առողջապահության նախարարությունը կարիք ունի ձեռք բերելու զանգվածային լրատվական տարբեր միջոցներով առողջապահության ոլորտի հանրային լուսաբանման ծառայություններ: Ծառայությունները կազմված են երկու բաղկացուցիչ մասերից, որոնք ներկայացվում են ստորև.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. Առողջապահական հեռուստահաղորդումների պատրաստում ու հեռարձակում հանրապետական հեռուստաընկերությունների միջոցով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)  Առողջապահական հաղորդաշարը պետք է`  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հեռարձակվի ՀՀ ողջ տարածքով սփռվող  հեռուստաալիքներից որևէ մեկով,առնվազն երկու տարբեր հաղորդման ձևաչափով`ապահովելով ուղիղ եթերով ինտերակտիվ շփման հնարավորություն, առավել դիտելի ժամերին, ամիսը առնվազն չորս անգամ և կրկնվի հաջորդող յոթ օրվա ընթացքում,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հաղորդումների միջին տևողությունը կազմի 15 և ավելի րոպե, գլխադիրը և բլյումները հաղորդման տևողության մեջ չպետք է ներառվեն,  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գովազդային տեսահոլովակներ և տեսանյութեր չպետք է զետեղվեն հաղորդման մեջ,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գլխադիրում լինի ՀՀ առողջապահության նախարարության խորհրդանիշը, ինչը ցուցադրվի նաև հաղորդման վերջում,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յուրաքանչյուր հաղորդման ավարտին լուսագրով գրվի «Հաղորդումը պատրաստվում է ՀՀ առողջապահության նախարարության պատվերով» նախադասությունը,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հաղորդման թեման, ձևաչափը հաստատում է նախարարի մամլո քարտուղարը,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տեսաշարային ձևաչափից բացի, ըստ անհրաժեշտության, կարող են նաև հարցազրույցներ անցկացվել,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հաղորդավարը պետք է ունենա բարձրագույն բժշկական կրթություն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բ) Ընկերությունը պետք է 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ունենա հեռուստանկարահանումների սեփական տաղավար և տեխնիկական անհրաժեշտ միջոցներ,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պարտավորվի նկարահանել և լուսանկարել նախարարության կողմից կազմակերպվող միջոցառումները, ինչպես նաև պարբերաբար այցելել ՀՀ մայրաքաղաքի և մարզերի առողջապահական հիմնարկներ ոլորտի հիմնախնդիրները լուսաբանելու նպատակով,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պատվիրատուին ներկայացնի հանձնման-ընդունման արձանագրություն,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պատվիրատուին ներկայացնի պատրաստած հաղորդումը եթեր հեռարձակած հեռուստաընկերության կողմից հաստատված և ստորագրված տեղեկանք` եթեր հեռարձակված և կրկնությունների  տևողության ու հեռարձակման օրերի և ժամերի վերաբերյալ, ինչպես նաև եթեր հեռարձակված հաղորդումների տեսագրությունները` կրիչներով, 2 օրինակից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ՀՀ օրենքի 17-րդ հոդվածի 4-րդ մաս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</w:p>
        </w:tc>
        <w:tc>
          <w:tcPr>
            <w:tcW w:w="17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01.2015թ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47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4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5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նյուզ» ՓԲԸ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ՈՒԼՏԻ ՄԵԴԻԱ-ԿԵՆՏՐՈՆ ԹԻՎԻ» ՓԲԸ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6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ելթմեդիա» ՍՊԸ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ամակարգում բացակայում է </w:t>
            </w:r>
          </w:p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յին առաջարկ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(Հավելված 5.1)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1.15թ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8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8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1.15թ.</w:t>
            </w:r>
          </w:p>
        </w:tc>
        <w:tc>
          <w:tcPr>
            <w:tcW w:w="33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2.14թ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4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նյուզ» ՓԲ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ԾՁԲ-11/4-2015/2-1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2.15թ.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00 000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00 00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մնյուզ» ՓԲԸ</w:t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Թումանյան 37/3, հեռ. /010/3681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flash@flashltd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772437600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64643</w:t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7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Ծ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1/4» ծածկագրերով շրջանակային համաձայնագրեր կնքած բոլոր մասնակիցները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իզա Սարգսյան</w:t>
            </w:r>
          </w:p>
        </w:tc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0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sargsyan@moh.am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flash@flashltd.am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i Martirosyan</cp:lastModifiedBy>
  <cp:lastPrinted>2014-07-02T15:56:00Z</cp:lastPrinted>
  <dcterms:modified xsi:type="dcterms:W3CDTF">2015-02-26T12:02:00Z</dcterms:modified>
  <cp:revision>124</cp:revision>
  <dc:subject/>
  <dc:title>                                        Ð²Úî²ð²ðàôÂÚàôÜ ´²ò  ÀÜÂ²ò²Î²ðàì  ÜàôØ   Î²î²ðºÈàô  Ø²êÆÜ</dc:title>
</cp:coreProperties>
</file>