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17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17-2015/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"/>
        <w:gridCol w:w="87"/>
        <w:gridCol w:w="840"/>
        <w:gridCol w:w="19"/>
        <w:gridCol w:w="338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351"/>
        <w:gridCol w:w="7"/>
        <w:gridCol w:w="326"/>
        <w:gridCol w:w="16"/>
        <w:gridCol w:w="187"/>
        <w:gridCol w:w="105"/>
        <w:gridCol w:w="28"/>
        <w:gridCol w:w="246"/>
        <w:gridCol w:w="16"/>
        <w:gridCol w:w="31"/>
        <w:gridCol w:w="167"/>
        <w:gridCol w:w="20"/>
        <w:gridCol w:w="311"/>
        <w:gridCol w:w="405"/>
        <w:gridCol w:w="111"/>
        <w:gridCol w:w="35"/>
        <w:gridCol w:w="11"/>
        <w:gridCol w:w="444"/>
        <w:gridCol w:w="572"/>
        <w:gridCol w:w="136"/>
        <w:gridCol w:w="616"/>
        <w:gridCol w:w="284"/>
        <w:gridCol w:w="1091"/>
        <w:gridCol w:w="54"/>
      </w:tblGrid>
      <w:tr>
        <w:trPr>
          <w:trHeight w:val="14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ողջապահության բնագավառի գործունեության զանգվածային տարբեր լրատվական միջոցներով լուսաբ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20.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20.000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կարիք ունի ձեռքբերելու ՀՀ-ում տրագրվող չորս տարբեր թերթերի միջոցով առողջապահության ոլորտի հանրային լուսաբանման ծառայություններ:                                                                                                                                   Առողջապահական նյութերի պատրաստում և տպագրում մամուլում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) Առողջապահական նյութը  պետք է` 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լինի առնվազն 468 սմ քառ. և տպագրվի ամիսը առնվազն 4 անգամ ՀՀ առողջապահության նախարարության պատվերով,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ներկայացնի առավելագույն տեղեկատվություն տվյալ թեմայի շուրջ,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տպագրված հատվածում գովազդ չպետք է լինի զետեղված,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նյութի պատրաստման աշխատանքները կանոնակարգվում են ՀՀ առողջապահության նախարարի մամուլի քարտուղարի կողմից և վերջնական տպագրության տրվում վերոնշյալ անձի համաձայնության պարագայ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) Պարբերականը պետք է ունենա`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ռնվազն 1500 տպաքանակ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) Կատարողը Պատվիրատուին պետք է ներկայացնի`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հանձնման-ընդունման արձանագրություն, կատարված ծախսերի մասին հաշվետվություն,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րբերականի բոլոր այն համարները, որտեղ տպագրված են ՀՀ առողջապահության նախարարության կողմից պատվիրված նյութերը` ՀՀ ԱՆ աշխատակազմի ֆինանսատնտեսագիտական բաժին: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կարիք ունի ձեռքբերելու ՀՀ-ում տրագրվող չորս տարբեր թերթերի միջոցով առողջապահության ոլորտի հանրային լուսաբանման ծառայություններ:                                                                                                                                   Առողջապահական նյութերի պատրաստում և տպագրում մամուլում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) Առողջապահական նյութը  պետք է` 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լինի առնվազն 468 սմ քառ. և տպագրվի ամիսը առնվազն 4 անգամ ՀՀ առողջապահության նախարարության պատվերով,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ներկայացնի առավելագույն տեղեկատվություն տվյալ թեմայի շուրջ,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տպագրված հատվածում գովազդ չպետք է լինի զետեղված,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նյութի պատրաստման աշխատանքները կանոնակարգվում են ՀՀ առողջապահության նախարարի մամուլի քարտուղարի կողմից և վերջնական տպագրության տրվում վերոնշյալ անձի համաձայնության պարագայ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) Պարբերականը պետք է ունենա`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առնվազն 1500 տպաքանակ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) Կատարողը Պատվիրատուին պետք է ներկայացնի`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հանձնման-ընդունման արձանագրություն, կատարված ծախսերի մասին հաշվետվությու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րբերականի բոլոր այն համարները, որտեղ տպագրված են ՀՀ առողջապահության նախարարության կողմից պատվիրված նյութերը` ՀՀ ԱՆ աշխատակազմի ֆինանսատնտեսագիտական բաժին:</w:t>
            </w:r>
            <w:r>
              <w:rPr>
                <w:rFonts w:cs="Sylfaen" w:ascii="GHEA Grapalat" w:hAnsi="GHEA Grapalat"/>
                <w:lang w:val="hy-AM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2.20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ռավոտ օրաթերթ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50.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50.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100.0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10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0.02.11թ. թիվ 168-Ն որոշմամբ հաստատված կարգի 110-րդ կետի 5-րդ ենթակետի համաձայն Կազմակերպությունը հրավիրվել է բանակցությունների, որի արդյունքում առաջարկվել է նոր գին`3.833.333,33 ՀՀ դրամ` առանց ԱԱ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վոտ օրաթերթ»  ՍՊԸ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17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600.000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60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վոտ օրաթերթ»  ՍՊ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շակունյաց 2/15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rik@aravo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095133312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9022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>.0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.15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k@aravot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2-26T05:59:00Z</dcterms:modified>
  <cp:revision>25</cp:revision>
  <dc:subject/>
  <dc:title>                                        Ð²Úî²ð²ðàôÂÚàôÜ ´²ò  ÀÜÂ²ò²Î²ðàì  ÜàôØ   Î²î²ðºÈàô  Ø²êÆÜ</dc:title>
</cp:coreProperties>
</file>