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-ՖՆ-ՇՀԾՁԲ-15-1-11/17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5-1-11/17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ում հայտարարությունների հրապարակում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ք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աթերթ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արավո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աթերթ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դրվ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ությունները պետք է հրապարակվեն առնվազն 3000 տպաքանակ ունեցող օրաթերթում, ներառյալ ներդիրով հրապարակվելու հնարավորությամբ: Ընդ որում հայտարարությունները օրաթերթում պետք է հրապարակվեն Կատարողին էլեկտրոնային եղանակով տրամադրվելու օրվան հաջորդող օրվանից հաշված երկու օրվա ընթացքում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Հայոց Աշխարհ օրաթերթի խմբագրությու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Առավոտ՚՚ օրաթերթ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8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96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Առավոտ՚՚ օրաթերթ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ով ներկայացված գինը գերազանցում է նախահաշվային գինը: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Հայ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աթեր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ագրություն՚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ԾՁԲ-15-1-11/1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Հայոց Աշխարհ օրաթերթի խմբագրություն՚՚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Թումանյան 38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ayashkh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008124592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324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2-27T07:00:00Z</dcterms:modified>
  <cp:revision>27</cp:revision>
  <dc:subject/>
  <dc:title>Ð²Úî²ð²ðàôÂÚàôÜ ´²ò  ÀÜÂ²ò²Î²ðàì  ÜàôØ   Î²î²ðºÈàô  Ø²êÆÜ</dc:title>
</cp:coreProperties>
</file>