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փետրվարի 2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2»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2– ՀՀ ՊՆ ՆՏԱԴ-ՇՀԱՊՁԲ-10/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մարտի 11-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մարտի 11-ին, 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Էլեկտրական սարքերը և նյութ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Էլեկտրական սարքերի և նյութ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 xml:space="preserve">100 </w:t>
      </w:r>
      <w:r>
        <w:rPr>
          <w:rFonts w:cs="GHEA Grapalat" w:ascii="GHEA Grapalat" w:hAnsi="GHEA Grapalat"/>
          <w:sz w:val="21"/>
          <w:szCs w:val="21"/>
          <w:lang w:val="es-ES"/>
        </w:rPr>
        <w:t>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2»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0/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2–ՀՀ ՊՆ ՆՏԱԴ-</w:t>
      </w:r>
      <w:r>
        <w:rPr>
          <w:rFonts w:cs="GHEA Grapalat" w:ascii="GHEA Grapalat" w:hAnsi="GHEA Grapalat"/>
          <w:i/>
          <w:sz w:val="20"/>
          <w:lang w:val="es-ES"/>
        </w:rPr>
        <w:t>ՇՀԱՊՁԲ-10/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2– ՀՀ ՊՆ ՆՏԱԴ-ՇՀԱՊՁԲ-10/7»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2– ՀՀ ՊՆ ՆՏԱԴ-ՇՀԱՊՁԲ-10/7»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0/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Էլեկտրական սարքերի և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2–ՀՀՊՆՆՏԱԴ-ՇՀԱՊՁԲ-10/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Էլեկտրական սարքերի և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10/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0/7---</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 xml:space="preserve">2.2 </w:t>
      </w:r>
      <w:r>
        <w:rPr>
          <w:rFonts w:cs="GHEA Grapalat" w:ascii="GHEA Grapalat" w:hAnsi="GHEA Grapalat"/>
          <w:i/>
          <w:color w:val="3333FF"/>
          <w:sz w:val="18"/>
          <w:szCs w:val="18"/>
          <w:lang w:val="hy-AM"/>
        </w:rPr>
        <w:t>Վաճառողն Ապրանքը հասցնում է Գնորդին /Ստացողին/`  հետևյալ հասցեով. ք. Երևան, Արշակունյաց 13</w:t>
      </w:r>
      <w:r>
        <w:rPr>
          <w:rFonts w:cs="GHEA Grapalat" w:ascii="GHEA Grapalat" w:hAnsi="GHEA Grapalat"/>
          <w:i/>
          <w:color w:val="3333FF"/>
          <w:sz w:val="18"/>
          <w:szCs w:val="18"/>
        </w:rPr>
        <w:t>7 (ՀՀ ՊՆ ԿՇ և ԶԲ վարչության պահեստ)</w:t>
      </w:r>
      <w:r>
        <w:rPr>
          <w:rFonts w:cs="GHEA Grapalat" w:ascii="GHEA Grapalat" w:hAnsi="GHEA Grapalat"/>
          <w:i/>
          <w:color w:val="3333FF"/>
          <w:sz w:val="18"/>
          <w:szCs w:val="18"/>
          <w:lang w:val="hy-AM"/>
        </w:rPr>
        <w:t>:</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Շ և ԶԲ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0/7----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r>
    </w:p>
    <w:tbl>
      <w:tblPr>
        <w:tblW w:w="15187" w:type="dxa"/>
        <w:jc w:val="left"/>
        <w:tblInd w:w="-16" w:type="dxa"/>
        <w:tblLayout w:type="fixed"/>
        <w:tblCellMar>
          <w:top w:w="0" w:type="dxa"/>
          <w:left w:w="108" w:type="dxa"/>
          <w:bottom w:w="0" w:type="dxa"/>
          <w:right w:w="108" w:type="dxa"/>
        </w:tblCellMar>
      </w:tblPr>
      <w:tblGrid>
        <w:gridCol w:w="997"/>
        <w:gridCol w:w="4771"/>
        <w:gridCol w:w="9419"/>
      </w:tblGrid>
      <w:tr>
        <w:trPr>
          <w:trHeight w:val="263" w:hRule="atLeas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ը</w:t>
            </w:r>
          </w:p>
        </w:tc>
        <w:tc>
          <w:tcPr>
            <w:tcW w:w="4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9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Տեխնիկական բնութագիր</w:t>
            </w:r>
          </w:p>
        </w:tc>
      </w:tr>
      <w:tr>
        <w:trPr>
          <w:trHeight w:val="268"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4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68"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զդանշանային մալուխ պղնձյա միաջիղ, գունավոր ջիղերով ԿՎՎԳ-10x2.5 մմ</w:t>
            </w:r>
            <w:r>
              <w:rPr>
                <w:rFonts w:cs="Arial" w:ascii="GHEA Grapalat" w:hAnsi="GHEA Grapalat"/>
                <w:color w:val="000000"/>
                <w:sz w:val="16"/>
                <w:szCs w:val="16"/>
                <w:vertAlign w:val="superscript"/>
              </w:rPr>
              <w:t>2</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Մալուխ ԿՎՎԳ-10x2.5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մեկ ընդհանուր վինիլային մեկուսիչով, պղնձյա, ձիղերը պատված գունավոր մեկուսիչներով, միաջիղ, 300 մ կծիկ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Հատիչներ (Եռաֆազ հատիչ 630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630Ա, 380 վ լարման, փ ակ մետաղական արկղերով, համապատասխան հախճապակե ապահովիչներով, աշխատանքային բռնակով, գործարանային փաթեթավորմամբ, հատիչների վրա համանուն ֆիրմայի նշագրմամբ, մալուխների միացման մասում համապատասխան հեղյուսներով:</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կան վահանակներ (Ցածր լարման բաժանիչ վահանակ ՇՌ-11)</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160սմ բարձրաթյան, 70 սմ լայնության, 35սմ խորության չափերի, դռնակով, մետաղական վահանակ, կահավորված` հախճապակե տակդիրներով և ապահովիչներով, մոնտաժված ալյումինե դողերով, ընդհանուր հատիչի հզորությունը 400Ա, բաղկացած 8 խմբից` 250Ա 2 խումբ, 100Ա 6 խումբ, խմբերի ելքերը կահավորված համապատասխան մեծության հեղյուսներով և պնդողակներով: Նախատեսված 400վ լարման և 50 հերց հաճախականության համար:</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25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25 Ա հզորության, փոփոխական հոսանքի մեկ բևեռանոց, 250վ լարման, 50 հերց հաճախականության համար, կոնտակտները և ձգանները լատունե, անջատիչներ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32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32 Ա հզորության, փոփոխական հոսանքի մեկ բևեռանոց,  250վ լարման, 50 հերց հաճախականության համար, կոնտակտները և ձգանները լատունե, անջատիչներ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40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40 Ա հզորության, փոփոխական հոսանքի մեկ բևեռանոց,  250վ լարման, 50 հերց հաճախականության համար, կոնտակտները և ձգանները լատունե, անջատիչներ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50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50 Ա հզորության, փոփոխական հոսանքի մեկ բևեռանոց,  250վ լարման, 50 հերց հաճախականության համար, կոնտակտները և ձգանները լատունե, անջատիչներ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63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63 Ա հզորության, փոփոխական հոսանքի մեկ բևեռանոց, 250վ լարման, 50 հերց հաճախականության համար, կոնտակտները և ձգանները լատունե, անջատիչներ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40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40 Ա հզորության, եռաֆազ 380 վ լարման, 50 հերց հաճախականութմաբ ավտոմատ անջատիչ,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50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50 Ա հզորության, եռաֆազ 380 վ լարման, 50 հերց հաճախականութմաբ ավտոմատ անջատիչ,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63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63 Ա հզորության, եռաֆազ 380 վ լարման, 50 հերց հաճախականութմաբ ավտոմատ անջատիչ,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100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100 Ա հզորության, եռաֆազ 380 վ լարման, 50 հերց հաճախականութմաբ ավտոմատ անջատիչ,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160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160 Ա հզորության, եռաֆազ 380 վ լարման, 50 հերց հաճախականութմաբ ավտոմատ անջատիչ,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400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400 Ա հզորության, եռաֆազ 380 վ լարման, 50 հերց հաճախականութմաբ ավտոմատ անջատիչ,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630Ա)</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630 Ա հզորության, եռաֆազ 380 վ լարման, 50 հերց հաճախականութմաբ ավտոմատ անջատիչ,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մպ ԴՌԼ, 250 Վտ 220 Վ, E40</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ԴՌԼ մակնիշի, 250 Վտ, E 40 չափի կոթառով, 220 Վ, դրոսելային միացման, գործարանային փաթեթավորմամբ, արտաքին լուսավորության լուսամփոփների համար, ըստ նորմատիվ փաստաթղթի, լամպերի վրա համանուն ֆիրմայի նշագրմամբ, գործարանային փաթեթավորմամբ, ինչպես նաև 4000 ժամ աշխատելու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մպ ԴՆԱՏ, 250 Վտ, 220 Վ, E40</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Նատրիումական ԴՆԱՏ մակնիշի, 250 Վտ հզորությամբ, E40 չափի կոթառով, 220 Վ, դրոսելային միացման, գործարանային փաթեթավորմամբ, լամպերի վրա համանուն ֆիրմայի նշագրմամբ, գործարանային փաթեթավորմամբ, ինչպես նաև 6000 ժամ աշխատելու երաշխիքով: : Արտաքին լուսավորության լուսամփոփների համար, ըստ նորմատիվ փաստաթղթի: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4771"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6"/>
                <w:szCs w:val="16"/>
              </w:rPr>
              <w:t>Էլեկտրական լար ԱՊՊՎ - 2x2.5 մմ</w:t>
            </w:r>
            <w:r>
              <w:rPr>
                <w:rFonts w:cs="Arial" w:ascii="GHEA Grapalat" w:hAnsi="GHEA Grapalat"/>
                <w:color w:val="000000"/>
                <w:sz w:val="16"/>
                <w:szCs w:val="16"/>
                <w:vertAlign w:val="superscript"/>
              </w:rPr>
              <w:t>2</w:t>
            </w:r>
            <w:r>
              <w:rPr>
                <w:rFonts w:cs="Arial" w:ascii="GHEA Grapalat" w:hAnsi="GHEA Grapalat"/>
                <w:color w:val="000000"/>
                <w:sz w:val="16"/>
                <w:szCs w:val="16"/>
              </w:rPr>
              <w:t xml:space="preserve"> </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ԱՊՊՎ- 2x2.5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2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ր ԱՊՎ - 1x6 մմ</w:t>
            </w:r>
            <w:r>
              <w:rPr>
                <w:rFonts w:cs="Arial" w:ascii="GHEA Grapalat" w:hAnsi="GHEA Grapalat"/>
                <w:color w:val="000000"/>
                <w:sz w:val="16"/>
                <w:szCs w:val="16"/>
                <w:vertAlign w:val="superscript"/>
              </w:rPr>
              <w:t>2</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ԱՊՎ- 1x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5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ր ԱՊՎ - 1x10 մմ</w:t>
            </w:r>
            <w:r>
              <w:rPr>
                <w:rFonts w:cs="Arial" w:ascii="GHEA Grapalat" w:hAnsi="GHEA Grapalat"/>
                <w:color w:val="000000"/>
                <w:sz w:val="16"/>
                <w:szCs w:val="16"/>
                <w:vertAlign w:val="superscript"/>
              </w:rPr>
              <w:t>2</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ԱՊՎ- 1x10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10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ր ԱՊՎ - 1x16 մմ</w:t>
            </w:r>
            <w:r>
              <w:rPr>
                <w:rFonts w:cs="Arial" w:ascii="GHEA Grapalat" w:hAnsi="GHEA Grapalat"/>
                <w:color w:val="000000"/>
                <w:sz w:val="16"/>
                <w:szCs w:val="16"/>
                <w:vertAlign w:val="superscript"/>
              </w:rPr>
              <w:t>2</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ԱՊՎ- 1x1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10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հաղորդման օդային գծեր (Էլեկտրական հաղորդալար բաց, այլումինե Ա-25)</w:t>
            </w:r>
          </w:p>
        </w:tc>
        <w:tc>
          <w:tcPr>
            <w:tcW w:w="9419"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25մմ</w:t>
            </w:r>
            <w:r>
              <w:rPr>
                <w:rFonts w:cs="Arial" w:ascii="GHEA Grapalat" w:hAnsi="GHEA Grapalat"/>
                <w:color w:val="000000"/>
                <w:sz w:val="16"/>
                <w:szCs w:val="16"/>
                <w:vertAlign w:val="superscript"/>
              </w:rPr>
              <w:t>2</w:t>
            </w:r>
            <w:r>
              <w:rPr>
                <w:rFonts w:cs="Arial" w:ascii="GHEA Grapalat" w:hAnsi="GHEA Grapalat"/>
                <w:color w:val="000000"/>
                <w:sz w:val="16"/>
                <w:szCs w:val="16"/>
              </w:rPr>
              <w:t xml:space="preserve"> կտրվածքի, բազմաջիղ ալյումինե բաց հաղորդալար 1000 մ պոլիէթիլենային փաթեթավորված կծիկներով: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հաղորդման օդային գծեր (Էլեկտրական հաղորդալար բաց, այլումինե Ա-35)</w:t>
            </w:r>
          </w:p>
        </w:tc>
        <w:tc>
          <w:tcPr>
            <w:tcW w:w="9419"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35մմ</w:t>
            </w:r>
            <w:r>
              <w:rPr>
                <w:rFonts w:cs="Arial" w:ascii="GHEA Grapalat" w:hAnsi="GHEA Grapalat"/>
                <w:color w:val="000000"/>
                <w:sz w:val="16"/>
                <w:szCs w:val="16"/>
                <w:vertAlign w:val="superscript"/>
              </w:rPr>
              <w:t>2</w:t>
            </w:r>
            <w:r>
              <w:rPr>
                <w:rFonts w:cs="Arial" w:ascii="GHEA Grapalat" w:hAnsi="GHEA Grapalat"/>
                <w:color w:val="000000"/>
                <w:sz w:val="16"/>
                <w:szCs w:val="16"/>
              </w:rPr>
              <w:t xml:space="preserve"> կտրվածքի, բազմաջիղ ալյումինե բաց հաղորդալար 1000 մ պոլիէթիլենային փաթեթավորված կծիկներով: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4771"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6"/>
                <w:szCs w:val="16"/>
              </w:rPr>
              <w:t>Էլեկտրական  մալուխ ԱՎՎԳ - 2x6 մմ</w:t>
            </w:r>
            <w:r>
              <w:rPr>
                <w:rFonts w:cs="Arial" w:ascii="GHEA Grapalat" w:hAnsi="GHEA Grapalat"/>
                <w:color w:val="000000"/>
                <w:sz w:val="16"/>
                <w:szCs w:val="16"/>
                <w:vertAlign w:val="superscript"/>
              </w:rPr>
              <w:t>2</w:t>
            </w:r>
            <w:r>
              <w:rPr>
                <w:rFonts w:cs="Arial" w:ascii="GHEA Grapalat" w:hAnsi="GHEA Grapalat"/>
                <w:color w:val="000000"/>
                <w:sz w:val="16"/>
                <w:szCs w:val="16"/>
              </w:rPr>
              <w:t xml:space="preserve"> </w:t>
            </w:r>
          </w:p>
        </w:tc>
        <w:tc>
          <w:tcPr>
            <w:tcW w:w="9419"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ԱՎՎԳ - 2x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4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մալուխ ԱՎՎԳ - 4x6 մմ</w:t>
            </w:r>
            <w:r>
              <w:rPr>
                <w:rFonts w:cs="Arial" w:ascii="GHEA Grapalat" w:hAnsi="GHEA Grapalat"/>
                <w:color w:val="000000"/>
                <w:sz w:val="16"/>
                <w:szCs w:val="16"/>
                <w:vertAlign w:val="superscript"/>
              </w:rPr>
              <w:t>2</w:t>
            </w:r>
          </w:p>
        </w:tc>
        <w:tc>
          <w:tcPr>
            <w:tcW w:w="9419"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ԱՎՎԳ - 4x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400 մ պոլիէթիլենային փաթեթավորված կծիկներով: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մալուխ ԱՎՎԳ - 4x10 մմ</w:t>
            </w:r>
            <w:r>
              <w:rPr>
                <w:rFonts w:cs="Arial" w:ascii="GHEA Grapalat" w:hAnsi="GHEA Grapalat"/>
                <w:color w:val="000000"/>
                <w:sz w:val="16"/>
                <w:szCs w:val="16"/>
                <w:vertAlign w:val="superscript"/>
              </w:rPr>
              <w:t>2</w:t>
            </w:r>
          </w:p>
        </w:tc>
        <w:tc>
          <w:tcPr>
            <w:tcW w:w="9419"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ԱՎՎԳ - 4x10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4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477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Ցածր և միջին լարման մալուխներ (Էլեկտրական  մալուխ ՎՎԳ - 3x2.5 մմ</w:t>
            </w:r>
            <w:r>
              <w:rPr>
                <w:rFonts w:cs="Arial" w:ascii="GHEA Grapalat" w:hAnsi="GHEA Grapalat"/>
                <w:color w:val="000000"/>
                <w:sz w:val="16"/>
                <w:szCs w:val="16"/>
                <w:vertAlign w:val="superscript"/>
              </w:rPr>
              <w:t>2</w:t>
            </w:r>
            <w:r>
              <w:rPr>
                <w:rFonts w:cs="Arial" w:ascii="GHEA Grapalat" w:hAnsi="GHEA Grapalat"/>
                <w:color w:val="000000"/>
                <w:sz w:val="16"/>
                <w:szCs w:val="16"/>
              </w:rPr>
              <w:t>)</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ՎՎԳ - 3x2.5 մմ</w:t>
            </w:r>
            <w:r>
              <w:rPr>
                <w:rFonts w:cs="Arial" w:ascii="GHEA Grapalat" w:hAnsi="GHEA Grapalat"/>
                <w:sz w:val="16"/>
                <w:szCs w:val="16"/>
                <w:vertAlign w:val="superscript"/>
              </w:rPr>
              <w:t>2</w:t>
            </w:r>
            <w:r>
              <w:rPr>
                <w:rFonts w:cs="Arial" w:ascii="GHEA Grapalat" w:hAnsi="GHEA Grapalat"/>
                <w:sz w:val="16"/>
                <w:szCs w:val="16"/>
              </w:rPr>
              <w:t xml:space="preserve">, 3-րդ ջիղը նախատեսված հողանցման համար (դեղնականաչավուն մեկուսիչով) նշագրված տիպը, երկարությունը` մետրական չափերով,   պղնձյա բազմաջիղ, 2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477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Ցածր և միջին լարման մալուխներ (Էլեկտրական  մալուխ ՎՎԳ - 3x4 մմ</w:t>
            </w:r>
            <w:r>
              <w:rPr>
                <w:rFonts w:cs="Arial" w:ascii="GHEA Grapalat" w:hAnsi="GHEA Grapalat"/>
                <w:color w:val="000000"/>
                <w:sz w:val="16"/>
                <w:szCs w:val="16"/>
                <w:vertAlign w:val="superscript"/>
              </w:rPr>
              <w:t>2</w:t>
            </w:r>
            <w:r>
              <w:rPr>
                <w:rFonts w:cs="Arial" w:ascii="GHEA Grapalat" w:hAnsi="GHEA Grapalat"/>
                <w:color w:val="000000"/>
                <w:sz w:val="16"/>
                <w:szCs w:val="16"/>
              </w:rPr>
              <w:t>)</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ՎՎԳ - 3x4 մմ</w:t>
            </w:r>
            <w:r>
              <w:rPr>
                <w:rFonts w:cs="Arial" w:ascii="GHEA Grapalat" w:hAnsi="GHEA Grapalat"/>
                <w:sz w:val="16"/>
                <w:szCs w:val="16"/>
                <w:vertAlign w:val="superscript"/>
              </w:rPr>
              <w:t>2</w:t>
            </w:r>
            <w:r>
              <w:rPr>
                <w:rFonts w:cs="Arial" w:ascii="GHEA Grapalat" w:hAnsi="GHEA Grapalat"/>
                <w:sz w:val="16"/>
                <w:szCs w:val="16"/>
              </w:rPr>
              <w:t xml:space="preserve">, 3-րդ ջիղը նախատեսված հողանցման համար (դեղնականաչավուն մեկուսիչով) նշագրված տիպը, երկարությունը` մետրական չափերով,   պղնձյա բազմաջիղ, 2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477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Ցածր և միջին լարման մալուխներ (Էլեկտրական  մալուխ ՎՎԳ - 4x16 մմ</w:t>
            </w:r>
            <w:r>
              <w:rPr>
                <w:rFonts w:cs="Arial" w:ascii="GHEA Grapalat" w:hAnsi="GHEA Grapalat"/>
                <w:color w:val="000000"/>
                <w:sz w:val="16"/>
                <w:szCs w:val="16"/>
                <w:vertAlign w:val="superscript"/>
              </w:rPr>
              <w:t>2</w:t>
            </w:r>
            <w:r>
              <w:rPr>
                <w:rFonts w:cs="Arial" w:ascii="GHEA Grapalat" w:hAnsi="GHEA Grapalat"/>
                <w:color w:val="000000"/>
                <w:sz w:val="16"/>
                <w:szCs w:val="16"/>
              </w:rPr>
              <w:t>)</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ՎՎԳ - 4x1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բազմաջիղ, 1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մալուխ ՊԳՎ1 - 1x2.5 մմ</w:t>
            </w:r>
            <w:r>
              <w:rPr>
                <w:rFonts w:cs="Arial" w:ascii="GHEA Grapalat" w:hAnsi="GHEA Grapalat"/>
                <w:color w:val="000000"/>
                <w:sz w:val="16"/>
                <w:szCs w:val="16"/>
                <w:vertAlign w:val="superscript"/>
              </w:rPr>
              <w:t>2</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ՊԳՎ1 - 1x2.5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բազմաջիղ, 2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ր  պղնձյա բազմաջիղ կրկնակի մեկուսիչով ԿԳ - 1x25 մմ</w:t>
            </w:r>
            <w:r>
              <w:rPr>
                <w:rFonts w:cs="Arial" w:ascii="GHEA Grapalat" w:hAnsi="GHEA Grapalat"/>
                <w:color w:val="000000"/>
                <w:sz w:val="16"/>
                <w:szCs w:val="16"/>
                <w:vertAlign w:val="superscript"/>
              </w:rPr>
              <w:t>2</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ԿԳ - 1x25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բազմաջիղ կրկնակի մեկուսիչով, 5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4771"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6"/>
                <w:szCs w:val="16"/>
              </w:rPr>
              <w:t>Էլեկտրական լար  պղնձյա բազմաջիղ ՊՊՎ - 2x2.5 մմ</w:t>
            </w:r>
            <w:r>
              <w:rPr>
                <w:rFonts w:cs="Arial" w:ascii="GHEA Grapalat" w:hAnsi="GHEA Grapalat"/>
                <w:color w:val="000000"/>
                <w:sz w:val="16"/>
                <w:szCs w:val="16"/>
                <w:vertAlign w:val="superscript"/>
              </w:rPr>
              <w:t>2</w:t>
            </w:r>
            <w:r>
              <w:rPr>
                <w:rFonts w:cs="Arial" w:ascii="GHEA Grapalat" w:hAnsi="GHEA Grapalat"/>
                <w:color w:val="000000"/>
                <w:sz w:val="16"/>
                <w:szCs w:val="16"/>
              </w:rPr>
              <w:t xml:space="preserve"> </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աղորդալար ՊՊՎ - 2x2.5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երկջիղ-բազմաջիղ ճկուն հաղորդալար , 2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իացուցիչներ և կոնտակտային տարրեր (Էլեկտրական անջատիչ միաբևեռ, ներքին մոնտաժի)</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0 Ա հզորության, մեկ միացման կոնտակտով, ներքին մոնտաժի, արտաքին դետալները պլաստմասե, գործարանային փաթեթավորման, սպիտակ գույն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ացուցիչներ և կոնտակտային տարրեր (Էլեկտրական անջատիչ երկբևեռ, ներքին մոնտաժի)</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0 Ա հզորության, երկու միացման կոնտակտով, ներքին մոնտաժի, արտաքին դետալները պլաստմասե, գործարանային փաթեթավորման, սպիտակ գույն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ացուցիչներ և կոնտակտային տարրեր (Էլեկտրական անջատիչ միաբևեռ, արտաքին մոնտաժի)</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0 Ա հզորության, մեկ միացման կոնտակտով, արտաքին մոնտաժի, արտաքին դետալները պլաստմասե, գործարանային փաթեթավորման, սպիտակ գույն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վարդակ, միաբևեռ, ներքին մոնտաժի-հողանցումով</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6 Ա հզորության, երկու միացման և հողանցման լատունե զսպանակավորված կոնտակտներով, արտաքին դետալները կարբոնապլաստմասե, ներքին մոնտաժի, գործարանային փաթեթավորման, սպիտակ գույն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Էլեկտրական տաքացուցիչ , ջերմային կարգավորիչով 1.2 Կվտ (տեն)                 </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1.2 կՎտ հզորության, 220 Վ լարման, ջերմային կարգավորիչով (մինչև 80</w:t>
            </w:r>
            <w:r>
              <w:rPr>
                <w:rFonts w:cs="Arial" w:ascii="GHEA Grapalat" w:hAnsi="GHEA Grapalat"/>
                <w:sz w:val="16"/>
                <w:szCs w:val="16"/>
                <w:vertAlign w:val="superscript"/>
              </w:rPr>
              <w:t>0</w:t>
            </w:r>
            <w:r>
              <w:rPr>
                <w:rFonts w:cs="Arial" w:ascii="GHEA Grapalat" w:hAnsi="GHEA Grapalat"/>
                <w:sz w:val="16"/>
                <w:szCs w:val="16"/>
              </w:rPr>
              <w:t>C): Տաքացուցիչի մետաղական մասի վրա համանուն ֆիրմայի և հզորության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Ջրատաքացուցիչ, էլեկտրատաքացուցիչ, կենցաղային (Էլեկտրական տաքացուցիչ , ջերմային կարգավորիչով 4.0 Կվտ (տեն)                 </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4.0 կՎտ հզորության, 220 Վ լարման, ջերմային կարգավորիչով (մինչև 80</w:t>
            </w:r>
            <w:r>
              <w:rPr>
                <w:rFonts w:cs="Arial" w:ascii="GHEA Grapalat" w:hAnsi="GHEA Grapalat"/>
                <w:sz w:val="16"/>
                <w:szCs w:val="16"/>
                <w:vertAlign w:val="superscript"/>
              </w:rPr>
              <w:t>0</w:t>
            </w:r>
            <w:r>
              <w:rPr>
                <w:rFonts w:cs="Arial" w:ascii="GHEA Grapalat" w:hAnsi="GHEA Grapalat"/>
                <w:sz w:val="16"/>
                <w:szCs w:val="16"/>
              </w:rPr>
              <w:t>C): Տաքացուցիչի մետաղական մասի վրա համանուն ֆիրմայի և հզորության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Օդատաքացուցիչներ (Էլեկտրական օդատաքացուցիչ` ջերմային ավտոմատ անջատիչով, միաֆազ միացման 2.3 Կվտ (փոքր))               </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2.3 Կվտ հժորության, սնող լարումը փոփոխական 220 վ, հաճախականությունը 50 հց: Հորիզոնական դիրքով, հատակին դրվող, պլաստմասե պատյանով, օդամղիչով, մեխանիկական ջերմային կարգավորիչով՝ օդամղիչի և էլեկտրաջեռուցիչի առանձին կարգավորիչներով: Գերտաքացման ավտոմատ անջատիչով: Տաքացուցիչ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Օդատաքացուցիչներ (Էլեկտրական օդատաքացուցիչ` հատակի, ջերմային ավտոմատ անջատիչով, միաֆազ միացման 2.2 Կվտ (մեծ))               </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2.2 Կվտ հժորության էլեկտրաջեռուցիչներով, սնող լարումը փոփոխական 220 վ, հաճախականությունը 50 հց, գերտաքացման ավտոմատ անջատիչով, տաքացման երկաստիճան կարգավորմամբ: Պատից կախովի և հատակին ուղղահայաց տեղադրման, առանց օդամղիչի,  մետաղական պատյանով, արտաքին չափերը 730x450x100մմ:  Տաքացուցիչ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Օդատաքացուցիչներ (Էլեկտրական տաքացուցիչ-մարտկոց, յուղային, ջերմային ավտոմատ անջատիչով, միաֆազ միացման  2.0Կվտ (13 սեկցիայից))</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զորությունը 2.0Կվտ, սնող լարումը փոփոխական 220վոլտ, 50 հց, հատակադիր, յուղային ջերմատարով, 13 սեկցիա, հերմետիկ ռադիատորներ, կահավորված օդամղիչով, ջերմային կարգավորիչով, հզորության աստիճանական կահավորմամբ, միացման խրոցը միաֆազ միացմամբ` հողանցումով:  Տաքացուցիչ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Ջրատաքացուցիչ, էլեկտրատաքացուցիչ, կենցաղային (Էլեկտրաջրատաքացուցիչ ավտոմատ հիդրոանջատիչով,  միաֆազ միացման,     9 Կվտ (գեյզեր))</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9 Կվտ հզորությամբ, սնող լարումը փոփոխական 220վ, հաճախականությունը 50 հց: Պատից կախովի, պլաստմասե պատյանով, ջրի ջերմաստիճանի սահուն կարգավորիչով, հիդրոանջատիչով: Տաքացուցիչ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Ջրատաքացուցիչ կաթսաներ (Էլեկտրաջրատաքացուցիչ ավտոմատ ջերմակարգավորիչով,  միաֆազ միացման 2-2.5 Կվտ 100լ ջրի տարողությամբ)</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2-2.5Կվտ հզորությամբ, սնող լարումը փոփոխական 220վ, հաճախականությունը 50 հց, 100լ ջրի էմալապատ տարողությամբ: Պատից ուղղահայաց կախովի, մետաղական պատյանով, ջրի ջերմաստիճանի սահուն կարգավորիչով, հիդրո և ջերմային անջատիչով: Տաքացուցիչ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Զոդման ունակության փորձարկիչներ (Էլեկտրական զոդման ապարատ միաֆազ)</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Շարժական, միաֆազ 220-230վոլտ, 50հերց, հզորությունը 200ամպեր հոսանքի կարգավորիչով,  մետաղական պատյանով, օգտագործվող էլեկտրոդի տրամագիծը` մինչև 4մմ: Սարքի վրա համանուն ֆիրմայի նշագրմամբ, գործարանային փաթեթավորմամբ, փորձարկման հավաստագրով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տեխնիկական սարքեր (Էլեկտրական կտրող սարք միաֆազ (балгарка) 2 Կվտ)</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2 Կվտ հզորությամբ, նոմինալ լարումը 220-230 Վ,  արագույթունը 6500 պ/ր, սկավառակի տրամագիծը 230 մմ, ձեռքի, մետաղներ մշակելու համար, Սարքի վրա համանուն ֆիրմայի նշագրմամբ, գործարանային փաթեթավորմամբ և փորձարկման հավաստագրով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տեխնիկական սարքեր (Էլեկտրական շաղափ միաֆազ (дрель) 1Կվտ)</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1 Կվտ հզորությամբ, նոմինալ լարումը 220-230 Վ, հաճախականությունը` 50 հերց, արագույթունը 2800 պ/ր, շաղափիչի առավելագույն տրամագիծը 13 մմ, ձեռքի, ծակող և հարվածող: Սարքի վրա համանուն ֆիրմայի նշագրմամբ, գործարանային փաթեթավորմամբ և փորձարկման հավաստագրով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Լամպերի կոթառներ (Էլեկտրական կոթառ հախճապակե) </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20 Վ լարման, 5 Ա հզորության, E27 չափի, երկու միացման լատունե կոնտակտներով, արտաքին դետալները հախճապակե, կոթառի վրա համանուն ֆիրմայի նշագրմամբ, գործարանային փաթեթավո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մփոփ ԺԿՈՒ-250 Վտ</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Լուսամփոփ (լուսատու)  ԺԿՈՒ-250 Վտ հզորությամբ 220վ լարման, 50 հերց հաճախականության, ներմոնտաժված Е-40 կոթառով, 3.2 Ա հզորության դրոսելով, մինչև 400 վտ հզորության էլեկտրոնային մեկնարկիչով, նախատեսված արտաքին լուսավորության համար, հերմետիկ փակվող փակ պաշտպանիչ կարբոապակիով կամ ապակիով, մետաղական պատյանով: Լուսամփոփի վրա համանուն ֆիրմայի նշագրմամբ, գործարանային փաթեթավորմամբ և մեկ տարվա երաշխիքով:Արտաքին չափերը` երկարությունը` 720 մմ, լայնությունը` 360 մմ, հաստությունը` 155 մմ: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ուսարձակներ (Լուսարձակ լուսադիոդային 110-270Վ)</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ուսարձակ 50 վտ հզորության, 220 Վ լարման, 50 հերց հաճախականության, լուսադիոդային, սպիտակ լուսարձակման, մետաղական սպիտակ պատյանով, անդրադարձիչը սպիտակ քրոմացված, լույսի ցրման անկյունը 550, արտաքին չափերը 595x595x46մմ, երաշխիքային ժամկետը 5 տարի: Լուսարձակի վրա համանուն ֆիրմայի նշագրմամբ, գործարանային փաթեթավորմամբ:</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րձակներ (Լուսարձակ լուսադիոդային 110-270Վ)</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ուսատու 15 վտ հզորության, 220 Վ լարման, 50 հերց հաճախականության, լուսադիոդային, դեղին լուսարձակման, արծաթագույն ալյումինե պատյանով, արտաքին չափերը` տրամագիծը 167մմ, բարձրությունը` 99մմ,  երաշխիքային ժամկետը 5 տարի: Լուսարձակի վրա համանուն ֆիրմայի նշագրմամբ, գործարանային փաթեթավորմամբ:</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մփոփ լումինիսցենտային  լամպերով 4x18Վտ</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ուսամփոփ (լուսատու)` առանց լամպերի, 4 հատ 18 Վտ հզորության, 600 մմ երկարության, 220 Վ լարման, 50 հերց հաճախականության,  դրոսելային և նեոնային մեկնարկիչներով, պաշտպանիչ ցանցով, գործարանային փաթեթավորմամբ, լուսամփոփի վրա համանուն ֆիրմայի նշագրմամբ և մեկ տարվա երաշխիքով:</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մփոփ լումինիսցենտային  լամպերով 2x18Վտ</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ուսամփոփ (լուսատու)` 2 հատ 18 Վտ հզորության լամպերով, 600 մմ երկարության, 220 Վ լարման,  50 հերց հաճախականության, էլեկտրոնային մեկնարկիչներով, պաշտպանիչ ցանցով, գործարանային փաթեթավորմամբ, լուսամփոփի վրա համանուն ֆիրմայի նշագրմամբ և մեկ տարվա երաշխիքով:</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մփոփ լումինիսցենտային  լամպերով 2x36Վտ</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ուսամփոփ (լուսատու)  2հատ 36 Վտ հզորությամբ լամպերով, 1200 մմ երկարության, 220 Վ լարման, 50 հերց հաճախականության,  էլեկտրոնային մեկնարկիչներով, պաշտպանիչ ցանցով, գործարանային փաթեթավորմամբ, լուսամփոփի վրա համանուն ֆիրմայի նշագրմամբ և մեկ տարվա երաշխիքով:</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րձակներ (Լուսամփոփ 1x100Վտ)</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Լուսամփոփ պատին ամրացվող, նախատեսված մեկ 100 վտ հզորության շիկացման թելիկով կամ տնտեսող  լամպերի համար, E-27 չափի հախճամակե կոթառով, 220վ լարման, 50 հերց հաճախականության, ծածկող ապակին հերմետիկ ձգմամբ, թափանցիկ ապակուց` շրջանաձև և պաշտպանված մետաղական ցանցով, կրող իրանը մետաղական, գործարանային փաթեթավորմամբ, լուսամփոփի վրա համանուն ֆիրմայի նշագրմամբ և մեկ տարվա երաշխիքով:</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Որմնալամպեր (Լուսամփոփ պատի 1x60Վտ)</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ուսամփոփ պատին ամրացվող, նախատեսված մեկ 60 վտ հզորությամբ կամ համարժեք` շիկացման թելիկով կամ տնտեսող  լամպերի համար, E-27 չափի հախճամակե կոթառով, 220վ լարման, 50 հերց հաճախականության, ծածկող ապակին հերմետիկ ձգմամբ, թափանցիկ ապակուց` օվալաձև և պաշտպանված մետաղական ցանցով, կրող իրանը մետաղական, գործարանային փաթեթավորմամբ, լուսամփոփի վրա համանուն ֆիրմայի նշագրմամբ և մեկ տարվա երաշխիքով:</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լյումինիսցենտային 18 վտ,</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18 Վտ հզորության, 600 մմ երկարության, 220 Վ լարման, 50 հերց հաճախականության,  լյումինիսցենտային լամպեր, նախատեսված լուսամփոփների համար, գործարանային փաթեթավորմամբ, լամպի վրա համանուն ֆիրմայ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լյումինիսցենտային 36 վտ,</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36Վտ հզորության, 1200 մմ երկարության, 220 Վ լարման, 50 հերց հաճախականության,  լյումինիսցենտային լամպեր, նախատեսված լուսամփոփների համար, գործարանային փաթեթավորմամբ, լամպի վրա համանուն ֆիրմայ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Էկոնոմ, 8 վտ, 80 մմ, Е27, 220Վ</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8 Վտ հզորության, կոթառը E27 տիպի,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սպիտակ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20 վտ, 110 մմ, Е27, 220Վ </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20 Վտ հզորության, կոթառը E27 տիպի,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սպիտակ լուսատվությամբ և մեկ տարվա երաշխիքով և մեկ տարվա երաշխիքով: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40 վտ, 190 մմ, Е27, 220Վ </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40 Վտ հզորության, կոթառը E27 տիպի,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դեղին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Տնտեսող լամպեր (Լամպ Էկոնոմ, 63 վտ, 190 մմ, Е27, 220Վ) </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63 Վտ հզորության, կոթառը E 27 տիպի, որի վերին պլաստմասե հատվածում հովացման անցքերով,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դեղին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75 վտ, 230 մմ, Е27, 220Վ </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75 Վտ հզորության, կոթառը E 27 տիպի, որի վերին պլաստմասե հատվածում հովացման անցքերով,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սպիտակ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95 վտ, 260 մմ, Е27, 220Վ </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յումենային ապակու կառուցվածքը ճյուղավորմամբ, 95 Վտ հզորության, կոթառը E 27 տիպի, որի վերին պլաստմասե հատվածում հովացման անցքերով,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սպիտակ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նտեսող լամպեր (Լամպ Էկոնոմ, 125 վտ, 260 մմ, Е27, 220Վ)</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յումենային ապակու կառուցվածքը ճյուղավորմամբ, 125 Վտ հզորության, կոթառը E 27 տիպի, որի վերին պլաստմասե հատվածում հովացման անցքերով,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սպիտակ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25 Վտ, E-27,220վ</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Տանձաձև, 25 Վտ հզորության, կոթառը E27 տիպի, 220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40 Վտ, E-27,220վ</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Գնդաձև, 40 Վտ հզորության, կոթառը E27 տիպի, 220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60 Վտ, E-27,220վ</w:t>
            </w:r>
          </w:p>
        </w:tc>
        <w:tc>
          <w:tcPr>
            <w:tcW w:w="9419"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Տանձաձև, 60 Վտ հզորության, կոթառը E27 տիպի, 220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60 Վտ, E-27, 36 Վ</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ձաձև, 60 Վտ հզորության, կոթառը E27 տիպի, 36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60 Վտ, E-27, 24 Վ</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ձաձև, 60 Վտ հզորության, կոթառը E27 տիպի, 24 Վ լարման,  50 հերց հաճախականության, գործարանային փաթեթավորմամբ, լամպերի վրա համանուն ֆիրմայի նշագրմամբ: Անվտանգությունը`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հայելատիպ, շիկացման թելիկով, 40Վտ, R 63,  E27, 220 Վ</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հայելատիպ, 40 Վտ հզորության, կոթառը E27 տիպի, R 63, 220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հայելատիպ, շիկացման թելիկով, 60Վտ, R 63,  E27, 220 Վ</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հայելատիպ, 60 Վտ հզորության, կոթառը E27 տիպի, R 63, 220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հայելատիպ, շիկացման թելիկով, 100 Վտ, R 80, E27, 220 Վ</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հայելատիպ, 100 Վտ հզորության, կոթառը E27 տիպի, R 80, 220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դրոսելներ (Լուսարձակի դրոսել, 250վտ, 220վ)</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Նախատեսված նատրիումական լամպերով լուսամփոփների համար, 250 Վտ հզորությամբ, 3.2 Ա, 220Վ լարման, 50 հերց հաճախականության, պղնձյա էմալապատ փաթույթներով, գործարանային փաթեթավորմամբ, դրոսելի վրա ֆիրմայի նշագրմամբ և մեկ տարվա երաշխիքով: դրոսելի վրա համանուն ֆիրմայի նշագրմամբ: Անվտանգությունը`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Լյումինիսցենտային լամպերի մեկնարկիչ 22վտ, 127Վ)</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Նեոնային լամպերով մեկնարկիչ, 22 Վտ հզորության, 127 Վ լարման, լյումինիսցենտային լամպերով լուսամփոփների մեկնարկման համար, ըստ նորմատիվ փաստաթղթի, մեկնարկիչ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Լյումինիսցենտային լամպերի մեկնարկիչ 40վտ, 220Վ)</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Նեոնային լամպերով մեկնարկիչ, 40 Վտ հզորության, 220 Վ լարման, լյումինիսցենտային լամպերով լուսամփոփների մեկնարկման համար, ըստ նորմատիվ փաստաթղթի, գործարանային փաթեթավորմամբ, մեկնարկիչ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Լյումինիսցենտային լամպերով  լուսամփոփի էլեկտրոնային մեկնարկիչ 1x40վտ, 220 Վ/12Վ)</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Լուսամփոփի լարման մեկնարկիչ: Մեկնարկիչը հավաքված կիսահաղրդիչային դետալներով, սնող լարումը` 220-240 Վ, 50 հերց հաճախականության, դուրս եկող լարումը` հաստատուն, 12 Վ, հզորությունը` 40 Վտ,  արտաքին չափերը` 150x30x10 մմ, ըստ նորմատիվ փաստաթղթի, փոխարկիչի վրա համանուն ֆիրմայ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Լյումինիսցենտային լամպերով  լուսամփոփի էլեկտրոնային փոխարկիչ УЗТ8-40, 010 40 վտ, 220 Վ/12Վ)</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Լուսամփոփի լարման (տրանսֆորմատորի) մեկնարկիչ:  Մեկնարկիչ հավաքված կիսահաղրդիչային դետալներով, սնող լարումը` 220-240 Վ, 50 հերց հաճախականության, դուրս եկող լարումը` հաստատուն, 12 Վ, հզորությունը` 2x40 Վտ,  արտաքին չափերը` 50x80x40 մմ, փոխարկիչի վրա համանուն ֆիրմայ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կոթառներ (Լյումինիսցենտային լամպերի բնիկներ, 18վտ, 36վտ)</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20 Վ լարման, 18 և 36 Վտ հզորության լյումինիսցենտային լամպերով լուսամփոփների լամպերի միացման երկկոնտակտային բնիկներ, երկու միացման լատունե կոնտակտներով և զսպանակով, արտաքին դետալները կարբոնա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երի կոթառներ (Լյումինիսցենտային լամպերի մեկնարկիչների բնիկներ)          </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20 Վ լարման, 18 և 36 Վտ հզորության լյումինիսցենտային լամպերով լուսամփոփների մեկնարկիչների միացման երկկոնտակտային բնիկներ, երկու միացման լատունե կոնտակտներով, արտաքին դետալները կարբոնա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Պոմպեր (Խորքային պոմպ)</w:t>
            </w:r>
          </w:p>
        </w:tc>
        <w:tc>
          <w:tcPr>
            <w:tcW w:w="941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Արտադրողականությունը՝ Q=25 մ</w:t>
            </w:r>
            <w:r>
              <w:rPr>
                <w:rFonts w:cs="Arial" w:ascii="GHEA Grapalat" w:hAnsi="GHEA Grapalat"/>
                <w:sz w:val="16"/>
                <w:szCs w:val="16"/>
                <w:vertAlign w:val="superscript"/>
              </w:rPr>
              <w:t>3</w:t>
            </w:r>
            <w:r>
              <w:rPr>
                <w:rFonts w:cs="Arial" w:ascii="GHEA Grapalat" w:hAnsi="GHEA Grapalat"/>
                <w:sz w:val="16"/>
                <w:szCs w:val="16"/>
              </w:rPr>
              <w:t>/ժամ, ջրի սյան բարձրությունը  H= 100 մ, հզորությունը 1.5 Կվտ:</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էներգիայի հոսանքափոխարկիչ (Հոսանքի տրանսֆորմատոր 50/5)</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5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75/5)</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75/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100/5)</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1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150/5)</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15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200/5)</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300/5)</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3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400/5)</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4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600/5)</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6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Մետալոհալոգեն և նատրիումական լամպերի էլեկտրոնային թողարկիչ (ИЗУ) - 250վտ)</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50 Վտ հզորության, 220վ լարման,  50 հերց հաճախականության, ԴՆԱՏ լամպերով կահավորված լուսատուի էլեկտրոնային թողարկիչ, ըստ նորմատիվ փաստաթղթի, մետաղական պատյանով, թողարկիչի վրա համանուն ֆիրմայի նշագրմամբ, գործարանային փաթեթավորմամբ, թողարկիչ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ոմագնիսական անջատիչներ (Մագնիսական թողարկիչ II չափ)</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5 Ա հզորության, եռաֆազ 380 վ լարման, 50 հերց հաճախականությամբ, կոճի լարումը 220վ, փակ մետաղական արկղերով, որի վրա միացման-անջատման կոճակներով, ջերմային անջատիչներով, գործարանային փաթեթավորմամբ, թողարկիչի վրա համանուն ֆիրմայ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ոմագնիսական անջատիչներ (Մագնիսական թողարկիչ III չափ)</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40 Ա հզորության, եռաֆազ 380 վ լարման, 50 հերց հաճախականությամբ, կոճի լարումը 220վ, փակ մետաղական արկղերով, որի վրա միացման-անջատման կոճակներով, ջերմային անջատիչներով, գործարանային փաթեթավորմամբ, թողարկիչի վրա համանուն ֆիրմայ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ոմագնիսական անջատիչներ (Մագնիսական թողարկիչ IV չափ)</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63 Ա հզորության, եռաֆազ 380 վ լարման, 50 հերց հաճախականությամբ, կոճի լարումը 220վ, փակ մետաղական արկղերով, որի վրա միացման-անջատման կոճակներով, ջերմային անջատիչներով, գործարանային փաթեթավորմամբ, թողարկիչի վրա համանուն ֆիրմայ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ՍՏՊ-4x(16-25))</w:t>
            </w:r>
          </w:p>
        </w:tc>
        <w:tc>
          <w:tcPr>
            <w:tcW w:w="9419"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Մինչև 1 Կվ լարման, միացնող, ջերմանստեցվող, պոլիվինիլ մեկուսիչով,  հեղյուսե միացման եղանակով, 4 ջիղ, 16-ից մինչև 25մմ</w:t>
            </w:r>
            <w:r>
              <w:rPr>
                <w:rFonts w:cs="Arial" w:ascii="GHEA Grapalat" w:hAnsi="GHEA Grapalat"/>
                <w:color w:val="000000"/>
                <w:sz w:val="16"/>
                <w:szCs w:val="16"/>
                <w:vertAlign w:val="superscript"/>
              </w:rPr>
              <w:t xml:space="preserve">2 </w:t>
            </w:r>
            <w:r>
              <w:rPr>
                <w:rFonts w:cs="Arial" w:ascii="GHEA Grapalat" w:hAnsi="GHEA Grapalat"/>
                <w:color w:val="000000"/>
                <w:sz w:val="16"/>
                <w:szCs w:val="16"/>
              </w:rPr>
              <w:t xml:space="preserve">կտրվածքի մալուխների համար, գործարանային փաթեթավորմամբ, տուփերի վրա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ՍՏՊ-4x(35-50))</w:t>
            </w:r>
          </w:p>
        </w:tc>
        <w:tc>
          <w:tcPr>
            <w:tcW w:w="9419"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Մինչև 1 Կվ լարման, միացնող, ջերմանստեցվող, պոլիվինիլ մեկուսիչով,  հեղյուսե միացման եղանակով, 4 ջիղ, 35-ից մինչև 50մմ</w:t>
            </w:r>
            <w:r>
              <w:rPr>
                <w:rFonts w:cs="Arial" w:ascii="GHEA Grapalat" w:hAnsi="GHEA Grapalat"/>
                <w:color w:val="000000"/>
                <w:sz w:val="16"/>
                <w:szCs w:val="16"/>
                <w:vertAlign w:val="superscript"/>
              </w:rPr>
              <w:t xml:space="preserve">2 </w:t>
            </w:r>
            <w:r>
              <w:rPr>
                <w:rFonts w:cs="Arial" w:ascii="GHEA Grapalat" w:hAnsi="GHEA Grapalat"/>
                <w:color w:val="000000"/>
                <w:sz w:val="16"/>
                <w:szCs w:val="16"/>
              </w:rPr>
              <w:t xml:space="preserve">կտրվածքի մալուխների համար, գործարանային փաթեթավորմամբ, տուփերի վրա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ՍՏՊ-4x(70-120))</w:t>
            </w:r>
          </w:p>
        </w:tc>
        <w:tc>
          <w:tcPr>
            <w:tcW w:w="9419"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Մինչև 1 Կվ լարման, միացնող, ջերմանստեցվող, պոլիվինիլ մեկուսիչով,  հեղյուսե միացման եղանակով, 4 ջիղ, 70-ից մինչև 120մմ</w:t>
            </w:r>
            <w:r>
              <w:rPr>
                <w:rFonts w:cs="Arial" w:ascii="GHEA Grapalat" w:hAnsi="GHEA Grapalat"/>
                <w:color w:val="000000"/>
                <w:sz w:val="16"/>
                <w:szCs w:val="16"/>
                <w:vertAlign w:val="superscript"/>
              </w:rPr>
              <w:t xml:space="preserve">2 </w:t>
            </w:r>
            <w:r>
              <w:rPr>
                <w:rFonts w:cs="Arial" w:ascii="GHEA Grapalat" w:hAnsi="GHEA Grapalat"/>
                <w:color w:val="000000"/>
                <w:sz w:val="16"/>
                <w:szCs w:val="16"/>
              </w:rPr>
              <w:t xml:space="preserve">կտրվածքի մալուխների համար, գործարանային փաթեթավորմամբ, տուփերի վրա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ՍՏՊ-4x(150-240))</w:t>
            </w:r>
          </w:p>
        </w:tc>
        <w:tc>
          <w:tcPr>
            <w:tcW w:w="9419"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Մինչև 1 Կվ լարման, միացնող, ջերմանստեցվող, պոլիվինիլ մեկուսիչով,  հեղյուսե միացման եղանակով, 4 ջիղ, 150-ից մինչև 240մմ</w:t>
            </w:r>
            <w:r>
              <w:rPr>
                <w:rFonts w:cs="Arial" w:ascii="GHEA Grapalat" w:hAnsi="GHEA Grapalat"/>
                <w:color w:val="000000"/>
                <w:sz w:val="16"/>
                <w:szCs w:val="16"/>
                <w:vertAlign w:val="superscript"/>
              </w:rPr>
              <w:t xml:space="preserve">2 </w:t>
            </w:r>
            <w:r>
              <w:rPr>
                <w:rFonts w:cs="Arial" w:ascii="GHEA Grapalat" w:hAnsi="GHEA Grapalat"/>
                <w:color w:val="000000"/>
                <w:sz w:val="16"/>
                <w:szCs w:val="16"/>
              </w:rPr>
              <w:t xml:space="preserve">կտրվածքի մալուխների համար, գործարանային փաթեթավորմամբ, տուփերի վրա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0-ՍՏպբզ-3x(35-50))</w:t>
            </w:r>
          </w:p>
        </w:tc>
        <w:tc>
          <w:tcPr>
            <w:tcW w:w="9419"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10 կվ լարման, միացնող, ջերմանստեցվող, պոլիվինիլ մեկուսիչով, հեղյուսե միացման եղանակով, հողանցման ամբողջական կոմպլեկտով,  3 ջիղ, 35-ից մինչև 50մմ</w:t>
            </w:r>
            <w:r>
              <w:rPr>
                <w:rFonts w:cs="Arial" w:ascii="GHEA Grapalat" w:hAnsi="GHEA Grapalat"/>
                <w:color w:val="000000"/>
                <w:sz w:val="16"/>
                <w:szCs w:val="16"/>
                <w:vertAlign w:val="superscript"/>
              </w:rPr>
              <w:t xml:space="preserve">2 </w:t>
            </w:r>
            <w:r>
              <w:rPr>
                <w:rFonts w:cs="Arial" w:ascii="GHEA Grapalat" w:hAnsi="GHEA Grapalat"/>
                <w:color w:val="000000"/>
                <w:sz w:val="16"/>
                <w:szCs w:val="16"/>
              </w:rPr>
              <w:t xml:space="preserve">կտրվածքի մալուխների համար, գործարանային փաթեթավորմամբ, տուփերի վրա ֆիրմայի նշագրմամբ:  Անվտանգությունը` ըստ ՀՀ կառավարության 2005թ. փետրվարի 3-ի N 150-Ն որոշմամբ հաստատված «Բարձ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0-ՍՏպբզ-3x(70-120))</w:t>
            </w:r>
          </w:p>
        </w:tc>
        <w:tc>
          <w:tcPr>
            <w:tcW w:w="9419"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10 կվ լարման, միացնող, ջերմանստեցվող, պոլիվինիլ մեկուսիչով, հեղյուսե միացման եղանակով, հողանցման ամբողջական կոմպլեկտով,  3 ջիղ, 70-ից մինչև120մմ</w:t>
            </w:r>
            <w:r>
              <w:rPr>
                <w:rFonts w:cs="Arial" w:ascii="GHEA Grapalat" w:hAnsi="GHEA Grapalat"/>
                <w:color w:val="000000"/>
                <w:sz w:val="16"/>
                <w:szCs w:val="16"/>
                <w:vertAlign w:val="superscript"/>
              </w:rPr>
              <w:t xml:space="preserve">2 </w:t>
            </w:r>
            <w:r>
              <w:rPr>
                <w:rFonts w:cs="Arial" w:ascii="GHEA Grapalat" w:hAnsi="GHEA Grapalat"/>
                <w:color w:val="000000"/>
                <w:sz w:val="16"/>
                <w:szCs w:val="16"/>
              </w:rPr>
              <w:t xml:space="preserve">կտրվածքի մալուխների համար, գործարանային փաթեթավորմամբ, տուփերի վրա ֆիրմայի նշագրմամբ:  Անվտանգությունը` ըստ ՀՀ կառավարության 2005թ. փետրվարի 3-ի N 150-Ն որոշմամբ հաստատված «Բարձ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0-ԿՆՏպբզ-3x(70-120))</w:t>
            </w:r>
          </w:p>
        </w:tc>
        <w:tc>
          <w:tcPr>
            <w:tcW w:w="9419"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10 կվ լարման, ջերմանստեցվող, պոլիվինիլ մեկուսիչով, ձեռնոցե բաժանարարով, վերջնային, արտաքին տեղադրման, հողանցման ամբողջական կոմպլեկտով,  3 ջիղ,  70-ից մինչև 120մմ</w:t>
            </w:r>
            <w:r>
              <w:rPr>
                <w:rFonts w:cs="Arial" w:ascii="GHEA Grapalat" w:hAnsi="GHEA Grapalat"/>
                <w:color w:val="000000"/>
                <w:sz w:val="16"/>
                <w:szCs w:val="16"/>
                <w:vertAlign w:val="superscript"/>
              </w:rPr>
              <w:t xml:space="preserve">2 </w:t>
            </w:r>
            <w:r>
              <w:rPr>
                <w:rFonts w:cs="Arial" w:ascii="GHEA Grapalat" w:hAnsi="GHEA Grapalat"/>
                <w:color w:val="000000"/>
                <w:sz w:val="16"/>
                <w:szCs w:val="16"/>
              </w:rPr>
              <w:t xml:space="preserve">կտրվածքի մալուխների համար, գործարանային փաթեթավորմամբ, տուփերի վրա ֆիրմայի նշագրմամբ: Անվտանգությունը` ըստ ՀՀ կառավարության 2005թ. փետրվարի 3-ի N 150-Ն որոշմամբ հաստատված «Բարձր լարման էլեկտրասարքավորումներին ներկայացվող պահանջների տեխնիկական կանոնակարգի» </w:t>
            </w:r>
          </w:p>
        </w:tc>
      </w:tr>
      <w:tr>
        <w:trPr>
          <w:trHeight w:val="23"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477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մեկուսիչ յուղեր (Տրանսֆորմատորի յուղ)</w:t>
            </w:r>
          </w:p>
        </w:tc>
        <w:tc>
          <w:tcPr>
            <w:tcW w:w="9419"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T-1500 մակնիշի տրանսֆորմատորի յուղը հանդիսանում է առաջին հերթին որպես մեկուսիչ, հետո հովացուցիչ, ուստի էլեկտրահաղորդականությունը պետք է լինի 35կվ-ից բարձր, բռնկման ջերմաստիճանը 135 աստիճան ցելսիուսից բարձր, ածխային մասը ավել 0.016մգ</w:t>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Ապրանքները պետք է լինեն նոր, չօգտագործված վիճակում:</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0/7---–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70" w:type="dxa"/>
        <w:jc w:val="center"/>
        <w:tblInd w:w="0" w:type="dxa"/>
        <w:tblLayout w:type="fixed"/>
        <w:tblCellMar>
          <w:top w:w="0" w:type="dxa"/>
          <w:left w:w="108" w:type="dxa"/>
          <w:bottom w:w="0" w:type="dxa"/>
          <w:right w:w="108" w:type="dxa"/>
        </w:tblCellMar>
      </w:tblPr>
      <w:tblGrid>
        <w:gridCol w:w="768"/>
        <w:gridCol w:w="6512"/>
        <w:gridCol w:w="986"/>
        <w:gridCol w:w="879"/>
        <w:gridCol w:w="1185"/>
        <w:gridCol w:w="1080"/>
        <w:gridCol w:w="1988"/>
        <w:gridCol w:w="1772"/>
      </w:tblGrid>
      <w:tr>
        <w:trPr>
          <w:trHeight w:val="14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6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1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6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I եռամսյակ</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զդանշանային մալուխ պղնձյա միաջիղ, գունավոր ջիղերով ԿՎՎԳ-10x2.5 մմ</w:t>
            </w:r>
            <w:r>
              <w:rPr>
                <w:rFonts w:cs="Arial" w:ascii="GHEA Grapalat" w:hAnsi="GHEA Grapalat"/>
                <w:color w:val="000000"/>
                <w:sz w:val="16"/>
                <w:szCs w:val="16"/>
                <w:vertAlign w:val="superscript"/>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Հատիչներ (Եռաֆազ հատիչ 630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կան վահանակներ (Ցածր լարման բաժանիչ վահանակ ՇՌ-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25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32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40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50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63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40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50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1.</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63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2.</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100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3.</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160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4.</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400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5.</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630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6.</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մպ ԴՌԼ, 250 Վտ 220 Վ, E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7.</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մպ ԴՆԱՏ, 250 Վտ, 220 Վ, E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8.</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6"/>
                <w:szCs w:val="16"/>
              </w:rPr>
              <w:t>Էլեկտրական լար ԱՊՊՎ - 2x2.5 մմ</w:t>
            </w:r>
            <w:r>
              <w:rPr>
                <w:rFonts w:cs="Arial" w:ascii="GHEA Grapalat" w:hAnsi="GHEA Grapalat"/>
                <w:color w:val="000000"/>
                <w:sz w:val="16"/>
                <w:szCs w:val="16"/>
                <w:vertAlign w:val="superscript"/>
              </w:rPr>
              <w:t>2</w:t>
            </w:r>
            <w:r>
              <w:rPr>
                <w:rFonts w:cs="Arial" w:ascii="GHEA Grapalat" w:hAnsi="GHEA Grapalat"/>
                <w:color w:val="000000"/>
                <w:sz w:val="16"/>
                <w:szCs w:val="16"/>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9.</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ր ԱՊՎ - 1x6 մմ</w:t>
            </w:r>
            <w:r>
              <w:rPr>
                <w:rFonts w:cs="Arial" w:ascii="GHEA Grapalat" w:hAnsi="GHEA Grapalat"/>
                <w:color w:val="000000"/>
                <w:sz w:val="16"/>
                <w:szCs w:val="16"/>
                <w:vertAlign w:val="superscript"/>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ր ԱՊՎ - 1x10 մմ</w:t>
            </w:r>
            <w:r>
              <w:rPr>
                <w:rFonts w:cs="Arial" w:ascii="GHEA Grapalat" w:hAnsi="GHEA Grapalat"/>
                <w:color w:val="000000"/>
                <w:sz w:val="16"/>
                <w:szCs w:val="16"/>
                <w:vertAlign w:val="superscript"/>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1.</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ր ԱՊՎ - 1x16 մմ</w:t>
            </w:r>
            <w:r>
              <w:rPr>
                <w:rFonts w:cs="Arial" w:ascii="GHEA Grapalat" w:hAnsi="GHEA Grapalat"/>
                <w:color w:val="000000"/>
                <w:sz w:val="16"/>
                <w:szCs w:val="16"/>
                <w:vertAlign w:val="superscript"/>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2.</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հաղորդման օդային գծեր (Էլեկտրական հաղորդալար բաց, այլումինե Ա-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3.</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հաղորդման օդային գծեր (Էլեկտրական հաղորդալար բաց, այլումինե Ա-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6"/>
                <w:szCs w:val="16"/>
              </w:rPr>
              <w:t>Էլեկտրական  մալուխ ԱՎՎԳ - 2x6 մմ</w:t>
            </w:r>
            <w:r>
              <w:rPr>
                <w:rFonts w:cs="Arial" w:ascii="GHEA Grapalat" w:hAnsi="GHEA Grapalat"/>
                <w:color w:val="000000"/>
                <w:sz w:val="16"/>
                <w:szCs w:val="16"/>
                <w:vertAlign w:val="superscript"/>
              </w:rPr>
              <w:t>2</w:t>
            </w:r>
            <w:r>
              <w:rPr>
                <w:rFonts w:cs="Arial" w:ascii="GHEA Grapalat" w:hAnsi="GHEA Grapalat"/>
                <w:color w:val="000000"/>
                <w:sz w:val="16"/>
                <w:szCs w:val="16"/>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մալուխ ԱՎՎԳ - 4x6 մմ</w:t>
            </w:r>
            <w:r>
              <w:rPr>
                <w:rFonts w:cs="Arial" w:ascii="GHEA Grapalat" w:hAnsi="GHEA Grapalat"/>
                <w:color w:val="000000"/>
                <w:sz w:val="16"/>
                <w:szCs w:val="16"/>
                <w:vertAlign w:val="superscript"/>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6.</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մալուխ ԱՎՎԳ - 4x10 մմ</w:t>
            </w:r>
            <w:r>
              <w:rPr>
                <w:rFonts w:cs="Arial" w:ascii="GHEA Grapalat" w:hAnsi="GHEA Grapalat"/>
                <w:color w:val="000000"/>
                <w:sz w:val="16"/>
                <w:szCs w:val="16"/>
                <w:vertAlign w:val="superscript"/>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7.</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Ցածր և միջին լարման մալուխներ (Էլեկտրական  մալուխ ՎՎԳ - 3x2.5 մմ</w:t>
            </w:r>
            <w:r>
              <w:rPr>
                <w:rFonts w:cs="Arial" w:ascii="GHEA Grapalat" w:hAnsi="GHEA Grapalat"/>
                <w:color w:val="000000"/>
                <w:sz w:val="16"/>
                <w:szCs w:val="16"/>
                <w:vertAlign w:val="superscript"/>
              </w:rPr>
              <w:t>2</w:t>
            </w:r>
            <w:r>
              <w:rPr>
                <w:rFonts w:cs="Arial" w:ascii="GHEA Grapalat" w:hAnsi="GHEA Grapalat"/>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8.</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Ցածր և միջին լարման մալուխներ (Էլեկտրական  մալուխ ՎՎԳ - 3x4 մմ</w:t>
            </w:r>
            <w:r>
              <w:rPr>
                <w:rFonts w:cs="Arial" w:ascii="GHEA Grapalat" w:hAnsi="GHEA Grapalat"/>
                <w:color w:val="000000"/>
                <w:sz w:val="16"/>
                <w:szCs w:val="16"/>
                <w:vertAlign w:val="superscript"/>
              </w:rPr>
              <w:t>2</w:t>
            </w:r>
            <w:r>
              <w:rPr>
                <w:rFonts w:cs="Arial" w:ascii="GHEA Grapalat" w:hAnsi="GHEA Grapalat"/>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9.</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Ցածր և միջին լարման մալուխներ (Էլեկտրական  մալուխ ՎՎԳ - 4x16 մմ</w:t>
            </w:r>
            <w:r>
              <w:rPr>
                <w:rFonts w:cs="Arial" w:ascii="GHEA Grapalat" w:hAnsi="GHEA Grapalat"/>
                <w:color w:val="000000"/>
                <w:sz w:val="16"/>
                <w:szCs w:val="16"/>
                <w:vertAlign w:val="superscript"/>
              </w:rPr>
              <w:t>2</w:t>
            </w:r>
            <w:r>
              <w:rPr>
                <w:rFonts w:cs="Arial" w:ascii="GHEA Grapalat" w:hAnsi="GHEA Grapalat"/>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0.</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մալուխ ՊԳՎ1 - 1x2.5 մմ</w:t>
            </w:r>
            <w:r>
              <w:rPr>
                <w:rFonts w:cs="Arial" w:ascii="GHEA Grapalat" w:hAnsi="GHEA Grapalat"/>
                <w:color w:val="000000"/>
                <w:sz w:val="16"/>
                <w:szCs w:val="16"/>
                <w:vertAlign w:val="superscript"/>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1.</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ր  պղնձյա բազմաջիղ կրկնակի մեկուսիչով ԿԳ - 1x25 մմ</w:t>
            </w:r>
            <w:r>
              <w:rPr>
                <w:rFonts w:cs="Arial" w:ascii="GHEA Grapalat" w:hAnsi="GHEA Grapalat"/>
                <w:color w:val="000000"/>
                <w:sz w:val="16"/>
                <w:szCs w:val="16"/>
                <w:vertAlign w:val="superscript"/>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2.</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6"/>
                <w:szCs w:val="16"/>
              </w:rPr>
              <w:t>Էլեկտրական լար  պղնձյա բազմաջիղ ՊՊՎ - 2x2.5 մմ</w:t>
            </w:r>
            <w:r>
              <w:rPr>
                <w:rFonts w:cs="Arial" w:ascii="GHEA Grapalat" w:hAnsi="GHEA Grapalat"/>
                <w:color w:val="000000"/>
                <w:sz w:val="16"/>
                <w:szCs w:val="16"/>
                <w:vertAlign w:val="superscript"/>
              </w:rPr>
              <w:t>2</w:t>
            </w:r>
            <w:r>
              <w:rPr>
                <w:rFonts w:cs="Arial" w:ascii="GHEA Grapalat" w:hAnsi="GHEA Grapalat"/>
                <w:color w:val="000000"/>
                <w:sz w:val="16"/>
                <w:szCs w:val="16"/>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իացուցիչներ և կոնտակտային տարրեր (Էլեկտրական անջատիչ միաբևեռ, ներքին մոնտաժի)</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4.</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ացուցիչներ և կոնտակտային տարրեր (Էլեկտրական անջատիչ երկբևեռ, ներքին մոնտաժի)</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5.</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ացուցիչներ և կոնտակտային տարրեր (Էլեկտրական անջատիչ միաբևեռ, արտաքին մոնտաժի)</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6.</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վարդակ, միաբևեռ, ներքին մոնտաժի-հողանցումո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7.</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Էլեկտրական տաքացուցիչ , ջերմային կարգավորիչով 1.2 Կվտ (տեն)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8.</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Ջրատաքացուցիչ, էլեկտրատաքացուցիչ, կենցաղային (Էլեկտրական տաքացուցիչ , ջերմային կարգավորիչով 4.0 Կվտ (տեն)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9.</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Օդատաքացուցիչներ (Էլեկտրական օդատաքացուցիչ` ջերմային ավտոմատ անջատիչով, միաֆազ միացման 2.3 Կվտ (փոքր))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0.</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Օդատաքացուցիչներ (Էլեկտրական օդատաքացուցիչ` հատակի, ջերմային ավտոմատ անջատիչով, միաֆազ միացման 2.2 Կվտ (մեծ))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1.</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Օդատաքացուցիչներ (Էլեկտրական տաքացուցիչ-մարտկոց, յուղային, ջերմային ավտոմատ անջատիչով, միաֆազ միացման  2.0Կվտ (13 սեկցիայի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2.</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Ջրատաքացուցիչ, էլեկտրատաքացուցիչ, կենցաղային (Էլեկտրաջրատաքացուցիչ ավտոմատ հիդրոանջատիչով,  միաֆազ միացման,     9 Կվտ (գեյզե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3.</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Ջրատաքացուցիչ կաթսաներ (Էլեկտրաջրատաքացուցիչ ավտոմատ ջերմակարգավորիչով,  միաֆազ միացման 2-2.5 Կվտ 100լ ջրի տարողությամ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4.</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Զոդման ունակության փորձարկիչներ (Էլեկտրական զոդման ապարատ միաֆա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5.</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տեխնիկական սարքեր (Էլեկտրական կտրող սարք միաֆազ (балгарка) 2 Կվ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տեխնիկական սարքեր (Էլեկտրական շաղափ միաֆազ (дрель) 1Կվ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7.</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Լամպերի կոթառներ (Էլեկտրական կոթառ հախճապակե)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մփոփ ԺԿՈՒ-250 Վ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9.</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ուսարձակներ (Լուսարձակ լուսադիոդային 110-270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րձակներ (Լուսարձակ լուսադիոդային 110-270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1.</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մփոփ լումինիսցենտային  լամպերով 4x18Վ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մփոփ լումինիսցենտային  լամպերով 2x18Վ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3.</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մփոփ լումինիսցենտային  լամպերով 2x36Վ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րձակներ (Լուսամփոփ 1x100Վ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5.</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Որմնալամպեր (Լուսամփոփ պատի 1x60Վ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լյումինիսցենտային 18 վ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7.</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լյումինիսցենտային 36 վ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Էկոնոմ, 8 վտ, 80 մմ, Е27, 220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9.</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20 վտ, 110 մմ, Е27, 220Վ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40 վտ, 190 մմ, Е27, 220Վ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1.</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Տնտեսող լամպեր (Լամպ Էկոնոմ, 63 վտ, 190 մմ, Е27, 220Վ)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75 վտ, 230 մմ, Е27, 220Վ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3.</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95 վտ, 260 մմ, Е27, 220Վ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4.</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նտեսող լամպեր (Լամպ Էկոնոմ, 125 վտ, 260 մմ, Е27, 220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5.</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25 Վտ, E-27,220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5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6.</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40 Վտ, E-27,220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7.</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60 Վտ, E-27,220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8.</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60 Վտ, E-27, 36 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9.</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60 Վտ, E-27, 24 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0.</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հայելատիպ, շիկացման թելիկով, 40Վտ, R 63,  E27, 220 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1.</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հայելատիպ, շիկացման թելիկով, 60Վտ, R 63,  E27, 220 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2.</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հայելատիպ, շիկացման թելիկով, 100 Վտ, R 80, E27, 220 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3.</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դրոսելներ (Լուսարձակի դրոսել, 250վտ, 220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4.</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Լյումինիսցենտային լամպերի մեկնարկիչ 22վտ, 127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5.</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Լյումինիսցենտային լամպերի մեկնարկիչ 40վտ, 220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6.</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Լյումինիսցենտային լամպերով  լուսամփոփի էլեկտրոնային մեկնարկիչ 1x40վտ, 220 Վ/12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7.</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Լյումինիսցենտային լամպերով  լուսամփոփի էլեկտրոնային փոխարկիչ УЗТ8-40, 010 40 վտ, 220 Վ/12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8.</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կոթառներ (Լյումինիսցենտային լամպերի բնիկներ, 18վտ, 36վ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9.</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երի կոթառներ (Լյումինիսցենտային լամպերի մեկնարկիչների բնիկներ)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0.</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Պոմպեր (Խորքային պոմ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1.</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էներգիայի հոսանքափոխարկիչ (Հոսանքի տրանսֆորմատոր 5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2.</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7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3.</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1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4.</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15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5.</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2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6.</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3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7.</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4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8.</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6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9.</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Մետալոհալոգեն և նատրիումական լամպերի էլեկտրոնային թողարկիչ (ИЗУ) - 250վ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0.</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ոմագնիսական անջատիչներ (Մագնիսական թողարկիչ II չա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1.</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ոմագնիսական անջատիչներ (Մագնիսական թողարկիչ III չա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2.</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ոմագնիսական անջատիչներ (Մագնիսական թողարկիչ IV չա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3.</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ՍՏՊ-4x(16-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4.</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ՍՏՊ-4x(35-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5.</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ՍՏՊ-4x(70-1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6.</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ՍՏՊ-4x(150-2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7.</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0-ՍՏպբզ-3x(35-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8.</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0-ՍՏպբզ-3x(70-1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9.</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0-ԿՆՏպբզ-3x(70-1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մեկուսիչ յուղեր (Տրանսֆորմատորի յուղ)</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0/7---– պայմանագրի</w:t>
      </w:r>
    </w:p>
    <w:p>
      <w:pPr>
        <w:pStyle w:val="Normal"/>
        <w:ind w:firstLine="709"/>
        <w:jc w:val="center"/>
        <w:rPr>
          <w:rFonts w:ascii="GHEA Grapalat" w:hAnsi="GHEA Grapalat" w:cs="GHEA Grapalat"/>
          <w:b/>
          <w:b/>
          <w:bCs/>
          <w:color w:val="3333FF"/>
          <w:sz w:val="18"/>
          <w:szCs w:val="18"/>
          <w:lang w:val="nb-NO"/>
        </w:rPr>
      </w:pPr>
      <w:r>
        <w:rPr>
          <w:rFonts w:cs="Sylfaen" w:ascii="GHEA Grapalat" w:hAnsi="GHEA Grapalat"/>
          <w:b/>
          <w:bCs/>
          <w:color w:val="3333FF"/>
          <w:sz w:val="18"/>
          <w:szCs w:val="18"/>
          <w:lang w:val="nb-NO"/>
        </w:rPr>
        <w:t xml:space="preserve">ՎՃԱՐՄԱՆ </w:t>
      </w:r>
      <w:r>
        <w:rPr>
          <w:rFonts w:cs="GHEA Grapalat" w:ascii="GHEA Grapalat" w:hAnsi="GHEA Grapalat"/>
          <w:b/>
          <w:bCs/>
          <w:color w:val="3333FF"/>
          <w:sz w:val="18"/>
          <w:szCs w:val="18"/>
          <w:lang w:val="nb-NO"/>
        </w:rPr>
        <w:t>ԺԱՄԱՆԱԿԱՑՈՒՅՑ*</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r>
    </w:p>
    <w:tbl>
      <w:tblPr>
        <w:tblW w:w="15284" w:type="dxa"/>
        <w:jc w:val="center"/>
        <w:tblInd w:w="0" w:type="dxa"/>
        <w:tblLayout w:type="fixed"/>
        <w:tblCellMar>
          <w:top w:w="0" w:type="dxa"/>
          <w:left w:w="108" w:type="dxa"/>
          <w:bottom w:w="0" w:type="dxa"/>
          <w:right w:w="108" w:type="dxa"/>
        </w:tblCellMar>
      </w:tblPr>
      <w:tblGrid>
        <w:gridCol w:w="837"/>
        <w:gridCol w:w="7039"/>
        <w:gridCol w:w="1440"/>
        <w:gridCol w:w="1665"/>
        <w:gridCol w:w="1695"/>
        <w:gridCol w:w="2608"/>
      </w:tblGrid>
      <w:tr>
        <w:trPr>
          <w:trHeight w:val="14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7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Նախատեսվում է ֆինանսավորել 2015թ., ընդ որում`</w:t>
            </w:r>
          </w:p>
        </w:tc>
      </w:tr>
      <w:tr>
        <w:trPr>
          <w:trHeight w:val="1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7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II եռամսյակ </w:t>
            </w:r>
            <w:r>
              <w:rPr>
                <w:rFonts w:cs="GHEA Grapalat" w:ascii="GHEA Grapalat" w:hAnsi="GHEA Grapalat"/>
                <w:b/>
                <w:color w:val="0000FF"/>
                <w:sz w:val="16"/>
                <w:szCs w:val="16"/>
                <w:lang w:val="pt-B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III եռամսյակ </w:t>
            </w:r>
            <w:r>
              <w:rPr>
                <w:rFonts w:cs="GHEA Grapalat" w:ascii="GHEA Grapalat" w:hAnsi="GHEA Grapalat"/>
                <w:b/>
                <w:color w:val="0000FF"/>
                <w:sz w:val="16"/>
                <w:szCs w:val="16"/>
                <w:lang w:val="pt-B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IV եռամսյակ, բայց ոչ ուշ, քան 25.12.2015թ </w:t>
            </w:r>
            <w:r>
              <w:rPr>
                <w:rFonts w:cs="GHEA Grapalat" w:ascii="GHEA Grapalat" w:hAnsi="GHEA Grapalat"/>
                <w:b/>
                <w:color w:val="0000FF"/>
                <w:sz w:val="16"/>
                <w:szCs w:val="16"/>
                <w:lang w:val="pt-BR"/>
              </w:rPr>
              <w:t>%</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զդանշանային մալուխ պղնձյա միաջիղ, գունավոր ջիղերով ԿՎՎԳ-10x2.5 մմ</w:t>
            </w:r>
            <w:r>
              <w:rPr>
                <w:rFonts w:cs="Arial" w:ascii="GHEA Grapalat" w:hAnsi="GHEA Grapalat"/>
                <w:color w:val="000000"/>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Հատիչներ (Եռաֆազ հատիչ 630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կան վահանակներ (Ցածր լարման բաժանիչ վահանակ ՇՌ-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25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32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40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50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միաֆազ ավտոմատ անջատիչ 63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40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50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63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100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160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400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630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մպ ԴՌԼ, 250 Վտ 220 Վ, E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մպ ԴՆԱՏ, 250 Վտ, 220 Վ, E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6"/>
                <w:szCs w:val="16"/>
              </w:rPr>
              <w:t>Էլեկտրական լար ԱՊՊՎ - 2x2.5 մմ</w:t>
            </w:r>
            <w:r>
              <w:rPr>
                <w:rFonts w:cs="Arial" w:ascii="GHEA Grapalat" w:hAnsi="GHEA Grapalat"/>
                <w:color w:val="000000"/>
                <w:sz w:val="16"/>
                <w:szCs w:val="16"/>
                <w:vertAlign w:val="superscript"/>
              </w:rPr>
              <w:t>2</w:t>
            </w:r>
            <w:r>
              <w:rPr>
                <w:rFonts w:cs="Arial" w:ascii="GHEA Grapalat" w:hAnsi="GHEA Grapalat"/>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ր ԱՊՎ - 1x6 մմ</w:t>
            </w:r>
            <w:r>
              <w:rPr>
                <w:rFonts w:cs="Arial" w:ascii="GHEA Grapalat" w:hAnsi="GHEA Grapalat"/>
                <w:color w:val="000000"/>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ր ԱՊՎ - 1x10 մմ</w:t>
            </w:r>
            <w:r>
              <w:rPr>
                <w:rFonts w:cs="Arial" w:ascii="GHEA Grapalat" w:hAnsi="GHEA Grapalat"/>
                <w:color w:val="000000"/>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ր ԱՊՎ - 1x16 մմ</w:t>
            </w:r>
            <w:r>
              <w:rPr>
                <w:rFonts w:cs="Arial" w:ascii="GHEA Grapalat" w:hAnsi="GHEA Grapalat"/>
                <w:color w:val="000000"/>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հաղորդման օդային գծեր (Էլեկտրական հաղորդալար բաց, այլումինե Ա-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հաղորդման օդային գծեր (Էլեկտրական հաղորդալար բաց, այլումինե Ա-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6"/>
                <w:szCs w:val="16"/>
              </w:rPr>
              <w:t>Էլեկտրական  մալուխ ԱՎՎԳ - 2x6 մմ</w:t>
            </w:r>
            <w:r>
              <w:rPr>
                <w:rFonts w:cs="Arial" w:ascii="GHEA Grapalat" w:hAnsi="GHEA Grapalat"/>
                <w:color w:val="000000"/>
                <w:sz w:val="16"/>
                <w:szCs w:val="16"/>
                <w:vertAlign w:val="superscript"/>
              </w:rPr>
              <w:t>2</w:t>
            </w:r>
            <w:r>
              <w:rPr>
                <w:rFonts w:cs="Arial" w:ascii="GHEA Grapalat" w:hAnsi="GHEA Grapalat"/>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մալուխ ԱՎՎԳ - 4x6 մմ</w:t>
            </w:r>
            <w:r>
              <w:rPr>
                <w:rFonts w:cs="Arial" w:ascii="GHEA Grapalat" w:hAnsi="GHEA Grapalat"/>
                <w:color w:val="000000"/>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մալուխ ԱՎՎԳ - 4x10 մմ</w:t>
            </w:r>
            <w:r>
              <w:rPr>
                <w:rFonts w:cs="Arial" w:ascii="GHEA Grapalat" w:hAnsi="GHEA Grapalat"/>
                <w:color w:val="000000"/>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Ցածր և միջին լարման մալուխներ (Էլեկտրական  մալուխ ՎՎԳ - 3x2.5 մմ</w:t>
            </w:r>
            <w:r>
              <w:rPr>
                <w:rFonts w:cs="Arial" w:ascii="GHEA Grapalat" w:hAnsi="GHEA Grapalat"/>
                <w:color w:val="000000"/>
                <w:sz w:val="16"/>
                <w:szCs w:val="16"/>
                <w:vertAlign w:val="superscript"/>
              </w:rPr>
              <w:t>2</w:t>
            </w:r>
            <w:r>
              <w:rPr>
                <w:rFonts w:cs="Arial" w:ascii="GHEA Grapalat" w:hAnsi="GHEA Grapalat"/>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Ցածր և միջին լարման մալուխներ (Էլեկտրական  մալուխ ՎՎԳ - 3x4 մմ</w:t>
            </w:r>
            <w:r>
              <w:rPr>
                <w:rFonts w:cs="Arial" w:ascii="GHEA Grapalat" w:hAnsi="GHEA Grapalat"/>
                <w:color w:val="000000"/>
                <w:sz w:val="16"/>
                <w:szCs w:val="16"/>
                <w:vertAlign w:val="superscript"/>
              </w:rPr>
              <w:t>2</w:t>
            </w:r>
            <w:r>
              <w:rPr>
                <w:rFonts w:cs="Arial" w:ascii="GHEA Grapalat" w:hAnsi="GHEA Grapalat"/>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Ցածր և միջին լարման մալուխներ (Էլեկտրական  մալուխ ՎՎԳ - 4x16 մմ</w:t>
            </w:r>
            <w:r>
              <w:rPr>
                <w:rFonts w:cs="Arial" w:ascii="GHEA Grapalat" w:hAnsi="GHEA Grapalat"/>
                <w:color w:val="000000"/>
                <w:sz w:val="16"/>
                <w:szCs w:val="16"/>
                <w:vertAlign w:val="superscript"/>
              </w:rPr>
              <w:t>2</w:t>
            </w:r>
            <w:r>
              <w:rPr>
                <w:rFonts w:cs="Arial" w:ascii="GHEA Grapalat" w:hAnsi="GHEA Grapalat"/>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մալուխ ՊԳՎ1 - 1x2.5 մմ</w:t>
            </w:r>
            <w:r>
              <w:rPr>
                <w:rFonts w:cs="Arial" w:ascii="GHEA Grapalat" w:hAnsi="GHEA Grapalat"/>
                <w:color w:val="000000"/>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լար  պղնձյա բազմաջիղ կրկնակի մեկուսիչով ԿԳ - 1x25 մմ</w:t>
            </w:r>
            <w:r>
              <w:rPr>
                <w:rFonts w:cs="Arial" w:ascii="GHEA Grapalat" w:hAnsi="GHEA Grapalat"/>
                <w:color w:val="000000"/>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6"/>
                <w:szCs w:val="16"/>
              </w:rPr>
              <w:t>Էլեկտրական լար  պղնձյա բազմաջիղ ՊՊՎ - 2x2.5 մմ</w:t>
            </w:r>
            <w:r>
              <w:rPr>
                <w:rFonts w:cs="Arial" w:ascii="GHEA Grapalat" w:hAnsi="GHEA Grapalat"/>
                <w:color w:val="000000"/>
                <w:sz w:val="16"/>
                <w:szCs w:val="16"/>
                <w:vertAlign w:val="superscript"/>
              </w:rPr>
              <w:t>2</w:t>
            </w:r>
            <w:r>
              <w:rPr>
                <w:rFonts w:cs="Arial" w:ascii="GHEA Grapalat" w:hAnsi="GHEA Grapalat"/>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իացուցիչներ և կոնտակտային տարրեր (Էլեկտրական անջատիչ միաբևեռ, ներքին մոնտաժ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ացուցիչներ և կոնտակտային տարրեր (Էլեկտրական անջատիչ երկբևեռ, ներքին մոնտաժ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ացուցիչներ և կոնտակտային տարրեր (Էլեկտրական անջատիչ միաբևեռ, արտաքին մոնտաժ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վարդակ, միաբևեռ, ներքին մոնտաժի-հողանցում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Էլեկտրական տաքացուցիչ , ջերմային կարգավորիչով 1.2 Կվտ (տե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Ջրատաքացուցիչ, էլեկտրատաքացուցիչ, կենցաղային (Էլեկտրական տաքացուցիչ , ջերմային կարգավորիչով 4.0 Կվտ (տե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Օդատաքացուցիչներ (Էլեկտրական օդատաքացուցիչ` ջերմային ավտոմատ անջատիչով, միաֆազ միացման 2.3 Կվտ (փոք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Օդատաքացուցիչներ (Էլեկտրական օդատաքացուցիչ` հատակի, ջերմային ավտոմատ անջատիչով, միաֆազ միացման 2.2 Կվտ (մե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Օդատաքացուցիչներ (Էլեկտրական տաքացուցիչ-մարտկոց, յուղային, ջերմային ավտոմատ անջատիչով, միաֆազ միացման  2.0Կվտ (13 սեկցիայ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Ջրատաքացուցիչ, էլեկտրատաքացուցիչ, կենցաղային (Էլեկտրաջրատաքացուցիչ ավտոմատ հիդրոանջատիչով,  միաֆազ միացման,     9 Կվտ (գեյզ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Ջրատաքացուցիչ կաթսաներ (Էլեկտրաջրատաքացուցիչ ավտոմատ ջերմակարգավորիչով,  միաֆազ միացման 2-2.5 Կվտ 100լ ջրի տարողությ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Զոդման ունակության փորձարկիչներ (Էլեկտրական զոդման ապարատ միաֆա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տեխնիկական սարքեր (Էլեկտրական կտրող սարք միաֆազ (балгарка) 2 Կվ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տեխնիկական սարքեր (Էլեկտրական շաղափ միաֆազ (дрель) 1Կվ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Լամպերի կոթառներ (Էլեկտրական կոթառ հախճապակ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մփոփ ԺԿՈՒ-250 Վ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ուսարձակներ (Լուսարձակ լուսադիոդային 110-270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րձակներ (Լուսարձակ լուսադիոդային 110-270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մփոփ լումինիսցենտային  լամպերով 4x18Վ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մփոփ լումինիսցենտային  լամպերով 2x18Վ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մփոփ լումինիսցենտային  լամպերով 2x36Վ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րձակներ (Լուսամփոփ 1x100Վ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Որմնալամպեր (Լուսամփոփ պատի 1x60Վ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լյումինիսցենտային 18 վ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լյումինիսցենտային 36 վ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Էկոնոմ, 8 վտ, 80 մմ, Е27, 220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20 վտ, 110 մմ, Е27, 220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40 վտ, 190 մմ, Е27, 220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Տնտեսող լամպեր (Լամպ Էկոնոմ, 63 վտ, 190 մմ, Е27, 220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75 վտ, 230 մմ, Е27, 220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95 վտ, 260 մմ, Е27, 220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նտեսող լամպեր (Լամպ Էկոնոմ, 125 վտ, 260 մմ, Е27, 220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25 Վտ, E-27,220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40 Վտ, E-27,220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60 Վտ, E-27,220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60 Վտ, E-27, 36 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60 Վտ, E-27, 24 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հայելատիպ, շիկացման թելիկով, 40Վտ, R 63,  E27, 220 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հայելատիպ, շիկացման թելիկով, 60Վտ, R 63,  E27, 220 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հայելատիպ, շիկացման թելիկով, 100 Վտ, R 80, E27, 220 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դրոսելներ (Լուսարձակի դրոսել, 250վտ, 220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Լյումինիսցենտային լամպերի մեկնարկիչ 22վտ, 127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Լյումինիսցենտային լամպերի մեկնարկիչ 40վտ, 220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Լյումինիսցենտային լամպերով  լուսամփոփի էլեկտրոնային մեկնարկիչ 1x40վտ, 220 Վ/12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Լյումինիսցենտային լամպերով  լուսամփոփի էլեկտրոնային փոխարկիչ УЗТ8-40, 010 40 վտ, 220 Վ/12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կոթառներ (Լյումինիսցենտային լամպերի բնիկներ, 18վտ, 36վ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7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երի կոթառներ (Լյումինիսցենտային լամպերի մեկնարկիչների բնիկնե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Պոմպեր (Խորքային պոմ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էներգիայի հոսանքափոխարկիչ (Հոսանքի տրանսֆորմատոր 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1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4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էներգիայի հոսանքափոխարկիչ (Հոսանքի տրանսֆորմատոր 6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Լամպերի ստարտերներ (Մետալոհալոգեն և նատրիումական լամպերի էլեկտրոնային թողարկիչ (ИЗУ) - 250վ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ոմագնիսական անջատիչներ (Մագնիսական թողարկիչ II չա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ոմագնիսական անջատիչներ (Մագնիսական թողարկիչ III չա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ոմագնիսական անջատիչներ (Մագնիսական թողարկիչ IV չա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ՍՏՊ-4x(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ՍՏՊ-4x(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ՍՏՊ-4x(7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ՍՏՊ-4x(15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0-ՍՏպբզ-3x(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0-ՍՏպբզ-3x(7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9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ալուխների միացման հավաքածուներ (Ջերմանստեցվող կցորդիչ 10-ԿՆՏպբզ-3x(7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մեկուսիչ յուղեր (Տրանսֆորմատորի յու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color w:val="3333FF"/>
          <w:sz w:val="22"/>
          <w:szCs w:val="22"/>
          <w:lang w:val="es-ES"/>
        </w:rPr>
      </w:pP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color w:val="3333FF"/>
          <w:sz w:val="14"/>
          <w:szCs w:val="22"/>
          <w:lang w:val="nb-NO"/>
        </w:rPr>
      </w:pPr>
      <w:r>
        <w:rPr>
          <w:rFonts w:cs="GHEA Grapalat" w:ascii="GHEA Grapalat" w:hAnsi="GHEA Grapalat"/>
          <w:b/>
          <w:bCs/>
          <w:color w:val="3333FF"/>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0/7---–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21T17:11:00Z</cp:lastPrinted>
  <dcterms:modified xsi:type="dcterms:W3CDTF">2015-02-27T03:37:00Z</dcterms:modified>
  <cp:revision>1785</cp:revision>
  <dc:subject/>
  <dc:title/>
</cp:coreProperties>
</file>