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ՈՒ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hy-AM"/>
        </w:rPr>
        <w:t>Չկայացած շրջանակային համաձայնագրերով   գնման ընթացակարգի մասին :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US"/>
        </w:rPr>
        <w:t>Հայտարարության սույն տեքստը հաստատված է գնահատող հանձնաժողովի 2015թ. փետրվարի 27-ի թիվ 3 որոշմամբ և հրապարակվում է &lt;&lt;Գնումների մասին&gt;&gt;  ՀՀ</w:t>
      </w:r>
      <w:r>
        <w:rPr>
          <w:rFonts w:cs="Sylfaen" w:ascii="Sylfaen" w:hAnsi="Sylfaen"/>
          <w:lang w:val="hy-AM"/>
        </w:rPr>
        <w:t xml:space="preserve"> օրենքի  35-րդ հոդվածի համաձայ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US"/>
        </w:rPr>
        <w:t xml:space="preserve">Շրջանակային համաձայնագրերով գնման ընթացակարգի ծածկագիրը 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ՀԴ ՇՀ ԱՊՁԲ -15/1-83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Պատվիրատուն՝  &lt;&lt;ՀՀ Արարատի մարզի Մասիս քաղաքի N 4 հիմնական դպրոց&gt;&gt;  ՊՈԱԿ-ը, որը գտնվում  է քաղաք Մասիս 7-րդ փողոց թիվ 2 հասցեյում   հայտարարում  է  ԱՀԴ ՇՀ ԱՊՁԲ -15/1-83  ծածկագրով գնումը  չեղյալ հայտարարելու մասին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00"/>
        <w:gridCol w:w="1893"/>
        <w:gridCol w:w="1974"/>
        <w:gridCol w:w="1924"/>
      </w:tblGrid>
      <w:tr>
        <w:trPr>
          <w:trHeight w:val="34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Չափաբաժի</w:t>
            </w:r>
            <w:r>
              <w:rPr>
                <w:rFonts w:cs="Sylfaen" w:ascii="Sylfaen" w:hAnsi="Sylfaen"/>
                <w:lang w:val="en-US"/>
              </w:rPr>
              <w:t>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նմա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ռարկայ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մառո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կարագրությու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նմա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ընթացակարգ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ասնակիցնե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նվանումներ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յդպիսի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լինելո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դեպքում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նմա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ընթացակարգ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չկայացա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յտարարվե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մաձայ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` «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նումներ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ասի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»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օրենք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ր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ոդված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ի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ընդգծե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մապատասխա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ող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Գն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ընթացակարգ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չկայացա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յտարարել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իմնավոր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վերաբերյա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համառո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եղեկատվությու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ննդամթեր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2-րդ կետի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-րդ կետի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-րդ կետ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ադարում է գոյություն ունենալ գնման պահանջ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Սույն հայտարարության հետ կապված լրացուցիչ տեղեկություններ ստանալու համար կարող եք դիմել  գնումների համակարգող՝  Ա. Պողոսյանին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եռախոս՝   093 66 45 53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US"/>
        </w:rPr>
        <w:t xml:space="preserve">Էլ. </w:t>
      </w:r>
      <w:r>
        <w:rPr>
          <w:rFonts w:cs="Sylfaen" w:ascii="Sylfaen" w:hAnsi="Sylfaen"/>
          <w:lang w:val="hy-AM"/>
        </w:rPr>
        <w:t>փ</w:t>
      </w:r>
      <w:r>
        <w:rPr>
          <w:rFonts w:cs="Sylfaen" w:ascii="Sylfaen" w:hAnsi="Sylfaen"/>
          <w:lang w:val="en-US"/>
        </w:rPr>
        <w:t>ոստ</w:t>
      </w:r>
      <w:r>
        <w:rPr>
          <w:rFonts w:cs="Sylfaen" w:ascii="Sylfaen" w:hAnsi="Sylfaen"/>
          <w:lang w:val="hy-AM"/>
        </w:rPr>
        <w:t xml:space="preserve">՝ </w:t>
      </w:r>
      <w:r>
        <w:rPr>
          <w:rFonts w:cs="Sylfaen" w:ascii="Sylfaen" w:hAnsi="Sylfaen"/>
          <w:lang w:val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en-US"/>
          </w:rPr>
          <w:t>arbat@schools.am</w:t>
        </w:r>
      </w:hyperlink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lang w:val="hy-AM"/>
        </w:rPr>
        <w:t>Պատվիրատու &lt;&lt;ՀՀ Արարատի մարզ քաղաք Մասիս N 4 հիմնական դպրոց&gt;&gt;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at@schools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1:00Z</dcterms:created>
  <dc:creator>School 4</dc:creator>
  <dc:description/>
  <cp:keywords/>
  <dc:language>en-US</dc:language>
  <cp:lastModifiedBy>School 4</cp:lastModifiedBy>
  <dcterms:modified xsi:type="dcterms:W3CDTF">2015-02-27T10:51:00Z</dcterms:modified>
  <cp:revision>19</cp:revision>
  <dc:subject/>
  <dc:title/>
</cp:coreProperties>
</file>