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-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15-4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"/>
        <w:gridCol w:w="453"/>
        <w:gridCol w:w="118"/>
        <w:gridCol w:w="709"/>
        <w:gridCol w:w="86"/>
        <w:gridCol w:w="20"/>
        <w:gridCol w:w="148"/>
        <w:gridCol w:w="27"/>
        <w:gridCol w:w="144"/>
        <w:gridCol w:w="425"/>
        <w:gridCol w:w="128"/>
        <w:gridCol w:w="12"/>
        <w:gridCol w:w="180"/>
        <w:gridCol w:w="668"/>
        <w:gridCol w:w="176"/>
        <w:gridCol w:w="254"/>
        <w:gridCol w:w="165"/>
        <w:gridCol w:w="118"/>
        <w:gridCol w:w="74"/>
        <w:gridCol w:w="170"/>
        <w:gridCol w:w="177"/>
        <w:gridCol w:w="426"/>
        <w:gridCol w:w="283"/>
        <w:gridCol w:w="35"/>
        <w:gridCol w:w="185"/>
        <w:gridCol w:w="347"/>
        <w:gridCol w:w="146"/>
        <w:gridCol w:w="26"/>
        <w:gridCol w:w="204"/>
        <w:gridCol w:w="333"/>
        <w:gridCol w:w="6"/>
        <w:gridCol w:w="536"/>
        <w:gridCol w:w="25"/>
        <w:gridCol w:w="6"/>
        <w:gridCol w:w="167"/>
        <w:gridCol w:w="39"/>
        <w:gridCol w:w="316"/>
        <w:gridCol w:w="326"/>
        <w:gridCol w:w="55"/>
        <w:gridCol w:w="142"/>
        <w:gridCol w:w="31"/>
        <w:gridCol w:w="221"/>
        <w:gridCol w:w="513"/>
        <w:gridCol w:w="452"/>
        <w:gridCol w:w="160"/>
        <w:gridCol w:w="288"/>
        <w:gridCol w:w="1159"/>
      </w:tblGrid>
      <w:tr>
        <w:trPr>
          <w:trHeight w:val="146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0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են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դապեշ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են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կոնո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տոմ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են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4.03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S 64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են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դապեշ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7.03.201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S 7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դապեշ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են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.03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S 7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իեն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.02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S 641</w:t>
            </w:r>
          </w:p>
        </w:tc>
        <w:tc>
          <w:tcPr>
            <w:tcW w:w="3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</w:rPr>
              <w:t>Երևան-Վիեննա-Բուդապեշտ-Վիեննա-Երև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u w:val="single"/>
              </w:rPr>
              <w:t xml:space="preserve">2 անձի համար էկոնոմ կարգի ավիատոմս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  <w:tab/>
              <w:t xml:space="preserve">Մեկնում` Երևան-Վիեննա 14.03.2015թ. Չվերթ՝ ՕS 642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</w:t>
              <w:tab/>
              <w:t>Մեկնում` Վիեննա-Բուդապեշտ 17.03.2015 Չվերթ՝ ՕS 71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Մեկնում՝ Բուդապեշտ-Վիեննա 20.03.2015թ Չվերթ ՕS 72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Մեկնում՝ Վիեննա -Երևան 20.02.2015թ  Չվերթ  ՕS 641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ԲԼԵՔՍԹՈ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7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7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զա Կոնգ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7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7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1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1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ԲԼԵՔՍԹՈ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զա Կոնգ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նդՌոուզԹրավել-Պր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4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4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 5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 5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ԲԼԵՔՍԹՈ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զա Կոնգ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նդՌոուզԹրավել-Պր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4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4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8 7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8 7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ԲԼԵՔՍԹՈ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0 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զա Կոնգ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նդՌոուզԹրավել-Պր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2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2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 000.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88"/>
              <w:ind w:firstLine="539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BodyText2"/>
              <w:spacing w:lineRule="auto" w:line="288"/>
              <w:ind w:firstLine="539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en-US" w:eastAsia="en-US"/>
              </w:rPr>
              <w:t>* Հիմք ընդունելով &lt;&lt;Գնումների գործընթացի կազմակերպման մասին&gt;&gt; ՀՀ Կառավարության 10.02.2011 թվականի թիվ 168-Ն Որոշման 53-րդ կետը՝ գնահատող հանձնաժողովը որոշեց 1-ին չափաբաժնի մասով &lt;&lt;ԲԼԵՔՍԹՈՈՒՆ&gt;&gt; ՍՊԸ-ին,  &lt;&lt;Վիզա Կոնգորդ&gt;&gt; ՀՄ ՍՊԸ-ին, &lt;&lt;ՍՍ ԹՐԵՎԼ&gt;&gt; ՍՊԸ-ին, &lt;&lt;Տրինիդատ&gt;&gt; ՍՊԸ-ին, &lt;&lt;ԿՐԻՊՏՈՆ&gt;&gt; ՍՊԸ-ին՝ ներկայացրած գնային առաջարկների նվազեցման նպատակով բանակցություններ վարելու համար հրավիրել միաժամանակյա բանակցությունների՝ 2015թ.փետրվարի 24-ին ժամը 11/00-ին  ք.Երևան, Մելիք-Ադամյան 1 հասցեում գտնվող ՀՀ ֆինանսների նախարարության վարչական շենքում:</w:t>
            </w:r>
          </w:p>
          <w:p>
            <w:pPr>
              <w:pStyle w:val="BodyText2"/>
              <w:spacing w:lineRule="auto" w:line="288" w:before="0" w:after="120"/>
              <w:ind w:firstLine="539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en-US" w:eastAsia="en-US"/>
              </w:rPr>
              <w:t>** Հիմք ընդունելով &lt;&lt;Գնումների գործընթացի կազմակերպման մասին&gt;&gt; ՀՀ Կառավարության 10.02.2011 թվականի թիվ 168-Ն Որոշման 53-րդ կետով նախատեսված սահմանափակումները՝  գնահատող հանձնաժողովը որոշեց 2-րդ և 3-րդ չափաբաժինները հայտարարել չկայացած/թիվ 2-րդ և 3-րդ չափաբաժիններով նախատեսված չվերթների ամսաթվերն են՝ 21.02.2015 թ և 22.02.2015 թ/: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Ս Թրեվլ» ՍՊԸ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ՖՆ ՇՀԾՁԲ 11/2-15-4-1  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000.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Ս Թրեվլ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 Երևան,  Մաշտոցի 17-22 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sstravel@mail.ru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0000465780010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864004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5-02-26T12:31:00Z</dcterms:modified>
  <cp:revision>21</cp:revision>
  <dc:subject/>
  <dc:title> </dc:title>
</cp:coreProperties>
</file>