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</w:rPr>
        <w:t>15/02/0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N ՀՀ</w:t>
      </w:r>
      <w:r>
        <w:rPr>
          <w:rFonts w:cs="Times Armenia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</w:rPr>
        <w:t>15/02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ՇՀԱՊՁԲ-11/1/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>N ՀՀ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Ն- </w:t>
      </w:r>
      <w:r>
        <w:rPr>
          <w:rFonts w:cs="Sylfaen" w:ascii="GHEA Grapalat" w:hAnsi="GHEA Grapalat"/>
          <w:sz w:val="18"/>
          <w:szCs w:val="18"/>
          <w:lang w:val="es-ES"/>
        </w:rPr>
        <w:t>ՇՀԱՊՁԲ-11/1-15/02  /ԳԱԿ-ՇՀԱՊՁԲ-11/1/ 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483"/>
        <w:gridCol w:w="86"/>
        <w:gridCol w:w="601"/>
        <w:gridCol w:w="223"/>
        <w:gridCol w:w="125"/>
        <w:gridCol w:w="43"/>
        <w:gridCol w:w="27"/>
        <w:gridCol w:w="144"/>
        <w:gridCol w:w="68"/>
        <w:gridCol w:w="485"/>
        <w:gridCol w:w="12"/>
        <w:gridCol w:w="43"/>
        <w:gridCol w:w="270"/>
        <w:gridCol w:w="662"/>
        <w:gridCol w:w="49"/>
        <w:gridCol w:w="87"/>
        <w:gridCol w:w="102"/>
        <w:gridCol w:w="270"/>
        <w:gridCol w:w="152"/>
        <w:gridCol w:w="16"/>
        <w:gridCol w:w="12"/>
        <w:gridCol w:w="532"/>
        <w:gridCol w:w="303"/>
        <w:gridCol w:w="413"/>
        <w:gridCol w:w="86"/>
        <w:gridCol w:w="106"/>
        <w:gridCol w:w="86"/>
        <w:gridCol w:w="64"/>
        <w:gridCol w:w="381"/>
        <w:gridCol w:w="87"/>
        <w:gridCol w:w="86"/>
        <w:gridCol w:w="166"/>
        <w:gridCol w:w="120"/>
        <w:gridCol w:w="168"/>
        <w:gridCol w:w="86"/>
        <w:gridCol w:w="360"/>
        <w:gridCol w:w="39"/>
        <w:gridCol w:w="311"/>
        <w:gridCol w:w="26"/>
        <w:gridCol w:w="506"/>
        <w:gridCol w:w="27"/>
        <w:gridCol w:w="93"/>
        <w:gridCol w:w="93"/>
        <w:gridCol w:w="35"/>
        <w:gridCol w:w="236"/>
        <w:gridCol w:w="720"/>
        <w:gridCol w:w="270"/>
        <w:gridCol w:w="990"/>
      </w:tblGrid>
      <w:tr>
        <w:trPr>
          <w:trHeight w:val="14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բենզին, պրեմիում/նախարարության աշխատակազ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584.1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584.16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760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760400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Արտաքին տեսքը` մաքուր և պարզ, օկտանային թիվ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ված հետազոտական մեթոդով՝ ոչ պակաս 9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շարժիչային մեթոդով՝ ոչ պակաս 85, բենզինի հագեց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գոլորշիների ճնշումը` 45-100 կՊա, կապ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5 մգ/դմ3-ից ոչ ավելի, բենզոլ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 1% -ից ոչ ավելի, խտությունը` 15 °C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ջերմաստիճանում՝ 720-775 կգ/մ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, ծծմբ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10 մգ/կգ-ից ոչ ավելի, թթված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զանգվածային մասը 2,7%-ից ոչ ավելի, օքսիդ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, ոչ ավելի` մեթանոլ-3%, էթանոլ-5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իզոպրոպիլ սպիրտ-10%, իզոբուտիլ սպիրտ-10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եռաբութիլ սպիրտ-7%, եթերներ (C5 և ավելի)-15%, այլ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օքսիդիչներ-10%, անվտանգությունը` ըստ Հ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կառավարության 2004թ. նոյեմբերի 11-ի N 1592-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մամբ հաստատված “Ներքին այրման շարժիչայի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վառելիքների տեխնիկական կանոնակարգի”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Արտաքին տեսքը` մաքուր և պարզ, օկտանային թիվ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ված հետազոտական մեթոդով՝ ոչ պակաս 9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շարժիչային մեթոդով՝ ոչ պակաս 85, բենզինի հագեց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գոլորշիների ճնշումը` 45-100 կՊա, կապ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5 մգ/դմ3-ից ոչ ավելի, բենզոլ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 1% -ից ոչ ավելի, խտությունը` 15 °C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ջերմաստիճանում՝ 720-775 կգ/մ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, ծծմբ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10 մգ/կգ-ից ոչ ավելի, թթված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զանգվածային մասը 2,7%-ից ոչ ավելի, օքսիդ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, ոչ ավելի` մեթանոլ-3%, էթանոլ-5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իզոպրոպիլ սպիրտ-10%, իզոբուտիլ սպիրտ-10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եռաբութիլ սպիրտ-7%, եթերներ (C5 և ավելի)-15%, այլ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օքսիդիչներ-10%, անվտանգությունը` ըստ Հ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կառավարության 2004թ. նոյեմբերի 11-ի N 1592-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մամբ հաստատված “Ներքին այրման շարժիչայի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վառելիքների տեխնիկական կանոնակարգի”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բենզին, պրեմիում/նախարի աշխատակազ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6336.6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6336.66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30416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3041600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2834416.6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2834416.67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566883.33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566883.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3401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34013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ոդվածի 4-րդ մասի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ման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1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02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4.02.2015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1300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13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ուշկի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10-54-09-11,                010-52-67-46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8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5-02-26T06:03:00Z</dcterms:modified>
  <cp:revision>3</cp:revision>
  <dc:subject/>
  <dc:title>Ð²Úî²ð²ðàôÂÚàôÜ ´²ò  ÀÜÂ²ò²Î²ðàì  ÜàôØ   Î²î²ðºÈàô  Ø²êÆÜ</dc:title>
</cp:coreProperties>
</file>