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i/>
          <w:sz w:val="22"/>
          <w:szCs w:val="22"/>
        </w:rPr>
        <w:t>1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1</w:t>
      </w:r>
      <w:r>
        <w:rPr>
          <w:rFonts w:cs="Sylfaen" w:ascii="GHEA Grapalat" w:hAnsi="GHEA Grapalat"/>
          <w:i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i/>
          <w:sz w:val="22"/>
          <w:szCs w:val="22"/>
        </w:rPr>
        <w:t>1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i/>
          <w:sz w:val="22"/>
          <w:szCs w:val="22"/>
        </w:rPr>
        <w:t>1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Ե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b w:val="false"/>
          <w:i/>
          <w:sz w:val="22"/>
          <w:szCs w:val="22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 xml:space="preserve">15  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>ԳԱԿ-ՇՀԱՊՁԲ-11/11/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ԱՊՁԲ-11/11-15  / ԳԱԿ-ՇՀԱՊՁԲ-11/11/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483"/>
        <w:gridCol w:w="86"/>
        <w:gridCol w:w="601"/>
        <w:gridCol w:w="223"/>
        <w:gridCol w:w="47"/>
        <w:gridCol w:w="78"/>
        <w:gridCol w:w="43"/>
        <w:gridCol w:w="27"/>
        <w:gridCol w:w="144"/>
        <w:gridCol w:w="68"/>
        <w:gridCol w:w="485"/>
        <w:gridCol w:w="12"/>
        <w:gridCol w:w="43"/>
        <w:gridCol w:w="270"/>
        <w:gridCol w:w="662"/>
        <w:gridCol w:w="49"/>
        <w:gridCol w:w="87"/>
        <w:gridCol w:w="102"/>
        <w:gridCol w:w="180"/>
        <w:gridCol w:w="90"/>
        <w:gridCol w:w="152"/>
        <w:gridCol w:w="28"/>
        <w:gridCol w:w="532"/>
        <w:gridCol w:w="303"/>
        <w:gridCol w:w="413"/>
        <w:gridCol w:w="86"/>
        <w:gridCol w:w="106"/>
        <w:gridCol w:w="86"/>
        <w:gridCol w:w="64"/>
        <w:gridCol w:w="381"/>
        <w:gridCol w:w="173"/>
        <w:gridCol w:w="16"/>
        <w:gridCol w:w="150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128"/>
        <w:gridCol w:w="56"/>
        <w:gridCol w:w="180"/>
        <w:gridCol w:w="720"/>
        <w:gridCol w:w="270"/>
        <w:gridCol w:w="1080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5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5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ե անձեռոցիկներ, երկշերտ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4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4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ակի մածիկ, հատակի փայլեցման և մակերևոըյթի պահպանման համա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կգ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9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9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7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7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66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օճառ, հեղուկ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3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3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 օճառ,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 օճառ,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ղբարկղ, պլաստմասե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2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ատիպ, պլաստմասե, 10 դմ3 տարողությամբ: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ատիպ, պլաստմասե, 10 դմ3 տարողությամբ: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էլեկտրական երկարացման լար` 11 հատ-նախարարության աշխ.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7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700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էլեկտրական երկարացման լար` 4 հատ-նախարի աշխ</w:t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6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6800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5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-րդ չափ.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վատեկ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-ից-6-րդ չափ, որից</w:t>
            </w:r>
          </w:p>
        </w:tc>
        <w:tc>
          <w:tcPr>
            <w:tcW w:w="17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Ւ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439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439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878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878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526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5268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3117.16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3117.16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52.84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52.84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317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317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7266.67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7266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453.33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453.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87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87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-ից-3-րդ չափ՝որից</w:t>
            </w:r>
          </w:p>
        </w:tc>
        <w:tc>
          <w:tcPr>
            <w:tcW w:w="17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8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8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8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12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12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3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7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75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5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5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7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7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վատե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Ւ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98" w:hRule="atLeast"/>
        </w:trPr>
        <w:tc>
          <w:tcPr>
            <w:tcW w:w="47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02.2015թ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.02.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վատե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11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5.02.2015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600</w:t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6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Ւ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11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5.02.2015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7158</w:t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7158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11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5.02.2015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93</w:t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93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վատե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1/1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093-9191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>GVNLLC1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1005665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31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Ւ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093-9191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ործ. հասցե ք. Երևան, Վ.Համբարձումյան 78 բն. 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77-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iacanmarket@gmail.co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3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2-26T11:57:00Z</dcterms:modified>
  <cp:revision>3</cp:revision>
  <dc:subject/>
  <dc:title>Ð²Úî²ð²ðàôÂÚàôÜ ´²ò  ÀÜÂ²ò²Î²ðàì  ÜàôØ   Î²î²ðºÈàô  Ø²êÆÜ</dc:title>
</cp:coreProperties>
</file>