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3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3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24"/>
        <w:gridCol w:w="630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շտադիտարկման մասնագետ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Տեղեկատվական, բարձր տեխնոլոգիաների, ճարտարագիտության և այլ հարակից ոլորտների Վերազգային ընկերությունների հետ համատեղ ծրագրերի ընթացիկ մշտադիտարկում, ներառյալ՝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</w:tabs>
              <w:spacing w:lineRule="auto" w:line="276"/>
              <w:ind w:left="40" w:firstLine="90"/>
              <w:jc w:val="left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Ինդիկատորների կատարման ընթացքի վերաբերյալ տեղեկությունների, հաշվետվությունների հավաքագրում, համադրում, վերլուծությունների իրականացում, ամփոփ հաշվետվություն-տեղեկագրերի պատրաստում և ներկայաց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567"/>
              </w:tabs>
              <w:spacing w:lineRule="auto" w:line="276"/>
              <w:ind w:left="0" w:firstLine="148"/>
              <w:jc w:val="left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Կատարողական արդյունավետության բարձրացման վերաբերյալ առաջարկությունների ներկայացում,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Պատվիրատու այլ հանձնարարությունների կատարու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Տեղեկատվական, բարձր տեխնոլոգիաների, ճարտարագիտության և այլ հարակից ոլորտների Վերազգային ընկերությունների հետ համատեղ ծրագրերի ընթացիկ մշտադիտարկում, ներառյալ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  <w:tab w:val="left" w:pos="315" w:leader="none"/>
              </w:tabs>
              <w:spacing w:lineRule="auto" w:line="276"/>
              <w:ind w:left="43" w:hanging="0"/>
              <w:jc w:val="left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Ինդիկատորների կատարման ընթացքի վերաբերյալ տեղեկությունների, հաշվետվությունների հավաքագրում, համադրում, վերլուծությունների իրականացում, ամփոփ հաշվետվություն-տեղեկագրերի պատրաստում և ներկայացում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spacing w:lineRule="auto" w:line="276"/>
              <w:ind w:left="72" w:hanging="29"/>
              <w:jc w:val="left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Կատարողական արդյունավետության բարձրացման վերաբերյալ առաջարկությունների ներկայացում,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Պատվիրատու այլ հանձնարարությունների կատարում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/02/2015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Ֆ/Ա Արթուր Վարդան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25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/Ա Արթուր Վարդ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2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ֆինանսական միջոցների առկայության և դրա հիման վրա կողմերի միջև համապատասխան համաձայնագրի կնքման օրվանից հաշված մինչև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2015թ. 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1025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/Ա Արթուր Վարդան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ք. Երևան, Կոմիտասի պող. 54/1շ. բն.10, հեռ. 099 795 775,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vardanyanarthur@yahoo.com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43703940100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M 050915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5:00Z</dcterms:created>
  <dc:creator>NAT</dc:creator>
  <dc:description/>
  <cp:keywords/>
  <dc:language>en-US</dc:language>
  <cp:lastModifiedBy>Zhenya Azizyan</cp:lastModifiedBy>
  <cp:lastPrinted>2014-09-02T17:11:00Z</cp:lastPrinted>
  <dcterms:modified xsi:type="dcterms:W3CDTF">2015-02-27T13:37:00Z</dcterms:modified>
  <cp:revision>3</cp:revision>
  <dc:subject/>
  <dc:title>Ð²Úî²ð²ðàôÂÚàôÜ ´²ò  ÀÜÂ²ò²Î²ðàì  ÜàôØ   Î²î²ðºÈàô  Ø²êÆÜ</dc:title>
</cp:coreProperties>
</file>