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Ծ</w:t>
      </w:r>
      <w:r>
        <w:rPr>
          <w:rFonts w:cs="GHEA Grapalat" w:ascii="GHEA Grapalat" w:hAnsi="GHEA Grapalat"/>
          <w:b/>
          <w:i/>
          <w:sz w:val="20"/>
          <w:lang w:val="af-ZA"/>
        </w:rPr>
        <w:t>ՁԲ-11/1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5/9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ԾՁԲ-11/1-2015/9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173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5"/>
        <w:gridCol w:w="87"/>
        <w:gridCol w:w="840"/>
        <w:gridCol w:w="19"/>
        <w:gridCol w:w="57"/>
        <w:gridCol w:w="144"/>
        <w:gridCol w:w="553"/>
        <w:gridCol w:w="31"/>
        <w:gridCol w:w="161"/>
        <w:gridCol w:w="634"/>
        <w:gridCol w:w="180"/>
        <w:gridCol w:w="30"/>
        <w:gridCol w:w="393"/>
        <w:gridCol w:w="26"/>
        <w:gridCol w:w="119"/>
        <w:gridCol w:w="485"/>
        <w:gridCol w:w="267"/>
        <w:gridCol w:w="29"/>
        <w:gridCol w:w="351"/>
        <w:gridCol w:w="7"/>
        <w:gridCol w:w="562"/>
        <w:gridCol w:w="49"/>
        <w:gridCol w:w="16"/>
        <w:gridCol w:w="751"/>
        <w:gridCol w:w="36"/>
        <w:gridCol w:w="196"/>
        <w:gridCol w:w="10"/>
        <w:gridCol w:w="33"/>
        <w:gridCol w:w="288"/>
        <w:gridCol w:w="340"/>
        <w:gridCol w:w="194"/>
        <w:gridCol w:w="19"/>
        <w:gridCol w:w="9"/>
        <w:gridCol w:w="53"/>
        <w:gridCol w:w="354"/>
        <w:gridCol w:w="37"/>
        <w:gridCol w:w="447"/>
        <w:gridCol w:w="63"/>
        <w:gridCol w:w="8"/>
        <w:gridCol w:w="638"/>
        <w:gridCol w:w="1984"/>
        <w:gridCol w:w="72"/>
        <w:gridCol w:w="54"/>
      </w:tblGrid>
      <w:tr>
        <w:trPr>
          <w:trHeight w:val="146" w:hRule="atLeast"/>
        </w:trPr>
        <w:tc>
          <w:tcPr>
            <w:tcW w:w="116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Ինտերնետ կապի տրամադրմ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000.000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000.000</w:t>
            </w:r>
          </w:p>
        </w:tc>
        <w:tc>
          <w:tcPr>
            <w:tcW w:w="28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առողջապահության նախարարության առանձնացված ստորաբաժանման (ԱՊՏ) մարզային կենտրոնների կարիքների համար անհրաժեշտ է շարժական ինտերնետ կապի տրամադրման և սպասարկման շուրջօրյա ծառայություններ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տարողը պետք է ապահովի ինտերնետ կապի անհրաժեշտ արագությունը, հուսալիությունը և տվյալների փոխանակման գաղտնիություն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տարողը պետք է ինտերնետ կապի հետ կապված խնդիրները լուծի առավելագույնը 24 ժամվա ընթացքում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Կատարողը պետք է ապահովի ինտերնետ կապի շուրջօրյա տրամադրում յուրաքանչյուր կետում անխափան ոչ պակաս քան 5 գբ գերարագ ինտերնետ, իսկ լիմիտը գերազանցելու դեպքում արագությունը չպետք է նվազի 256կբ/վ-ից, ապահովի սպասարկում և տեխնիկական աջակցում: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անցի բարելավման պլանավորված ցանցային աշխատանքների հետևանքով ինտերնետ ծառայության ընդհատումների մասին պետք է զգուշացվի առնվազն մեկ օր շուտ:</w:t>
            </w:r>
          </w:p>
        </w:tc>
        <w:tc>
          <w:tcPr>
            <w:tcW w:w="2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առողջապահության նախարարության առանձնացված ստորաբաժանման (ԱՊՏ) մարզային կենտրոնների կարիքների համար անհրաժեշտ է շարժական ինտերնետ կապի տրամադրման և սպասարկման շուրջօրյա ծառայություններ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տարողը պետք է ապահովի ինտերնետ կապի անհրաժեշտ արագությունը, հուսալիությունը և տվյալների փոխանակման գաղտնիություն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տարողը պետք է ինտերնետ կապի հետ կապված խնդիրները լուծի առավելագույնը 24 ժամվա ընթացքում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Կատարողը պետք է ապահովի ինտերնետ կապի շուրջօրյա տրամադրում յուրաքանչյուր կետում անխափան ոչ պակաս քան 5 գբ գերարագ ինտերնետ, իսկ լիմիտը գերազանցելու դեպքում արագությունը չպետք է նվազի 256կբ/վ-ից, ապահովի սպասարկում և տեխնիկական աջակցում: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անցի բարելավման պլանավորված ցանցային աշխատանքների հետևանքով ինտերնետ ծառայության ընդհատումների մասին պետք է զգուշացվի առնվազն մեկ օր շուտ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8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ՀՀ կառավարության 10.02.11թ. թիվ 168-Ն որոշմամբ հաստատված Կարգի 32-րդ կետի 2-րդ ենթակետի բ. պարբերություն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4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5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16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5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516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7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16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16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6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Օրանժ Արմենիա» ՓԲ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083.333</w:t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083.33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67</w:t>
            </w:r>
          </w:p>
        </w:tc>
        <w:tc>
          <w:tcPr>
            <w:tcW w:w="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500.000</w:t>
            </w:r>
          </w:p>
        </w:tc>
        <w:tc>
          <w:tcPr>
            <w:tcW w:w="2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500.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6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44" w:right="-10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յին ռեսուրս-նե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6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4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23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23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2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4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15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2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4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15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2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4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15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6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5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Օրանժ Արմենիա»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ԾՁԲ-11/1-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/9-1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.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15թ.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50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3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50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6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Օրանժ Արմենիա»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, Գր.Լուսավորիչ 9 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orange@orangearmenia-ftgroup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054007106</w:t>
            </w:r>
          </w:p>
        </w:tc>
        <w:tc>
          <w:tcPr>
            <w:tcW w:w="3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9859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9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Ծ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1/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Պայմանագիրն ուժի մեջ է մտնում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ստորագրման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հից և գործում է մինչև պայմանագրով ստանձնած պարտավորությունների ողջ կատարման ավարտը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5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3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55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02.03.15թ.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cs="GHEA Grapalat"/>
    </w:rPr>
  </w:style>
  <w:style w:type="character" w:styleId="WW8Num23z2">
    <w:name w:val="WW8Num23z2"/>
    <w:qFormat/>
    <w:rPr>
      <w:rFonts w:ascii="Sylfaen" w:hAnsi="Sylfaen" w:cs="Sylfaen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ange@orangearmenia-ftgroup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smik</cp:lastModifiedBy>
  <cp:lastPrinted>2014-07-02T15:56:00Z</cp:lastPrinted>
  <dcterms:modified xsi:type="dcterms:W3CDTF">2015-03-01T15:50:00Z</dcterms:modified>
  <cp:revision>27</cp:revision>
  <dc:subject/>
  <dc:title>                                        Ð²Úî²ð²ðàôÂÚàôÜ ´²ò  ÀÜÂ²ò²Î²ðàì  ÜàôØ   Î²î²ðºÈàô  Ø²êÆÜ</dc:title>
</cp:coreProperties>
</file>