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4-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 </w:t>
      </w:r>
      <w:r>
        <w:rPr>
          <w:rFonts w:cs="GHEA Grapalat" w:ascii="GHEA Grapalat" w:hAnsi="GHEA Grapalat"/>
          <w:lang w:val="pt-BR" w:eastAsia="zh-CN"/>
        </w:rPr>
        <w:t>ՇՀԾՁԲ</w:t>
      </w:r>
      <w:r>
        <w:rPr>
          <w:rFonts w:cs="Sylfaen" w:ascii="GHEA Grapalat" w:hAnsi="GHEA Grapalat"/>
          <w:sz w:val="22"/>
          <w:szCs w:val="22"/>
        </w:rPr>
        <w:t xml:space="preserve"> -15/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ՀՀ ք. Երևան, Նալբանդյան 13 հասցեում, ստորև ներկայացնում է «ԳԱԿ-</w:t>
      </w:r>
      <w:r>
        <w:rPr>
          <w:rFonts w:cs="GHEA Grapalat" w:ascii="GHEA Grapalat" w:hAnsi="GHEA Grapalat"/>
          <w:lang w:val="pt-BR" w:eastAsia="zh-CN"/>
        </w:rPr>
        <w:t>ՇՀԾՁԲ</w:t>
      </w:r>
      <w:r>
        <w:rPr>
          <w:rFonts w:cs="Sylfaen" w:ascii="GHEA Grapalat" w:hAnsi="GHEA Grapalat"/>
          <w:sz w:val="22"/>
          <w:szCs w:val="22"/>
        </w:rPr>
        <w:t xml:space="preserve">-11/3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շրջանակներում «ՀՀ ԱՍՀՆ ՍԱՊԾ </w:t>
      </w:r>
      <w:r>
        <w:rPr>
          <w:rFonts w:cs="GHEA Grapalat" w:ascii="GHEA Grapalat" w:hAnsi="GHEA Grapalat"/>
          <w:lang w:val="pt-BR" w:eastAsia="zh-CN"/>
        </w:rPr>
        <w:t>ՇՀԾՁԲ</w:t>
      </w:r>
      <w:r>
        <w:rPr>
          <w:rFonts w:cs="Sylfaen" w:ascii="GHEA Grapalat" w:hAnsi="GHEA Grapalat"/>
          <w:sz w:val="22"/>
          <w:szCs w:val="22"/>
        </w:rPr>
        <w:t>-15/3</w:t>
      </w:r>
      <w:r>
        <w:rPr>
          <w:rFonts w:cs="Sylfaen" w:ascii="GHEA Grapalat" w:hAnsi="GHEA Grapalat"/>
          <w:sz w:val="20"/>
          <w:lang w:val="af-ZA"/>
        </w:rPr>
        <w:t>» ծածկագրով հայտարարված շրջանակային համաձայնագրով գնում կատարելու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4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ամակարգչային սարքավորումների ձեռքբերումը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Մ-ԲԻ-Ռ&gt;&gt;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&lt;&lt;Կարկոմավտո սերվիս&gt;&gt;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FF00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FFFF00"/>
                <w:sz w:val="18"/>
                <w:szCs w:val="18"/>
                <w:highlight w:val="yellow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՝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ԳԱԶ մակնիշի ա/մ GAZ3102, GAZ3110 և 4x4 տիպի ավտոմեքենաների VAZ 21214, VAZ21213 (Նիվա, ՈւԱԶ ) ձեռքբերու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20"/>
        <w:gridCol w:w="2127"/>
        <w:gridCol w:w="22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/ ներառյալ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Մ-ԲԻ-Ռ&gt;&gt;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2582225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Կարկոմավտո սերվիս&gt;&gt;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5655600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---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ragraph">
                  <wp:posOffset>326390</wp:posOffset>
                </wp:positionV>
                <wp:extent cx="6110605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ab/>
                              <w:tab/>
                              <w:t>Գնման առարկա է հանդիսանում` ՎԱԶ մակնիշի ավտոմեքենաների VAZ 21074, VAZ21065 և VAZ21101  (առջևի և հետևի տանող) ձեռքբերու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7.3pt;mso-wrap-distance-left:9pt;mso-wrap-distance-right:9pt;mso-wrap-distance-top:0pt;mso-wrap-distance-bottom:0pt;margin-top:25.7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af-ZA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lang w:val="af-ZA"/>
                        </w:rPr>
                        <w:t xml:space="preserve">   </w:t>
                      </w: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af-ZA"/>
                        </w:rPr>
                        <w:tab/>
                        <w:tab/>
                        <w:t>Գնման առարկա է հանդիսանում` ՎԱԶ մակնիշի ավտոմեքենաների VAZ 21074, VAZ21065 և VAZ21101  (առջևի և հետևի տանող) ձեռքբերու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20"/>
        <w:gridCol w:w="2127"/>
        <w:gridCol w:w="22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/ ներառյալ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Մ-ԲԻ-Ռ&gt;&gt;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2697770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Կարկոմավտո սերվիս&gt;&gt;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4143600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---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 :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րտասահմանյան արտադրության մակնիշի ավտոմեքենաների                             (Nissan maxima 2006թ, Nissan Teana 2011թ, CHEVROLET-CRUZE 2011թ, WOLCFAGEN  PASSAT  /067 SS07  2007թ.)ձեռքբերում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20"/>
        <w:gridCol w:w="2127"/>
        <w:gridCol w:w="22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/ ներառյալ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Մ-ԲԻ-Ռ&gt;&gt;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8594160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Կարկոմավտո սերվիս&gt;&gt;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18189000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----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3-րդ չափաբաժնով մասնակիցների ներկայացրած գնային առաջարկները գերազանցում են նախահաշվային արժեքը, ուստի ՀՀ կառավարության 168-Ն որոշման 53-րդ կետի համաձայն բանակցությունների վարման արդյունքում &lt;&lt;Մ-ԲԻ-Ռ&gt;&gt; ՍՊԸ-ի կողմից գնային առաջարկը նվազեցվեց մինչև 7553160 դրամ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Arial Armenia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Arial Armenia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</w:t>
      </w:r>
      <w:r>
        <w:rPr>
          <w:rFonts w:cs="Arial Armenia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Arial Armenia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1416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511-487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gnumner@sif.am</w:t>
      </w:r>
    </w:p>
    <w:p>
      <w:pPr>
        <w:pStyle w:val="BodyTextIndent3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ՀՀ ԱՍՀՆ սոցիալական ապահովության պետական ծառայություն</w:t>
      </w:r>
    </w:p>
    <w:sectPr>
      <w:footerReference w:type="default" r:id="rId2"/>
      <w:type w:val="nextPage"/>
      <w:pgSz w:w="11906" w:h="16838"/>
      <w:pgMar w:left="90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0:00Z</dcterms:created>
  <dc:creator>NAT</dc:creator>
  <dc:description/>
  <cp:keywords/>
  <dc:language>en-US</dc:language>
  <cp:lastModifiedBy>Karine Manukyan</cp:lastModifiedBy>
  <cp:lastPrinted>2012-06-13T10:43:00Z</cp:lastPrinted>
  <dcterms:modified xsi:type="dcterms:W3CDTF">2015-02-24T08:55:00Z</dcterms:modified>
  <cp:revision>324</cp:revision>
  <dc:subject/>
  <dc:title>                                        Ð²Úî²ð²ðàôÂÚàôÜ ´²ò  ÀÜÂ²ò²Î²ðàì  ÜàôØ   Î²î²ðºÈàô  Ø²êÆÜ</dc:title>
</cp:coreProperties>
</file>