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1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Ֆ/Ա Օֆելյա Սաղաթել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67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Ashx5</cp:lastModifiedBy>
  <cp:lastPrinted>2015-02-26T15:09:00Z</cp:lastPrinted>
  <dcterms:modified xsi:type="dcterms:W3CDTF">2015-02-27T08:11:00Z</dcterms:modified>
  <cp:revision>33</cp:revision>
  <dc:subject/>
  <dc:title>Հավելված 1</dc:title>
</cp:coreProperties>
</file>