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 xml:space="preserve"> -15/1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ՀՀ ք. Երևան, Նալբանդյան 13 հասցեում, ստորև ներկայացնում է «ԳԱԿ-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 xml:space="preserve">-11/19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շրջանակներում «ՀՀ ԱՍՀՆ ՍԱՊԾ 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>-15/19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մակարգչային սարքավորումների ձեռքբերումը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ՀԱԿՎԱ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ուրեն Գրիգորյան&gt;&gt; Ա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FFFF00"/>
                <w:sz w:val="18"/>
                <w:szCs w:val="18"/>
                <w:highlight w:val="yellow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՝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ավտոմեքենաների լվացման ծառայությունների  ձեռքբե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ՀԱԿՎԱ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56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ուրեն Գրիգորյան&gt;&gt; Ա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80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 xml:space="preserve">&lt;&lt;Սուրեն Գրիգորյան&gt;&gt; ԱՁ-ն գնային առաջարկով ներկայացրել է 2000 դրամ, որը համարվում է մեկ միավորի գին, սակայն տեխնիկական բնութագրի համաձայն ավտոլվացումն անհրաժեշտ է իրականացնել 240 անգամ, ուստի  ընդհանուր գումարը կազմում է 480000 դրամ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326390</wp:posOffset>
                </wp:positionV>
                <wp:extent cx="89979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9pt;mso-wrap-distance-right:9pt;mso-wrap-distance-top:0pt;mso-wrap-distance-bottom:0pt;margin-top:25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lang w:val="af-ZA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af-ZA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1416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11-487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gnumner@sif.am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ԱՍՀՆ սոցիալական ապահովության պետական ծառայություն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5-03-02T06:31:00Z</dcterms:modified>
  <cp:revision>326</cp:revision>
  <dc:subject/>
  <dc:title>                                        Ð²Úî²ð²ðàôÂÚàôÜ ´²ò  ÀÜÂ²ò²Î²ðàì  ÜàôØ   Î²î²ðºÈàô  Ø²êÆÜ</dc:title>
</cp:coreProperties>
</file>