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ԲԸԱՀԾՁԲ-15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ԲԸԱՀԾՁԲ-15Հ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789"/>
        <w:gridCol w:w="6"/>
        <w:gridCol w:w="49"/>
        <w:gridCol w:w="419"/>
        <w:gridCol w:w="188"/>
        <w:gridCol w:w="46"/>
        <w:gridCol w:w="128"/>
        <w:gridCol w:w="11"/>
        <w:gridCol w:w="129"/>
        <w:gridCol w:w="553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նրապետություն&gt;&gt; թերթում հայտարարությունների տպագ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ը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Ը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նրապետությու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նրապետություն&gt;&gt;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նրապետություն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ԱՀԾՁԲ-15Հ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նրապետություն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րշակունյաց 2, 14-րդ հարկ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էկոնոմբանկ&gt;&gt;ՓԲԸՍպանդարյան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204859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56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2-26T10:50:00Z</dcterms:modified>
  <cp:revision>104</cp:revision>
  <dc:subject/>
  <dc:title>Ð²Úî²ð²ðàôÂÚàôÜ ´²ò  ÀÜÂ²ò²Î²ðàì  ÜàôØ   Î²î²ðºÈàô  Ø²êÆÜ</dc:title>
</cp:coreProperties>
</file>