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ՄՈՒԼՈՒՄ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ՀԱՅՏԱՐԱՐ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ՀՐԱՊԱՐԱ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17-2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41" w:leader="none"/>
                <w:tab w:val="right" w:pos="5083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2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ժ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Հասարակայն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ե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ապեր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յաստան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սոցիացի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Հ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ախագահ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>.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ղաթել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մ</w:t>
      </w:r>
      <w:r>
        <w:rPr>
          <w:rFonts w:cs="GHEA Grapalat" w:ascii="GHEA Grapalat" w:hAnsi="GHEA Grapalat"/>
          <w:szCs w:val="24"/>
          <w:lang w:val="nl-NL"/>
        </w:rPr>
        <w:t>ամուլում հայտարարությունների հրապարա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052"/>
      </w:tblGrid>
      <w:tr>
        <w:trPr>
          <w:trHeight w:val="66" w:hRule="atLeast"/>
        </w:trPr>
        <w:tc>
          <w:tcPr>
            <w:tcW w:w="41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ե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2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000335039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5460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info@apra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8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1744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Սաղաթ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sectPr>
      <w:type w:val="nextPage"/>
      <w:pgSz w:w="11906" w:h="16838"/>
      <w:pgMar w:left="964" w:right="851" w:gutter="567" w:header="0" w:top="85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Ashx5</cp:lastModifiedBy>
  <cp:lastPrinted>2014-07-03T13:07:00Z</cp:lastPrinted>
  <dcterms:modified xsi:type="dcterms:W3CDTF">2015-02-27T08:10:00Z</dcterms:modified>
  <cp:revision>84</cp:revision>
  <dc:subject/>
  <dc:title/>
</cp:coreProperties>
</file>