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Հասարակայն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պ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00033503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546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info@apr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7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Ashx5</cp:lastModifiedBy>
  <cp:lastPrinted>2015-02-02T12:00:00Z</cp:lastPrinted>
  <dcterms:modified xsi:type="dcterms:W3CDTF">2015-02-27T08:12:00Z</dcterms:modified>
  <cp:revision>21</cp:revision>
  <dc:subject/>
  <dc:title>Հավելված 1</dc:title>
</cp:coreProperties>
</file>