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  <w:t>«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>)</w:t>
      </w:r>
    </w:p>
    <w:p>
      <w:pPr>
        <w:pStyle w:val="Normal"/>
        <w:ind w:firstLine="270"/>
        <w:jc w:val="center"/>
        <w:rPr>
          <w:rFonts w:ascii="GHEA Grapalat" w:hAnsi="GHEA Grapalat" w:cs="GHEA Grapalat"/>
          <w:b/>
          <w:b/>
          <w:i/>
          <w:i/>
          <w:sz w:val="16"/>
          <w:szCs w:val="16"/>
          <w:lang w:val="af-ZA" w:eastAsia="en-US"/>
        </w:rPr>
      </w:pP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</w:r>
    </w:p>
    <w:p>
      <w:pPr>
        <w:pStyle w:val="Normal"/>
        <w:ind w:firstLine="270"/>
        <w:jc w:val="center"/>
        <w:rPr>
          <w:rFonts w:ascii="GHEA Grapalat" w:hAnsi="GHEA Grapalat" w:cs="GHEA Grapalat"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ՄԱՍԻՆ</w:t>
      </w:r>
    </w:p>
    <w:p>
      <w:pPr>
        <w:pStyle w:val="Heading3"/>
        <w:spacing w:before="0" w:after="0"/>
        <w:ind w:firstLine="270"/>
        <w:jc w:val="both"/>
        <w:rPr>
          <w:rFonts w:ascii="GHEA Grapalat" w:hAnsi="GHEA Grapalat" w:cs="Sylfaen"/>
          <w:b w:val="false"/>
          <w:b w:val="false"/>
          <w:sz w:val="16"/>
          <w:szCs w:val="16"/>
          <w:lang w:val="af-ZA" w:eastAsia="en-US"/>
        </w:rPr>
      </w:pP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6"/>
          <w:szCs w:val="16"/>
          <w:lang w:val="af-ZA" w:eastAsia="en-US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sz w:val="16"/>
          <w:szCs w:val="16"/>
          <w:lang w:val="af-ZA" w:eastAsia="en-US"/>
        </w:rPr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  <w:t>«ԳԱԿ-ՇՀԱՊՁԲ-11/4– ՀՀ ՊՆ ՆՏԱԴ-ՇՀԱՊՁԲ-9/8»</w:t>
      </w:r>
    </w:p>
    <w:p>
      <w:pPr>
        <w:pStyle w:val="Normal"/>
        <w:ind w:firstLine="27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 w:eastAsia="en-US"/>
        </w:rPr>
      </w:pPr>
      <w:r>
        <w:rPr>
          <w:rFonts w:cs="Sylfaen" w:ascii="GHEA Grapalat" w:hAnsi="GHEA Grapalat"/>
          <w:b/>
          <w:i/>
          <w:sz w:val="16"/>
          <w:szCs w:val="16"/>
          <w:lang w:val="af-ZA" w:eastAsia="en-US"/>
        </w:rPr>
      </w:r>
    </w:p>
    <w:p>
      <w:pPr>
        <w:pStyle w:val="Normal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ԳԱԿ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ՇՀԱՊՁԲ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11/4–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ՀՀ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ՊՆ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ՆՏԱԴ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>ՇՀԱՊՁԲ</w:t>
      </w:r>
      <w:r>
        <w:rPr>
          <w:rFonts w:cs="GHEA Grapalat" w:ascii="GHEA Grapalat" w:hAnsi="GHEA Grapalat"/>
          <w:b/>
          <w:sz w:val="16"/>
          <w:szCs w:val="16"/>
          <w:lang w:val="af-ZA" w:eastAsia="en-US"/>
        </w:rPr>
        <w:t>-9/8»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p>
      <w:pPr>
        <w:pStyle w:val="Normal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6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2"/>
        <w:gridCol w:w="632"/>
        <w:gridCol w:w="161"/>
        <w:gridCol w:w="49"/>
        <w:gridCol w:w="278"/>
        <w:gridCol w:w="141"/>
        <w:gridCol w:w="182"/>
        <w:gridCol w:w="6"/>
        <w:gridCol w:w="176"/>
        <w:gridCol w:w="691"/>
        <w:gridCol w:w="224"/>
        <w:gridCol w:w="173"/>
        <w:gridCol w:w="16"/>
        <w:gridCol w:w="342"/>
        <w:gridCol w:w="179"/>
        <w:gridCol w:w="193"/>
        <w:gridCol w:w="6"/>
        <w:gridCol w:w="189"/>
        <w:gridCol w:w="150"/>
        <w:gridCol w:w="265"/>
        <w:gridCol w:w="273"/>
        <w:gridCol w:w="20"/>
        <w:gridCol w:w="73"/>
        <w:gridCol w:w="94"/>
        <w:gridCol w:w="359"/>
        <w:gridCol w:w="377"/>
        <w:gridCol w:w="153"/>
        <w:gridCol w:w="29"/>
        <w:gridCol w:w="188"/>
        <w:gridCol w:w="24"/>
        <w:gridCol w:w="327"/>
        <w:gridCol w:w="625"/>
        <w:gridCol w:w="275"/>
        <w:gridCol w:w="80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362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36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62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ես հավելված № 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1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  <w:tc>
          <w:tcPr>
            <w:tcW w:w="3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ման առարկան ունի պարբերական օգտագործման բնույթ և այն ներառված է լիազորված մարմնի հաստատած` շրջանակային համաձայնագրերով իրականացվող գնումների ցանկում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7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yellow"/>
              </w:rPr>
            </w:r>
          </w:p>
        </w:tc>
      </w:tr>
      <w:tr>
        <w:trPr>
          <w:trHeight w:val="65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 կառ. 18.12.2014թ. № 1515-Ն որոշման համապատասխան անվանումներով անվանատողեր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9.11.2014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92" w:hRule="atLeast"/>
        </w:trPr>
        <w:tc>
          <w:tcPr>
            <w:tcW w:w="603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.11.14թ.</w:t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.11.14թ.</w:t>
            </w:r>
          </w:p>
        </w:tc>
      </w:tr>
      <w:tr>
        <w:trPr>
          <w:trHeight w:val="155" w:hRule="atLeast"/>
        </w:trPr>
        <w:tc>
          <w:tcPr>
            <w:tcW w:w="603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7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ս հավելված № 1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  <w:u w:val="single"/>
                <w:lang w:val="en-US" w:eastAsia="en-US" w:bidi="ar-SA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  <w:u w:val="single"/>
                <w:lang w:val="en-US" w:eastAsia="en-US" w:bidi="ar-SA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2"/>
                <w:szCs w:val="12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50" w:hRule="atLeast"/>
        </w:trPr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9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Բանակցություններi ոչ մի կազմակերպություն չի նվազեցրել առաջարկած գինը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5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24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6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«Ագաթա ֆարմ» ՍՊԸ-ի էլեկտրոնային հայտը կայքի կողմից համարվել է հետագա գնահատման համար անընդունելի, քանի որ ներկայացված էլեկտրոնային հայտում որևէ փաստաթուղթ ներբեռնված չէ, և հանձնաժողովը դրանք գնահատելու հնարավորություն չի ունեցել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ձնաժողովի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ոշմամբ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րժվել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11,28,40,51,61,71,111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աբաժնի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ջարկնե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նի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դ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ջարկնե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երազանցում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վիրատուի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տ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ցների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ը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5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30.12.14թ.</w:t>
            </w:r>
          </w:p>
        </w:tc>
      </w:tr>
      <w:tr>
        <w:trPr>
          <w:trHeight w:val="53" w:hRule="atLeast"/>
        </w:trPr>
        <w:tc>
          <w:tcPr>
            <w:tcW w:w="442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2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4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2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13.01.15թ.</w:t>
            </w:r>
          </w:p>
        </w:tc>
        <w:tc>
          <w:tcPr>
            <w:tcW w:w="32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4.01.15թ.</w:t>
            </w:r>
          </w:p>
        </w:tc>
      </w:tr>
      <w:tr>
        <w:trPr>
          <w:trHeight w:val="53" w:hRule="atLeast"/>
        </w:trPr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5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4.02.15թ.</w:t>
            </w:r>
          </w:p>
        </w:tc>
      </w:tr>
      <w:tr>
        <w:trPr>
          <w:trHeight w:val="53" w:hRule="atLeast"/>
        </w:trPr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8.02.15թ.</w:t>
            </w:r>
          </w:p>
        </w:tc>
      </w:tr>
      <w:tr>
        <w:trPr>
          <w:trHeight w:val="53" w:hRule="atLeast"/>
        </w:trPr>
        <w:tc>
          <w:tcPr>
            <w:tcW w:w="44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55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8.02.15թ.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73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,33,60,97,106-108,116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Եվրոֆար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8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8.02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,448,108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,448,108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-6,26,45,103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Թեոֆար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8-3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8.02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,709,50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,709,50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,10,13,19,25,,29,31,35,62,72,74,75,76,93,96,120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Վագա ֆար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8-2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8.02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,783,40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,783,40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,21,37,38,64,78,84,94,121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ֆարմացիա» ՓԲ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8-4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8.02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,665,16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,665,16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15,16,20,34,42,57,59,63,82,83,85,98,99,105,109,117,118,122,126,127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Ռիխտեր-Լամբրոն» ՀՁ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8-5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8.02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0,845,23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,845,23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9,12,17,24,30,36,,41,43,48,50,58,77,90,95,101,110, 112,113,125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լֆաֆարմ» ՓԲ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8-6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8.02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,541,54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,541,54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,23,46,47,54,65,67,69,70,79,87,91,92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փիմեդ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8-7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8.02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,821,78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,821,78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,73,104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Էսկո-ֆար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8-8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8.02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552,00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552,00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4,88,89,100,102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Լիկվոր» ՓԲ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8-9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8.02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370,744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370,744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,49,52,53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Էսկուլապ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8-1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8.02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,291,188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291,188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6,66,68,86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մֆար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8-10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8.02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126,32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126,32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4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Տոնուս Լես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8-12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8.02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43,70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43,700</w:t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Դեղաբազա Երևան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9/8-13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 w:eastAsia="en-US"/>
              </w:rPr>
              <w:t>28.02.15թ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0.12.15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40,000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840,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,33,60,97,106-108,116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Եվրոֆարմ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Ամիրյան փ. 18/1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7-001-172501-001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563667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-6,26,45,103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Թեոֆարմ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Հ. Ներսիսյան 10/24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5082200853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015203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,10,13,19,25,,29,31,35,62,72,74,75,76,93,96,120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Վագա ֆարմ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Ֆիզկուլտուրնիկների 8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3008152163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536316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,21,37,38,64,78,84,94,121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ֆարմացիա» ՓԲ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Պուշկինի 56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300810022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505735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15,16,20,34,42,57,59,63,82,83,85,98,99,105,109,117,118,122,126,127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Ռիխտեր-Լամբրոն» ՀՁ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Ղ. Փարպեցու 22/14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10010166410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542882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,9,12,17,24,30,36,,41,43,48,50,58,77,90,95,101,110, 112,113,125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լֆաֆարմ» ՓԲ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 Ջրաշատ 1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10052114443312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5507136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,23,46,47,54,65,67,69,70,79,87,91,92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փիմեդ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Աբովյան, 2-րդ մ/շ, շ. 19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7100049425001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3519299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,73,104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Էսկո-ֆարմ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Հ. Ներսիսյան 10/24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5082200853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015203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4,88,89,100,102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Լիկվոր» ՓԲ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Քոչինյան 7/9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50022101151001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201697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,49,52,53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Էսկուլապ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Դավիթաշեն 1-ին թաղ 17/2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50022011676-110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215776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6,66,68,86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րմֆարմ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Շինարարների 8, բն. 1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10052034583312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526098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4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Տոնուս Լես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Վարշավյան 2/1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50022046961001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0064506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</w:t>
            </w:r>
          </w:p>
        </w:tc>
        <w:tc>
          <w:tcPr>
            <w:tcW w:w="1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Դեղաբազա Երևան» ՍՊԸ</w:t>
            </w:r>
          </w:p>
        </w:tc>
        <w:tc>
          <w:tcPr>
            <w:tcW w:w="26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Հր. Քոչարի 17,տարածք 39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3000017868-0010</w:t>
            </w:r>
          </w:p>
        </w:tc>
        <w:tc>
          <w:tcPr>
            <w:tcW w:w="2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505624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color w:val="FF0000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</w:r>
          </w:p>
        </w:tc>
        <w:tc>
          <w:tcPr>
            <w:tcW w:w="84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Հանձնաժողովի որոշմամբ հայտարարվել է չկայացած 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11,28,40,51,61,71,111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չափաբաժնի առաջարկները, քանի որ այդ առաջարկները գերազանցում են պատվիրատուի մոտ առկա ֆինանսական միջոցների չափը, իսկ՝ 14,18,80,81,114,115,119,123 չափաբաժինների առաջարկները՝ առաջարկի բացակայության հիմքով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2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ըա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3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288" w:right="28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Sylfaen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lang w:val="af-ZA" w:eastAsia="en-US"/>
        </w:rPr>
        <w:t>նախարարություն</w:t>
      </w:r>
    </w:p>
    <w:p>
      <w:pPr>
        <w:pStyle w:val="Normal"/>
        <w:jc w:val="right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  <w:t>Հավելված № 1</w:t>
      </w:r>
    </w:p>
    <w:p>
      <w:pPr>
        <w:pStyle w:val="Normal"/>
        <w:jc w:val="right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jc w:val="right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jc w:val="right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jc w:val="right"/>
        <w:rPr>
          <w:rFonts w:ascii="GHEA Grapalat" w:hAnsi="GHEA Grapalat" w:cs="Sylfaen"/>
          <w:sz w:val="16"/>
          <w:szCs w:val="16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val="af-ZA" w:eastAsia="en-US"/>
        </w:rPr>
      </w:r>
    </w:p>
    <w:p>
      <w:pPr>
        <w:pStyle w:val="Normal"/>
        <w:jc w:val="right"/>
        <w:rPr>
          <w:rFonts w:ascii="GHEA Grapalat" w:hAnsi="GHEA Grapalat" w:cs="Sylfaen"/>
          <w:sz w:val="8"/>
          <w:szCs w:val="8"/>
          <w:lang w:val="af-ZA" w:eastAsia="en-US"/>
        </w:rPr>
      </w:pPr>
      <w:r>
        <w:rPr>
          <w:rFonts w:cs="Sylfaen" w:ascii="GHEA Grapalat" w:hAnsi="GHEA Grapalat"/>
          <w:sz w:val="8"/>
          <w:szCs w:val="8"/>
          <w:lang w:val="af-ZA" w:eastAsia="en-US"/>
        </w:rPr>
      </w:r>
    </w:p>
    <w:tbl>
      <w:tblPr>
        <w:tblW w:w="158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157"/>
        <w:gridCol w:w="679"/>
        <w:gridCol w:w="810"/>
        <w:gridCol w:w="336"/>
        <w:gridCol w:w="498"/>
        <w:gridCol w:w="628"/>
        <w:gridCol w:w="438"/>
        <w:gridCol w:w="330"/>
        <w:gridCol w:w="471"/>
        <w:gridCol w:w="354"/>
        <w:gridCol w:w="438"/>
        <w:gridCol w:w="360"/>
        <w:gridCol w:w="438"/>
        <w:gridCol w:w="330"/>
        <w:gridCol w:w="438"/>
        <w:gridCol w:w="330"/>
        <w:gridCol w:w="438"/>
        <w:gridCol w:w="330"/>
        <w:gridCol w:w="438"/>
        <w:gridCol w:w="360"/>
        <w:gridCol w:w="438"/>
        <w:gridCol w:w="360"/>
        <w:gridCol w:w="438"/>
        <w:gridCol w:w="360"/>
        <w:gridCol w:w="438"/>
        <w:gridCol w:w="360"/>
        <w:gridCol w:w="501"/>
        <w:gridCol w:w="396"/>
        <w:gridCol w:w="501"/>
        <w:gridCol w:w="396"/>
        <w:gridCol w:w="501"/>
        <w:gridCol w:w="396"/>
        <w:gridCol w:w="825"/>
      </w:tblGrid>
      <w:tr>
        <w:trPr>
          <w:trHeight w:val="81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Չ/հ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Անվանումը՝ միջազգային hամընդհանուր (ջեներիկ) կամ ակտիվ բաղադրատարրերի անվանումները 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ձևը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չափը և թողարկման ձևը (փաթեթավորումը)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Չ/մ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Քանակ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իավորի նախահաշ. Գումար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ֆարմ»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ՓԲԸ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րֆարմացիա»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ՓԲԸ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րմֆարմ»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ՊԸ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րփիմեդ»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ՊԸ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Դեղաբազա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Երևան»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ՍՊԸ 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Էսկո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ֆարմ»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ՊԸ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Էսկուլապ»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ՊԸ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Եվրոֆարմ»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ՊԸ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Ռիխտե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ամբրոն»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Ձ ՍՊԸ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Լիկվոր»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ՓԲԸ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Թեոֆարմա»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ՊԸ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ոնուս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ես»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ՊԸ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ագա ֆարմ»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ՊԸ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-ին և այլ տեղեր զբաղեցնող մասնակիցներ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նց</w:t>
              <w:br/>
              <w:t>ԱԱՀ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ին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իպեկուրոնիումի բրոմիդ, pipecuronium bromid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փոշի լիոֆիլացված, ներարկման լուծույթի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մգ, ապակե սրվակներ (25/5x5/) և 2մլ լուծիչ ամպուլներում (25/5x5/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532,2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466,66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759,992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76,8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532,2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Ռիխտեր-Լամբրոն» ՀՁ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թիոպենտալ (թիոպենտալ նատրիում), thiopental (thiopental sodium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փոշի լիոֆիլացված, ներարկման լուծույթի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0մգ, ապակե սրվակներ (40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5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55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125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550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իզոֆլուրան isofluran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եղուկ շնչառ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%, 100մլ ապակե շշիկ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շիշ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25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,083,335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,500,002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541,665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250,00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Թեոֆարմա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լոթան, halothan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եղուկ շնչառ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մգ/մլ, 250մլ ապակե շշիկ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շիշ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25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54,166.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25,00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Թեոֆարմա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րոպոֆոլ, propofol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իթ ներարկ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10մգ/մլ, 20մլ ապակե սրվակներ (5)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5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175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499,995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199,994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812,51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175,00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008,755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410,506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Թեոֆարմա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տրակուրիում (ատրակուրիումի բեզիլատ), atracurium (atracurium besilate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մգ/մլ, 2,5մլ ամպուլներ (5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00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000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800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362,5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035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500,00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000,00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750,00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300,0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Թեոֆարմա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ֆենտանիլ fentanyl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0,05մգ/մլ, 2մլ ամպուլներ (100/20x5/)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825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187,50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825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րֆարմացիա» 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եֆլօքսացին (պեֆլօքսացին մեզիլատի դիհիդրատ) pefloxacin (pefloxacin mesylate dihydrate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400մգ, բլիստերում (10)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,00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666,8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,000,16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893,20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,071,84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833,333.3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,000,0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ագա 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արդու ալբումին, human albumin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կաթիլաներարկ-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մգ/մլ, 100մլ ապակե շշիկ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շիշ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075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562,5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07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ցետիրիզին, cetirizin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մգ , (20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2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0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0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60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72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6,666.6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2,0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ագա 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ծուխ ակտիվացված, charcoal activated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250մգ, բլիստերում (10)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4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17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100,4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67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00,4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միոդարոն (ամիոդարոնի հիդրոքլորիդ) amiodarone (amiodarone hydrochloride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մգ/մլ, 3մլ ամպուլներ (10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,833.3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ամլոդիպին (ամլոդիպինի բեզիլատ), amlodipine (amlodipine besilate)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5մգ, բլիստերում (30/3x10/)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,12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3,344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,34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,008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,666.6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,0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ագա 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մպիցիլին (ամպիցիլինի նատրիում), ampicillin (ampicillin sodium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փոշի ներարկման լուծույթի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1000մգ, ապակե սրվակներ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5,000.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49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տամիզոլ (մետամիզոլ նատրիում),metamizole (metamizole sodium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մ/մ և ն/ե ներարկ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մգ/մլ, 2մլ ամպուլներ (10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77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492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990,4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308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77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Ռիխտեր-Լամբրոն» ՀՁ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սկորբինաթթու, ascorbic acid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մգ/մլ,5մլ ամպուլներ (10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106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95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194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22,4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106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Ռիխտեր-Լամբրոն» ՀՁ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տրոպին (ատրոպինի սուլֆատ), atropine (atropine sulfate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մգ/մլ, 1մլ ամպուլներ (10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5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2,5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2,083.3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2,5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3,125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3,75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րծաթի սուլֆադիազին, քլորհեքսիդինի գլյուկոնատ, silver sulfadiazine, chlorhexidine gluconat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րբաքսուք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0մգ+150մգ, 30գ ալյումինե պարկուճ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.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0,6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ցիկլովիր, aciclovir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րբաքսուք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մգ/գ, 2գ ալյումինե պարկուճ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67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08,83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450,596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89,166.6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67,0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ագա 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ցիկլովիր, aciclovir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0մգ , (20/2x10/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7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3,3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9,96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7,7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7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8,30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9,96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Ռիխտեր-Լամբրոն» ՀՁ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ցետիլցիստեին, acetylcystein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դյուրալույծ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0մգ, պլաստիկե տարայում (20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528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999,8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999,76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940,00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528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199,80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839,76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րֆարմացիա» 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ովիդոն յոդ, povidone-iodin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մգ/մլ, ,1000մլ պլաստիկե շշիկ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շիշ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401,2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249,998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099,997.6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001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401,2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304,124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164,948.8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րփիմեդ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ետամեթազոն, սալիցիլաթթու betamethasone, salicylic acid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քսուք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(0.5մգ+30մգ)/գ,15գ պարկուճ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17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37,915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05,498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97,5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17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րփիմեդ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րոմհեքսին, bromhexin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մգ , (50/10x5/, 50/25x2/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0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9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5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90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63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515,6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155,00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386,00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7,50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5,0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գլաուցին (գլաուցինի հիդրոբրոմիդ), էֆեդրին (էֆեդրինի հիդրոքլորիդ), </w:t>
              <w:br/>
              <w:t>glaucine (glaucine hydrobromide), ephedrine (ephedrine hydrochloride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օշարակ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6մգ/5մլ+ 5,75մգ/5մլ, 125մլ ապակե շշիկ և չափիչ բաժակ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35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149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378,8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131,6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357,92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125,00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350,0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ագա 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ենզիլպենիցիլինի նատրիում, benzylpenicillin sodium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փոշի ներարկման լուծույթի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1000000ՄՄ, ապակե սրվակ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0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00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834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,000,8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,700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9,64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000,00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,000,00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Թեոֆարմա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իսոպրոլոլ, bisoprolol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մգ, (30/3x10/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,6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6,66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9,992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,6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Էսկուլապ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իոֆիլացված մանրէային լիզատ, lyophilized bacterial lysat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պատիճն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7մգ,բլիստերում (10)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5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48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25,005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50,006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38,75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26,5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ուպիվակային (բուպիվակայինի հիդրոքլորիդ),bupivacaine (bupivacaine hydrochloride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մգ/մլ,10մլ ամպուլներ (10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494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566,66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879,992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515,06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818,072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45,00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494,0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ագա 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ենտամիցին, gentamicin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քսուք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մգ/գ, 15գ ալյումինե պարկուճ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8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1,666.67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8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իդրոկորտիզոն (հիդրոկորտիզոնի ացետատ), օքսիտետրացիկլին (օքսիտետրացիկլինի հիդրոքլորիդ), hydrocortisone (hydrocortisone acetate), oxytetracycline (oxytetracycline hydrochloride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քսուք արտաքին կիրառ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մգ/գ+30մգ/գ, 10գ ալյումինե պարկուճ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12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93,333.3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12,0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ագա 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քստրոզ, dextros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կաթիլաներարկ-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մգ/մլ,500մլ պլաստիկե փաթեթ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79,4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99,5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79,4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Եվրո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քստրոզ, dextros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կաթիլաներարկ-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մգ/մլ, 3000մլ պլաստիկե փաթեթ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9,508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9,59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9,508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Եվրո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ալպրոաթթու (վալպրոատի նատրիում),valproic acid (valproate sodium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դեղահատեր թաղանթապատ, աղելույծ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300մգ, բլիստերում (100/10x10/)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4,8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3,33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7,996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4,08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8,896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0,67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4,8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9,17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7,004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Ռիխտեր-Լամբրոն» ՀՁ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քսամեթազոն (դեքսամեթազոնի նատրիումական ֆոսֆատ),dexamethasone (dexamethasone sodium phosphate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4մգ/մլ, 1մլ ամպուլներ (25/5x5/)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44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65,36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58,432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49,76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59,712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53,333.3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44,0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ագա 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բհիդրոլին mebhydrolin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դեղահատեր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մգ, բլիստերում (10 և 20(2x10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2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0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2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6,96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4,352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իկլոֆենակ (դիկլոֆենակ նատրիում) diclofenac (diclofenac sodium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ոնդո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մգ/գ, 50գ ալյումինե պարկուճ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799,6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833,34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200,008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499,666.6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799,6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553,34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864,008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րֆարմացիա» 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իկլոֆենակ (դիկլոֆենակ նատրիում), diclofenac (diclofenac sodium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կարգավորվող ձերբազատմամբ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150մգ, բլիստերում (100/10x10/)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,000.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319,4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60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512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99,50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319,4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139,94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367,928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րֆարմացիա» 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իկլոֆենակ (դիկլոֆենակ նատրիում), diclofenac (diclofenac sodium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մգ/մլ, 3մլ ամպուլներ (5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4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166,7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400,04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00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4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62,1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154,52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«Դեղաբազա Երևան» ՍՊԸ 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իկլոֆենակ (դիկլոֆենակի նատրիում), diclofenac (diclofenac sodium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դեղահատեր թաղանթապատ, աղելույծ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50մգ, բլիստերում (20/2x10/)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75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33,5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00,2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625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95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0,00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0,00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իֆենհիդրամին, diphenhydramin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50մգ, բլիստերում (10(1x10)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0,8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7,333.3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0,8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իֆենհիդրամին (դիֆենհիդրամինի հիդրոքլորիդ), diphenhydramine (diphenhydramine hydrochloride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մգ/մլ, 1մլ ամպուլներ (10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0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11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90,6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308,72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09,4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11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Ռիխտեր-Լամբրոն» ՀՁ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էտամզիլատ,etamsylat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250մգ, բլիստերում (100/10x10/)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2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5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2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9,17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1,004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իկլոֆենակ նատրիումի, լիդոկայինի հիդրոքլորիդ,diclofenac sodium, lidocaine hydrochlorid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(75մգ+20մգ)/2մլ (2մլ), 2մլ սրվակ (5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96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0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96,00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Լիկվոր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ոպամին (դոպամինի հիդրոքլորիդ), dopamine (dopamine hydrochloride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խտանյութ կաթիլաներարկ-ման լուծույթի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մգ/մլ, 5մլ ամպուլներ (5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75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79,5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72,789.7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47,347.7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16,25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79,50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Թեոֆարմա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օմեպրազոլ, omeprazol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պատիճն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մգ, (30/3x10/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5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0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20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8,8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10,56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75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5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495,8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794,96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40,00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48,0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րփիմեդ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ֆլուկոնազոլ, fluconazol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պատիճն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150մգ,բլիստերում (10), պլաստիկե տարայում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5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6,625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3,9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9,995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1,994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5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92,5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51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րփիմեդ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վանկոմիցին (վանկոմիցինի հիդրոքլորիդ), vancomycin (vancomycin hydrochloride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փոշի ներարկման լուծույթի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0մգ, ապակե սրվակ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4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66,666.67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40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էնալապրիլ (էնալապրիլի մալեատ), enalapril (enalapril maleate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20մգ, բլիստերում (20/2x10/)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93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9,588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7,99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9,588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2,796.94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3,356.3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2,822.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5,387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Էսկուլապ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էնալապրիլ (էնալապրիլի մալեատ), enalapril (enalapril maleate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10մգ, բլիստերում (20/2x10/)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95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125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95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,4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,35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,02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էնալապրիլ (էնալապրիլի մալեատ), հիդրոքլորոթիազիդ enalapril (enalapril maleate), hydrochlorothiazid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10մգ+25մգ, բլիստերում (20/2x10/)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37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,341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6,540.09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1,848.1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,565.25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,478.3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8,128.2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1,753.9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ֆոսֆոլիպիդներ (էսենցիալ)-ԷՖԼ, phospholipids (essential)-EPL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պատիճն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300մգ, բլիստերում (30/3x10/)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6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05,6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66,72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10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32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50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6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87,5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45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83,30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99,96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Էսկուլապ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էսենցիալ ֆոսֆոլիպիդներ,essential phospholipids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/ե ներարկ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250մգ/5մլ, 5մլ ապակե սրվակներ (5)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28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50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80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40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28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47,46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76,952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50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40,00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2,50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3,0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Էսկուլապ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էրիթրոմիցին ,erythromycin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քսուք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մգ/գ,20գ ալյումինե պարկուճ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68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5,88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24,67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89,604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4,9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5,88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րփիմեդ» ՍՊԸ</w:t>
            </w:r>
          </w:p>
        </w:tc>
      </w:tr>
      <w:tr>
        <w:trPr>
          <w:trHeight w:val="1680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բորաթթու, կապարի ացետատ, նատրիումի տետրաբորատ, տալկ, սալիցիլաթթու, ցինկի օքսիդ, անանուխի յուղ, հեքսամեթիլեն տետրամին, ֆորմալդեհիդի լուծույթ boric acid, lead acetate, sodium tetraborate, talc, salicylic acid, zinc oxide, oleum menthae, hexamethylene-tetramine, formaldehyde solution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ածուկ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0մգ/գ+3մգ/գ+ 70մգ/գ+250մգ/գ+ 14մգ/գ+250մգ/գ+ 3մգ/գ+35մգ/գ+ 35մգ/գ, 50գ ալյումինե պարկուճում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7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0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91,666.67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7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Էսկո-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իմիպենեմ, ցիլաստատինի նատրիում , imipenem, cilastatin sodium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փոշի ն/ե կաթիլաներարկ-ման լուծույթի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մգ+500մգ, սրվակ (5,10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29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24,166.67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29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71,377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45,652.4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րմ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թիոկտաթթու, thioctic acid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600մգ, բլիստերում (30/3x10/, 60/6x10/)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94,4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16,68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100,016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61,89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94,4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82,50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19,0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Ռիխտեր-Լամբրոն» ՀՁ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ինդոմետացին, indometacin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քսուք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մգ/գ, 40գ ալյումինե պարկուճ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2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3,333.3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2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0,99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1,188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ինդոմետացին, indometacin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դեղահատեր թաղանթապատ, աղելույծ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մգ, բլիստերում (30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,05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,66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,65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,75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,5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Ռիխտեր-Լամբրոն» ՀՁ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տրիումի ացետատ, նատրիումի քլորիդ, կալիումի քլորիդ, կալցիումի քլորիդ, մագնեզիումի քլորիդ sodium acetate, sodium chloride, potassium chloride, calcium chloride, magnesium chlorid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կաթիլաներարկ-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մգ/մլ+5,85մգ/մլ+ 0,302մգ/մլ+ 0,36մգ/մլ+ 0,25մգ/մլ; 500մլ,պլաստիկե փաթեթ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1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25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1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Եվրոֆարմ» ՍՊԸ</w:t>
            </w:r>
          </w:p>
        </w:tc>
      </w:tr>
      <w:tr>
        <w:trPr>
          <w:trHeight w:val="1350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ակտոբացիլուս ացիդոֆիլուս, բիֆիդոբակտերիում լոնգում, բիֆիդոբակտերիում բիֆիդում, բիֆիդոբակտերիում ինֆանտիս</w:t>
              <w:br/>
              <w:t>lactobacillus acidophilus, bifidobacterium longum, bifidobacterium bifidum, bifidobacterium infantis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պատիճն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x109 (10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359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583,3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899,96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333,7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600,44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325,00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590,0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քլորամֆենիկոլ , chloramphenicol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մգ, բլիստերում (10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,25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,5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,666.67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,0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ագա 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իդոկային, lidocain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ցողացի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8մգ/դեղաչափ, 38գ ապակե տարայում 50մլ, դեղաչափիչ մխոցով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շիշ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74,25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50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80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45,205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74,25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67,707.5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01,249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Ռիխտեր-Լամբրոն» ՀՁ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իոֆիլացված կենդանի կաթնաթթվային մանրէներ,lyophilized viable lactic acid bacterias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պատիճն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0մգ (1.2x107), բլիստերում (16) և ապակե տարայում (16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77,6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350,08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620,096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14,666.6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77,6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80,00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56,0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րֆարմացիա» 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րատադին, loratadin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մգ, բլիստերում (10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,5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5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2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,416.67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,5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9,5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9,4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,67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,004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րփիմեդ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պերամիդ (լոպերամիդի հիդրոքլորիդ), loperamide (loperamide hydrochloride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2մգ, բլիստերում (10/1x10/, 20/2x10/, 40/4x10/ և 400/10x4x10/)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8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,92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7,984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3,580.8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,6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,92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3,2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րմ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րատադին, loratadin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մգ,բլիստերում (10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9,5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5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94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7,916.67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9,5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96,5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35,8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6,69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0,028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րփիմեդ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ալցիումի գլյուկոնատ, calcium gluconat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գ/10մլ (10մլ), 10մլ ամպուլներ (10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8,4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7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2,4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5,333.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8,4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րմ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ապտոպրիլ, captopril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50մգ, բլիստերում (24/2x12/)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4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8,88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6,656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0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4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6,48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91,776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րփիմեդ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արվեդիլոլ, carvedilol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6,25մգ, բլիստերում (28/2x14/)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4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2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4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472.96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967.5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րփիմեդ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արվեդիլոլ, carvedilol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25մգ,բլիստերում (28/2x14/)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3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075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075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49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,970.11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,164.13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ատվախոտի հանուկ, valerianae extract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20մգ, բլիստերում (50/5x10/, 50/2x25/), ապակե տարայում (50)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4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,333.3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4,0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ագա 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ատվախոտի ոգեթուրմ, tinctura valeriana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գեթուր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0մգ/մլ, 30մլ ապակե շշիկում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շիշ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82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16,69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80,028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35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82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Էսկո-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ետոպրոֆեն, ketoprofen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100մգ/2մլ, 2մլ ամպուլներ (10/2x5/)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047,5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000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600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509,95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011,94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356,95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828,34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706,25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047,5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ագա 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ետոպրոֆեն, ketoprofen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պատիճն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50մգ, ապակե տարայում (25)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3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0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20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27,55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33,06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25,00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30,0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ագա 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ետորոլակ (կետորոլակի տրոմեթամին), ketorolac (ketorolac tromethamine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10մգ, բլիստերում (10/1x10/, 20/2x10/)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0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5,00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0,0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ագա 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ետորոլակ (կետորոլակի տրոմետամոլ), ketorolac (ketorolac trometamol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30մգ/մլ, 1մլ ամպուլներ (5,10/2x5/)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5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7,5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9,583.3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7,5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8,07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69,684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50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60,00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լինդամիցին (կլինդամիցինի հիդրոքլորիդ), clindamycin (clindamycin hydrochloride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պատիճն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150մգ, բլիստերում (16/2x8/)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6,96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9,996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9,995.2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0,80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6,96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րֆարմացիա» 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լոտրիմազոլ, clotrimazol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րբաքսուք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մգ/գ, 15գ պարկուճ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72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83,32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39,984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60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72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րփիմեդ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դեին, նատրիումի հիդրոկարբոնատ, թերմոփսիսի խոտ, մատուտակի արմատ codeine, sodium hydrocarbonate, herba thermopsis, radix glycyrrhiza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(8մգ+200մգ+20մգ+200մգ) (10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.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8,5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1200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ինատրիումական ադենոզին տրիֆոսֆատի տրիհիդրատ, կոկարբօքսիլազ, ցիանոկոբալամին, նիկոտինամիդ disodium adenosine triphosphate trihydrate, cocarboxylase, cyanocobalamin, nicotinamid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փոշի լիոֆիլացված, ներարկման լուծույթի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մգ+50մգ+0,5մգ+ 20մգ, ամպուլներ (3), 2մլ լուծիչ ամպուլներում (3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0.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42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ոֆեին նատրիումի բենզոատ, caffeine- sodium benzoat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լուծույթ ներարկման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2գ/մլ (1մլ), 1մլ ամպուլներ (10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1,5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7,33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4,796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4,61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1,5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Ռիխտեր-Լամբրոն» ՀՁ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ֆամոտիդին, famotidin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մգ, բլիստերում (14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,4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,192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,430.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,84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,4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Ռիխտեր-Լամբրոն» ՀՁ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նկրեատին (լիպազ 10000ԱՄ, ամիլազ 8000ԱՄ, պրոտեազ 600ԱՄ), pancreatin (lipase 10000U, amylase 8000U, protease 600U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պատիճներ աղելույծ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150մգ,պլաստիկե տարայում (20,50,100)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7,6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50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20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8,00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7,6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6,02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91,224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15,00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78,0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րֆարմացիա» 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ցինկի հիալուրոնատ, zinc hyaluronat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ոնդո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.027մգ/գ,15գ պարկուճ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6,52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3,333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9,999.6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63,763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6,52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Ռիխտեր-Լամբրոն» ՀՁ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լբենդազոլ</w:t>
              <w:br/>
              <w:t>albendazol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ծամելո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0մգ, պլաստիկե տարայում (4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93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83,12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79,744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27,5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93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75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5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րմ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բենդազոլ</w:t>
              <w:br/>
              <w:t>mebendazol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մգ, պլաստիկե տարայում (1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0.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9,6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7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8,4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8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9,6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րփիմեդ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տրիումի քլորիդ, կալիումի քլորիդ, մագնեզիումի քլորիդ, նատրիումի ացետատ, նատրիումի գլյուկոնատ, sodium chloride, potassium chloride, magnesium chloride, sodium acetate, sodium gluconat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լուծույթ կաթիլաներարկ-ման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(5,26գ+0,37գ+ 0,3գ+2,22գ+5,02գ)/ 1000մլ,  500մլ պլաստիկե տարա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98,8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9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98,80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Լիկվոր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օրնիթինի ասպարտատ, ornithine aspartat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խտանյութ ներարկման լուծույթի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5գ/մլ (20մլ), սրվակ 20մլ (1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7,38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5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94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6,15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7,38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Լիկվոր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եպարին (հեպարին նատրիում), բենզոկային, բենզիլ նիկոտինատ, heparin (heparin sodium), benzocaine, benzyl nicotinat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քսուք արտաքին կիրառ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ՄՄ/գ+ 40մգ/գ+0,8մգ/գ, 25գ ալյումինե պարկուճ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5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25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87,5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2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իդրոկորտիզոն, hydrocortison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քսուք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մգ/գ,15գ պարկուճ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829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73,116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23,724.4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8,469.3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10,93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73,116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րփիմեդ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իդրոկորտիզոն (հիդրոկորտիզոնի ացետատ) hydrocortisone (hydrocortisone acetate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կնաքսուք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մգ/գ, 3գ ալյումինե պարկուճ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0,48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0,132.6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4,159.1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5,4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0,48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րփիմեդ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իդեկամիցին, midecamycin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0մգ, բլիստերում (16/2x8/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4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20,85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25,02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77,4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72,88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3,333.33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40,0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ագա 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անկրեատին, pancreatin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(3500ԱՄ լիպազ+ 4200ԱՄ ամիլազ+ 250ԱՄ պրոտեազ) (20,40,80,100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36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66,6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79,92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30,00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36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71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85,2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83,40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00,08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րֆարմացիա» 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տոկլոպրամիդ, metoclopramid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մգ/մլ (2մլ), 2մլ ամպուլներ (10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0,2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8,5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0,2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1,75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4,1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տրոնիդազոլ, metronidazol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250մգ, բլիստերում (100/10x10/)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4,4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7,04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6,448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7,00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4,4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ագա 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ետրոնիդազոլ, metronidazol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/ե կաթիլաներարկ-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մգ/մլ, 100մլ պլաստիկե փաթեթ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,000.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397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997,5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397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Եվրո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լպերիզոնի հիդրոքլորիդ, tolperisone hydrochlorid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0մգ (30/3x10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,5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5,15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2,77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3,324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12,73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5,15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Ռիխտեր-Լամբրոն» ՀՁ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լպերիզոն (տոլպերիզոնի հիդրոքլորիդ), լիդոկային (լիդոկայինի հիդրոքլորիդ), tolperisone (tolperisone hydrochloride), lidocaine (lidocaine hydrochloride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մգ/մլ+2,5մգ/մլ, 1մլ ամպուլներ (5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0,4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5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70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0,34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0,4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Ռիխտեր-Լամբրոն» ՀՁ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ֆենիլէֆրինի հիդրոքլորիդ, phenylephrine hydrochlorid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կնակաթիլն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25մգ/մլ, 10մլ սրվակ կաթոցիկով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1,924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1,358.7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89,630.4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3,27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31,924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Լիկվոր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քլորզօքսազոն, պարացետամոլ, chlorzoxazone, paracetamol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պատիճն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250մգ+300մգ, բլիստերում (20/2x10/)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0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0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օքսիֆլօքսացին (մօքսիֆլօքսացինի հիդրոքլորիդ), moxifloxacin (moxifloxacin hydrochloride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կնակաթիլն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մգ/մլ, 5մլ պլաստիկե սրվակ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196,64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43,998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492,797.6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97,2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196,64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Լիկվոր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մօքսիցիլին, amoxicillin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պատիճն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մգ (100/10x10/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8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99,9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39,88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80,10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16,12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641,6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969,92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00,20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80,00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Թեոֆարմա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յոդ, iodin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մգ/մլ,250մլ ապակե սրվակ,1000մլ, 5000մլ պլաստիկե շշիկ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լ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0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0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00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0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Էսկո-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տրիումի թիոսուլֆատ, sodium thiosulfat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/ե ներարկ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0մգ/մլ, 5մլ ամպուլներ (10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6,8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7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4,4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0,66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6,8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Ռիխտեր-Լամբրոն» ՀՁ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տրիումի քլորիդ, sodium chlorid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կաթիլաներարկ-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մգ/մլ, 1000մլ պլաստիկե փաթեթ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2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50,0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2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Եվրո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տրիումի քլորիդ, sodium chlorid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կաթիլաներարկ-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մգ/մլ, 500մլ պլաստիկե փաթեթ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0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,784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,653,333.33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,784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Եվրո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տրիումի քլորիդ, sodium chlorid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կաթիլաներարկ-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մգ/մլ, 250մլ, պլաստիկե փաթեթ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,5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183,5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86,25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183,5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Եվրո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եբիվոլոլ (նեբիվոլոլի հիդրոքլորիդ), nebivolol (nebivolol hydrochloride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մգ (7,14,28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2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4,974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4,999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5,998.8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4,129.6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4,974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Ռիխտեր-Լամբրոն» ՀՁ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իմոդիպին, nimodipin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կաթիլաներարկ-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մգ/50մլ, 50մլ ապակե սրվակ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00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83,333.3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00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իստատին, nystatin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քսուք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000ԱՄ/գ, 15գ ալյումինե պարկուճ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,32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,167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color w:val="FF0000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color w:val="FF0000"/>
                <w:sz w:val="8"/>
                <w:szCs w:val="8"/>
                <w:lang w:val="en-US" w:eastAsia="en-US" w:bidi="ar-SA"/>
              </w:rPr>
              <w:t>24,200.4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Courier New" w:ascii="Courier New" w:hAnsi="Courier New"/>
                <w:sz w:val="8"/>
                <w:szCs w:val="8"/>
                <w:lang w:val="en-US" w:eastAsia="en-US" w:bidi="ar-SA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Ոչ շահավետ առաջարկ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իստատին, nystatin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դեղահատեր թաղանթապատ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000ՄՄ (20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,1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,083.3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,1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լիցերիլի եռնիտրատ, glyceryl trinitrat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ենթալեզվայի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5մգ (40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,833.33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3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իտրոգլիցերին, nitroglycerin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խտանյութ կաթիլաներարկ-ման լուծույթի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մգ/մլ, 2մլ ամպուլներ (5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0.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8,8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ֆազոլին (նաֆազոլինի հիդրոքլորիդ), քլորֆենիրամին (քլորֆենիրամինի մալեատ) naphazoline (naphazoline hydrochloride), chlorpheniramine (chlorpheniramine maleate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կնա-/ քթակաթիլն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,5մգ+0,5մգ, 15մլ պլաստիկե սրվակ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.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68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րոկային(պրոկայինի հիդրոքլորիդ), procaine (procaine hydrochloride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մգ/մլ, 250մլ պլաստիկե տարա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5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14,7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12,25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14,7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Եվրո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րոկային, procain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մգ/մլ, 2մլ ամպուլներ (10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3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55,8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6,96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4,2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3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Ռիխտեր-Լամբրոն» ՀՁ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րոկային, procain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մգ/մլ, 2մլ ամպուլներ (10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,35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,415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,098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,785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,35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Ռիխտեր-Լամբրոն» ՀՁ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19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գուայֆենեզին, բուսական հանուկներ, guaifenesinum, herbal extracts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խմելո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(4գ+7.75գ)/100մլ, 200մլ 450մլ շշիկ, 5մլ փաթեթիկներ (12, 30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շիշ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500.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567,5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ատվախոտ դեղատու, պատրինջ դեղատու, անանուխ պղպեղային, valeriana officinalis, melissa officinalis, mentha piperita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եր թաղանթապա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35մգ+17,5մգ+ 17,5մգ, բլիստերում (40/4x10/)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8,5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87,5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25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48,75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78,5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Վագա ֆարմ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կատվախոտ դեղատու, պատրինջ դեղատու, անանուխ պղպեղային, valeriana officinalis, melissa officinalis, mentha piperita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պատիճն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87,5մգ+17,5մգ+ 17,5մգ, բլիստերում (20/2x10/)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5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41,65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49,98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54,166.67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5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93,75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52,50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րֆարմացիա» 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2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տամիցին, natamycin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մոմիկներ հեշտոցայի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00մգ, (3/1x3/, 6/2x3/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9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7,166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4,303.2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7,166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Ռիխտեր-Լամբրոն» ՀՁ ՍՊԸ</w:t>
            </w:r>
          </w:p>
        </w:tc>
      </w:tr>
      <w:tr>
        <w:trPr>
          <w:trHeight w:val="2400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3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L-իզոլեյցին, L-լեյցին,L-վալին, L-լիզին,</w:t>
              <w:br/>
              <w:t>L-լիզին (L-լիզինի մոնոացետատ),</w:t>
              <w:br/>
              <w:t xml:space="preserve"> L-մեթիոնին, L-տրիոնին, L-ֆենիլալանին,</w:t>
              <w:br/>
              <w:t xml:space="preserve">L-ալանին, L-արգինին, գլիցին, L-հիստիդին, </w:t>
              <w:br/>
              <w:t>L-պրոլին, L-սերին, L-թիրոզին, տաուրին,</w:t>
              <w:br/>
              <w:t>L-տրիպտոֆան, L-isoleucine, L-leucine, L-valine,</w:t>
              <w:br/>
              <w:t>L-lysine, L-lysine (L-lysine monoacetate),</w:t>
              <w:br/>
              <w:t>L-methionine, L- threonine, L-phenylalanine, L-alanine, L-arginine, glicine, L-histidine, L-proline, L-serine, L-tyrosine, taurine, L-tryptophan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կաթիլաներարկ-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մգ/մլ+7,4մգ/մլ+6,2մգ/մլ+ 6,6մգ/մլ+ 9,31մգ/մլ+ 4,3մգ/մլ+ 4,4մգ/մլ+ 5,1մգ/մլ+ 14մգ/մլ+ 12մգ/մլ+ 11մգ/մլ+ 3մգ/մլ+11,2մգ/մլ+6,5մգ/մլ+ 0,4մգ/մլ+1մգ/մլ+ 2մգ/մլ,500մլ ապակե շշիկ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շիշ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.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97,6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Առաջարկի բացակայություն</w:t>
            </w:r>
          </w:p>
        </w:tc>
      </w:tr>
      <w:tr>
        <w:trPr>
          <w:trHeight w:val="3329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4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լիոֆիլացված մեղվակաթ, դեանոլի բիտարտրատ, բութիլհիդրօքսիտո-լուոլ,վիտ.A,վիտ.E,վիտ.D3,վիտ.H,վիտ.B1, վիտ.B2,վիտ.B6,վիտ. B12,վիտ.PP,վիտ.C,վիտ.B9,վիտ.B5,վիտ.B13, L-արգինին, L-լիզին, մեթիոնին, կալցիում, կալիում, մագնեզիում, ֆոսֆոր, երկաթ, ֆտոր, պղինձ, յոդ, մանգա lyophilized royal jelly,deanol bitartrate,butylhydroxytoluol,vit. </w:t>
            </w:r>
            <w:r>
              <w:rPr>
                <w:rFonts w:cs="Arial" w:ascii="GHEA Grapalat" w:hAnsi="GHEA Grapalat"/>
                <w:sz w:val="8"/>
                <w:szCs w:val="8"/>
                <w:lang w:val="pt-BR" w:eastAsia="en-US" w:bidi="ar-SA"/>
              </w:rPr>
              <w:t xml:space="preserve">A,vit. E,vit. D3,vit. H,vit. B1,vit. </w:t>
            </w: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B2,vit. B6,vit. B12,vit. PP,vit. C,vit. B9,vit. B5,vit. B13,L-arginine,L-lysine,methionine,calcium,potassium,magnesium,phosphorus,ferrum,fluorine,copper, iodine, manganese, molibdenum, zinc, selenium, chrome, nickel, boron, ginseng, wheat germ oil, carthamus oil, pollen, soya lecithin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պատիճ-նե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 xml:space="preserve">20մգ+25մգ+1մգ+ 5000ՄՄ+180մգ+ 400ՄՄ+0,2մգ+5մգ+ 5մգ+4մգ+15մկգ+ 20մգ+150մգ+0,5մգ+ 10մգ+10մգ+20մգ+ 20մգ+74մկգ+50մգ+ 8մգ+1մգ+38,71մգ+ 14մգ+0,2մգ+2մգ+ 150մկգ+2,5մգ+ 186մկգ+15մգ+50մկգ+100մկգ+4մկգ+ 130մկգ+40մգ+50մգ+ 30մգ+25մգ+90մգ, բլիստերում (12/2x6/) 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դեղահատ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534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43,7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703,078.2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843,70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Տոնուս Լես»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5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պրեդնիզոլոն prednisolone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քսուք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մգ/գ, 10գ պարկուճ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տուփ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,271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1,49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1,241.67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41,49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Ալֆա ֆարմ» ՓԲ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ջուր ներարկման, water for injection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ներարկ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մլ, 2մլ ամպուլներ (10)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30,0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24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60,1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72,12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19,30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24,00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Ռիխտեր-Լամբրոն» ՀՁ ՍՊԸ</w:t>
            </w:r>
          </w:p>
        </w:tc>
      </w:tr>
      <w:tr>
        <w:trPr>
          <w:trHeight w:val="1134" w:hRule="atLeast"/>
          <w:cantSplit w:val="true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127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նանդրոլոն (նանդրոլոնի դեկանոատ), nandrolone (nandrolone decanoate)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լուծույթ յուղային, ներարկմա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0մգ/մլ, 1մլ ամպուլ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սրվակ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200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80,36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50,00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660,000.0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483,632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580,360.00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0.00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8"/>
                <w:szCs w:val="8"/>
                <w:lang w:val="en-US" w:eastAsia="en-US" w:bidi="ar-SA"/>
              </w:rPr>
              <w:t>«Ռիխտեր-Լամբրոն» ՀՁ ՍՊԸ</w:t>
            </w:r>
          </w:p>
        </w:tc>
      </w:tr>
    </w:tbl>
    <w:p>
      <w:pPr>
        <w:pStyle w:val="Normal"/>
        <w:rPr>
          <w:rFonts w:ascii="GHEA Grapalat" w:hAnsi="GHEA Grapalat" w:cs="Sylfaen"/>
          <w:sz w:val="8"/>
          <w:szCs w:val="8"/>
          <w:lang w:val="af-ZA" w:eastAsia="en-US"/>
        </w:rPr>
      </w:pPr>
      <w:r>
        <w:rPr>
          <w:rFonts w:cs="Sylfaen" w:ascii="GHEA Grapalat" w:hAnsi="GHEA Grapalat"/>
          <w:sz w:val="8"/>
          <w:szCs w:val="8"/>
          <w:lang w:val="af-ZA" w:eastAsia="en-US"/>
        </w:rPr>
      </w:r>
    </w:p>
    <w:sectPr>
      <w:footnotePr>
        <w:numFmt w:val="decimal"/>
      </w:footnotePr>
      <w:type w:val="nextPage"/>
      <w:pgSz w:orient="landscape" w:w="16838" w:h="11906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Գ. Թովմասըան</cp:lastModifiedBy>
  <cp:lastPrinted>2012-12-13T16:12:00Z</cp:lastPrinted>
  <dcterms:modified xsi:type="dcterms:W3CDTF">2015-03-02T06:43:00Z</dcterms:modified>
  <cp:revision>37</cp:revision>
  <dc:subject/>
  <dc:title>                                                                   </dc:title>
</cp:coreProperties>
</file>