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  <w:lang w:val="ru-RU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 ՇՀԾՁԲ-11/11-38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ru-RU"/>
        </w:rPr>
        <w:t>յ Փի Ար Էյ Փրոդաքշ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ղաթել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ե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2,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00115412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6250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vazgen.sagatel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170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ղաթ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Ashx5</cp:lastModifiedBy>
  <cp:lastPrinted>2015-02-02T12:00:00Z</cp:lastPrinted>
  <dcterms:modified xsi:type="dcterms:W3CDTF">2015-02-27T08:14:00Z</dcterms:modified>
  <cp:revision>20</cp:revision>
  <dc:subject/>
  <dc:title>Հավելված 1</dc:title>
</cp:coreProperties>
</file>