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0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0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i ոչ մի կազմակերպություն չի նվազեցրել առաջարկած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ԼեյկոԱլեքս» ՍՊԸ- էլեկտրոնային հայտը հանձնաժողովի կողմից համարվել է հետագա գնահատման համար անընդունելի, քանի որ ներկայացված էլեկտրոնային հայտում կցված է այլ ընթացակարգի փաստաթղթեր, և հանձնաժողովը գնահատելու հնարավորություն չի ունեցել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նձնաժողովի որոշմամբ մերժվել է 16,48,49 չափաբաժնի առաջարկները, քանի որ այդ առաջարկները գերազանցում են պատվիրատուի մոտ առկա ֆինանսական միջոցների 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2.14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1,12,14,21,33,61,62,69,70,72,73,76,88,95,96,98,105,117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815,717.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815,717.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42,43,45,48,118,119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496,2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496,2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8,19,22,28,29,53,63,65,66,67,75,77,78,80,82,90,100,104,111,114,116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585,033.1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585,033.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115,120,121,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942,302.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942,302.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7,9,10,15,30,31,56-59,68,74,81,83,85,86,93,99,10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68,300.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268,300.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6,50,5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6,3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6,3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7,20,24,25,79,84,106,108, 109,11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627,6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27,6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85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8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41,51,64,12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15,78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15,78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,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2,8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12,8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8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8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0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,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1,12,14,21,33,61,62,69,70,72,73,76,88,95,96,98,105,117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42,43,45,48,118,119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8,19,22,28,29,53,63,65,66,67,75,77,78,80,82,90,100,104,111,114,116,12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,115,120,121,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,7,9,10,15,30,31,56-59,68,74,81,83,85,86,93,99,10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6,50,5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17,20,24,25,79,84,106,108, 109,11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41,51,64,12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,9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8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հայտարարվել է չկայացած 16,48,49  չափաբաժնի առաջարկները, քանի որ այդ առաջարկները գերազանցում են պատվիրատուի մոտ առկա ֆինանսական միջոցների չափը, իսկ՝ 8,23,26,35,36,37,39,40,44,47,54,55,60,71,92,97,103,107,112,113,123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6"/>
        <w:gridCol w:w="485"/>
        <w:gridCol w:w="522"/>
        <w:gridCol w:w="358"/>
        <w:gridCol w:w="507"/>
        <w:gridCol w:w="632"/>
        <w:gridCol w:w="360"/>
        <w:gridCol w:w="330"/>
        <w:gridCol w:w="360"/>
        <w:gridCol w:w="373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92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360"/>
        <w:gridCol w:w="330"/>
        <w:gridCol w:w="676"/>
      </w:tblGrid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Նախահաշ</w:t>
              <w:br/>
              <w:t>գումա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փիմեդ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 xml:space="preserve">«Դեղաբազա Երևան» ՍՊԸ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իկվոր» ՓԲ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ՈՖԱՐՄԱ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ոնուս Լես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արեն 84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 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նլաֆաքսին (վենլաֆաքսինի հիդրոքլորիդ) venlafaxine (venlafax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5մգ, բլիստերում (30/3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7,35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0,8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պիրիդ sulpi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պլաստիկե տարայում (30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 , 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7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975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4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10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 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48/2x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99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790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10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724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քսազեպամ ox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50/2x25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ֆլուոպերազին (տրիֆլուոպերազինի հիդրոքլորիդ) trifluoperazine (trifluoper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48/2x24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ևոմեպրոմազին (լևոմեպրոմազինի մալեատ) levomepromazine (levomepromazi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ապակե տարայում (5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1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200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840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1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1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06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682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 բլիստերում (20/1x20/, 20/2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զեպամ lor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2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ցիտալոպրամ (էսցիտալոպրամի օքսալատ) escitalopram (escitalopram oxal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4/1x14/, 28/2x14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8,165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798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կլոպենթիքսոլ (զուկլոպենթիքսոլի ացետատ) zuclopenthixol (zuclopenthixol acet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/մլ, 1մլ ամպուլներ (5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6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կլոպենթիքսոլ (զուկլոպենթիքսոլի դեկանոատ) zuclopenthixol (zuclopenthixol decano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/մլ, 1մլ ամպուլ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վօքսամին (ֆլուվօքսամինի մալեատ) fluvoxamine (fluvoxami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 (1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5,001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,001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7,496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4,995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ւլպիրիդ sulpi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բաժանել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0մգ, բլիստերում (12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322.92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7.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28/4x7/ և 56/8x7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002.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,402.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658.2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789.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նցիկլովիր ganciclovi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5մգ/գ, 5գ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4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տինոլ պալմիտատ (վիտամին A), ալֆա-տոկոֆերոլ ացետատ (վիտամին E) retinol palmitate (vitamin A), alpha-tocopherol acetate (vitamin 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36մգ (100000ՄՄ)+ 100մգ, բլիստերում (20/2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6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ի քլորիդ thiamine 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98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15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18.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665.1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98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իդօքսինի հիդրոքլորիդ pyridoxine hydro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93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78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93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րին (հեպարին նատրիում) heparin (heparin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ե/մ և ն/ե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ՄՄ/մլ, 5մլ ապակե սրվակ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5,0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6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9,9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9,96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բրամիցին tobramy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 (լուծույթ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մգ/մլ, 5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,299.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159.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ոֆլօքսացին (ցիպրոֆլօքսացինի հիդրոքլորիդ) ciprofloxacin (cipro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մգ/մլ, 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417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900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895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58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9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ամեթազոն, նեոմիցին (նեոմիցինի սուլֆատ), պոլիմիքսին B (պոլիմիքսին B-ի սուլֆատ) dexamethasone, neomycin (neomycin sulfate), polymyxin B (polymyxin B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-/ականջա-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+3.5մգ/մլ+ 6000ՄՄ/մլ, 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6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ռմեթիլհիդրազին պրոպիոնատի դիհիդրատ trimethylhydrazine propionate dihydr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 (20, 6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2,51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01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լդոնիում (տրիմեթիլհիդրազին պրոպիոնատի դիհիդրատ) meldonium (trimethylhydrazine propionate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5մլ, 5մլ ամպուլներ (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5,4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2,49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 2մլ ամպուլներ, բլիստերում (10/1x10/, 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9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արիթրոմիցին clarithromy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0մգ, բլիստերում (100/10x10/) 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55,9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07,1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3,35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64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յուկոնազոլ flucon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/մլ, 100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81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180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81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8,15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6,66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0,001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0,12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8,15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3,66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01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ոիլ պերօքսիդ, benzoyl per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 (5%), 25գ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7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333.3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999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1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7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 clotrim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30մլ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տիռաբիկ վակցինա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 2,5ԱՄ+5 լուծիչ, սրվակ կոմպլեկ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6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2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արիումի սուլֆա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գ փաթե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1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իֆիդոմակս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 կապս.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90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հակաստաֆիլակոկայի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՝ 100 ՄՄ՝ 1սր. 3-5 մլ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0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հակափայտացմա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՝ 250 ՄՄ՝1սրվ, 2-5 մլ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0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Յոդինոլ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լ կամ այլ ծավալով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երհիդրոլ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նչև 250-500մլ ծավալի մուգ ապակյա տարայո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իմար նրբաքսուք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գ. կամ մինչև 100 գ քաշի այլ տյուբիկ,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ուրացիլ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0,1 դեղահատ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2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նուշադրի սպիր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% 30 մինչև 50մլ ծավալի ֆլակ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ձի պոլիվալենտ սիճուկ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ոլիվալենտ 5,6մլ սրվակ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4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ՍԻ 15մլ հակապրեսպիրանտ ոտքերի համար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 մլ հակապրեսպիրանտ ոտքերի համա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Կալիումի պերմանգանատ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գ կշռով ֆլակ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ակոն կամ այլ փաթեթավորմամբ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դիոլիպինային անտիգեն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մլ + լուծիչ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3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ուտրիզոն էներջի պատրաստի լ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ենտերալ սնուցման սննդային հավելում, 500 մլ ծավալով պատրաստի լուծույթ /2շիշ պատրաստի լուծույթը էներգետիկ առումով համարժեք է 322գ 1 տուփ փոշուն/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, շիշ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դիֆթերիկ շիճուկ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0միավոր, մեկ դոզան, մեկ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+5լուծիչով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փայտացման անատոքս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 2դոզա սրվա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8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66.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կափայտացման շիճուկ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դոզա 3000ՄՄ, սրվակ+լուծիչ կոմպլեկտ, սրվակ +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5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2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7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16.6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99.9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մակս ֆորտե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սուլա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30 կամ այլ քանակի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ն-Է կրեմ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 գ կրեմ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8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6,2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6,997.84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6,397.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3,5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6,2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րինե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ի 40 %-ը` N50, իսկ 60 %-ը` N300 փաթեթավորումով տուփերո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լիմարին silymar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 22,5մգ, բլիստերում (80/8x10/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 22,5մգ, բլիստերում (80/8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4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37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24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78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4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 (թիամինի հիդրոքլորիդ), պիրիդօքսին (պիրիդօքսինի հիդրոքլորիդ), ցիանոկոբալամին thiamine (thiamine hydrochloride), pyridoxine (pyridoxine hydrochloride), cyanocobalam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3մլ+</w:t>
              <w:br/>
              <w:t>100մգ/3մլ+1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2,9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350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ամին (թիամինի հիդրոքլորիդ), պիրիդօքսին (պիրիդօքսինի հիդրոքլորիդ), ցիանոկոբալամին</w:t>
              <w:br/>
              <w:t>thiamine (thiamine hydrochloride),</w:t>
              <w:br/>
              <w:t>pyridoxine (pyridoxine hydrochloride),</w:t>
              <w:br/>
              <w:t>cyanocobalam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  <w:br/>
              <w:t>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  <w:br/>
              <w:t>թաղանթապ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վալերատ) betamethasone (betamethasone vale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5,9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3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1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5,9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բետազոլի պրոպիոնատ clobetasol propion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6,66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1,99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4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 clotrim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  <w:br/>
              <w:t>արտաքին</w:t>
              <w:br/>
              <w:t>կիրառման 10մգ/մլ,</w:t>
              <w:br/>
              <w:t>30մլ ապակե շշի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րիթրոմիցին (էրիթրոմիցինի էթիլսուկցինատ) erythromycin (erythromycin ethylsuccin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</w:t>
              <w:br/>
              <w:t>30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</w:t>
              <w:br/>
              <w:t>metronid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2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</w:t>
              <w:br/>
              <w:t>metronidazol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0/10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3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9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3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րմեթրին</w:t>
              <w:br/>
              <w:t>permethr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րբաքսուք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50մգ/գ,</w:t>
              <w:br/>
              <w:t>5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յունատրամալուծիչ սպիտակուցազերծ` հորթի արյունից hemodialysate protein- free from calves’ bloo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15մգ/գ,</w:t>
              <w:br/>
              <w:t>2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3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9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715,99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61,3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3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8,3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4,00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նկի օքսիդ</w:t>
              <w:br/>
              <w:t>zinc 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</w:t>
              <w:br/>
              <w:t>2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8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89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րբինաֆին (տերբինաֆինի հիդրոքլորիդ) terbinafine (terbinaf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14/1x14/,</w:t>
              <w:br/>
              <w:t>28/2x14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25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76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14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545.8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25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րբինաֆին (տերբինաֆինի հիդրոքլորիդ) terbinafine (terbinaf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5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0,9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5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տինդեն (դիմետինդենի մալեատ) dimetindene</w:t>
              <w:br/>
              <w:t>(dimetindene male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</w:t>
              <w:br/>
              <w:t>3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8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,5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8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,666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,999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սալիցիլաթթու betamethasone (betamethasone dipropionat), salicylic aci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սիո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+20մգ/մլ,</w:t>
              <w:br/>
              <w:t>30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9,9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7,998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ամֆենիկոլ, մեթիլուրացիլ chloramphenicol, methyluraci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մգ/գ+40մգ/գ,</w:t>
              <w:br/>
              <w:t>30գ, 4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 (գենտամիցինի սուլֆատ)</w:t>
              <w:br/>
              <w:t>gentamicin (gentamicin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գենտամիցին (գենտամիցինի սուլֆատ) betamethasone (betamethasone dipropionate), gentamicin (gentamicin sulf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0.5մգ/գ+1մգ/գ,</w:t>
              <w:br/>
              <w:t>15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ինդամիցին (կլինդամիցինի ֆոսֆատ) clindamycin (clindamycin phosph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0մգ/գ,</w:t>
              <w:br/>
              <w:t>30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եթրիններ (պերմեթրին+ տետրամեթրին), պիպերոնիլի բուտօքսիդ</w:t>
              <w:br/>
              <w:t>pyrethrins (permethrin+ tetramethrin), piperonyl but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օճառահեղու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1.65մգ/մլ+ 16.5մգ/մլ,</w:t>
              <w:br/>
              <w:t>100մլ պլաստի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զապին</w:t>
              <w:br/>
              <w:t>clo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</w:t>
              <w:br/>
              <w:t>(50/5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դիազեպօքսիդ</w:t>
              <w:br/>
              <w:t>chlordiazep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</w:t>
              <w:br/>
              <w:t>բլիստերում (50/2x2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1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60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(թիոպենտալ նատրիում) thiopental (thiopental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5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ամին (կետամինի հիդրոքլորիդ) ketamine (ketam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10մլ,</w:t>
              <w:br/>
              <w:t>10մլ սրվակ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4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,95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32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ֆենազին (ֆլուֆենազինի դեկանոատ) fluphenazine (fluphenazine decano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833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999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ազոլամ</w:t>
              <w:br/>
              <w:t>mid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,74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0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պերիդոլ</w:t>
              <w:br/>
              <w:t>haloperid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մլ ամպուլներ, բլիստերում (10, 10/2x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7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սպերիդոն</w:t>
              <w:br/>
              <w:t>risperid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,</w:t>
              <w:br/>
              <w:t>բլիստերում (20/2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8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14,5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ևոմեպրոմազին</w:t>
              <w:br/>
              <w:t>levomepromaz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/կա- թիլա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</w:t>
              <w:br/>
              <w:t>1մլ ապակե սրվակներ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79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,5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ազեպամ</w:t>
              <w:br/>
              <w:t>phenazep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,</w:t>
              <w:br/>
              <w:t>բլիստերում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998.4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598.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հեքսիֆենիդիլ (տրիհեքսիֆենիդիլի հիդրոքլորիդ) trihexyphenidyl (trihexyphenidyl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գ,</w:t>
              <w:br/>
              <w:t>բլիստերում (50/2x25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61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5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</w:t>
              <w:br/>
              <w:t>olan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</w:t>
              <w:br/>
              <w:t>բլիստերում (24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6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,000.9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601.1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8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լանզապին</w:t>
              <w:br/>
              <w:t>olanzap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33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003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9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1,08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պրազոլամ</w:t>
              <w:br/>
              <w:t>alpr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, 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400.0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մեթիլսուլֆօքսիդ</w:t>
              <w:br/>
              <w:t>dimethylsulfox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արտաքին կիրառ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լ,</w:t>
              <w:br/>
              <w:t>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1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պրոֆլօքսացին (ցիպրոֆլօքսացինի հիդրոքլորիդ), դեքսամեթազոն ciprofloxacin (ciprofloxacin hydrochloride), dexamethas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աչքի/ականջ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3մգ/մլ+1մգ/մլ, 10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5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0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 (բետամեթազոնի դիպրոպիոնատ), բետամեթազոն (բետամեթազոնի նատրիումական ֆոսֆատ) betamethasone (betamethasone dipropionate), betamethasone (betamethasone sodium phosph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2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,833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400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887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6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 moxifloxacin (moxifloxacin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</w:t>
              <w:br/>
              <w:t>5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9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0,000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2,000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9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9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քլորոբենզիլ սպիրտ, ամիլմետակրեզոլ, լիդոկային (լիդոկային հիդրոքլորիդի մոնոհիդրատ) dichlorobenzyl alcohol, amylmetacresol, lidocaine (lidocaine</w:t>
              <w:br/>
              <w:t>hydro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զան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մգ+0,6մգ+10մգ,</w:t>
              <w:br/>
              <w:t>բլիստերում (16/2x8/ և</w:t>
              <w:br/>
              <w:t>24/2x12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1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ազոն, լիդոկային (լիդոկայինի հիդրոքլորիդ) phenazone, lidocaine (lidoca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անջակաթիլ-</w:t>
              <w:br/>
              <w:t>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գ+10մգ/գ, 15մլ պլաստի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50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002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զիթրոմիցին (ազիթրոմիցինի դիհիդրատ) azithromycin (azithromycin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</w:t>
              <w:br/>
              <w:t>բլիստերում (2, 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499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999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983.5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3,980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եֆտրիաքսոն</w:t>
              <w:br/>
              <w:t>ceftriax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143/1x143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74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6,8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1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ոֆիլին</w:t>
              <w:br/>
              <w:t>aminophyll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ֆազոլին (նաֆազոլինի նիտրատ) naphazoline (naphazoline nit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թակաթիլ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/մլ,</w:t>
              <w:br/>
              <w:t>10մլ պլաստի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ումի գլյուկոնատ (կալցիում գլյուկոնատի մոնոհիդրատ)</w:t>
              <w:br/>
              <w:t>calcium gluconate (calcium gluconate mono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/1x10/,</w:t>
              <w:br/>
              <w:t>20/2x10/), ստրիպում (1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95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տրացիկլին</w:t>
              <w:br/>
              <w:t>tetracycl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քսուք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</w:t>
              <w:br/>
              <w:t>3գ ալյումինե պարկուճ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սմութի տրիկալիումական դիցիտրատ</w:t>
              <w:br/>
              <w:t>bismuth tripotassium dicitrat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մգ, բլիստերում (56/7x8/,</w:t>
              <w:br/>
              <w:t>112/14x8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7,8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3,4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6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տրիպտիլին (ամիտրիպտիլինի հիդրոքլորիդ) amitriptyline (amitriptyl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25, 50/5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88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6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7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նոկապրոնաթթու</w:t>
              <w:br/>
              <w:t>aminocaproic acid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25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4,7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9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</w:t>
              <w:br/>
              <w:t>prednisol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մգ/մլ,</w:t>
              <w:br/>
              <w:t>1մլ ամպուլներ (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2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ամցինոլոն (տրիամցինոլոնի ացետոնիդ) triamcinolone (triamcinolone acetonid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կախ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</w:t>
              <w:br/>
              <w:t>1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1,9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001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7,201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287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1,94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ամցինոլոն</w:t>
              <w:br/>
              <w:t>triamcinolo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մգ,</w:t>
              <w:br/>
              <w:t>ապակե տարայում (5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7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2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7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ղտի հանուկ</w:t>
              <w:br/>
              <w:t>althaea extrac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, բլիստերում (10), պլաստիկե տարայում (3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,562.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,87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իֆամպիցին</w:t>
              <w:br/>
              <w:t>rifampicin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, բլիստերում (20/2x10/ և 1500/150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երապամիլ (վերապամիլի հիդրոքլորիդ) verapamil (verapamil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5մգ/մլ,</w:t>
              <w:br/>
              <w:t>2մլ ամպուլներ (2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8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8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րֆարին (վարֆարին նատրիում) warfarin (warfarin sod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 պլաստիկե տարայում (30, 10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998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րանտել (պիրանտելի էմբոնատ) pyrantel (pyrantel embon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3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2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0.9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.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զարտան (լոզարտանի կալիում) losartan (losartan potassium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51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821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ulfuric simplex ointment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կ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 գ. տարայու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նիտրոֆենոլ</w:t>
              <w:br/>
              <w:t>chlornitrofen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արտաքին կիրառ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</w:t>
              <w:br/>
              <w:t>25մլ ապակե շշի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ետազոլամիդ</w:t>
              <w:br/>
              <w:t>acetazolam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մգ,</w:t>
              <w:br/>
              <w:t>բլիստերում (30/3x10/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2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66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59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8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25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նիտոլ</w:t>
              <w:br/>
              <w:t>mannit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400մլ, պլաստիկե տարա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9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,6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9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ցիանկոբալամին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1մլ (10) սրվ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29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A, վիտամին Bl, վիտամին B2, վիտամին C vitamin A, vitamin Bl, vitamin B2, vitamin C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րաժե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38մգ(2500ՄՄ)+ 1մգ+1մգ+35մգ, պոլիմերային տարայում (100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20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9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44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9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56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48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կագանգրենոզ շիճուկ 2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լ 1դոզա՝ 30000ՄՄ՝1սրվ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 փաթեթավորումով տուփ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զա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74,999.9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49,999.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ակոն արյան և պլազմայի պաշարման և պահպանման համար երկպարկ CPDA-1 450/3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փաթեթ պլաստ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2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ուր թորած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1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016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 sodium chlorid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 30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60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67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606.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դամանդե կանաչ 1% 15մլ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արտաքին օգտագործման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 մլ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 բենզաթին, բենզիլպենիցիլին պրոկային benzylpenicillin benzathine, benzylpenicillin procaine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դեղակախույթի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0000ՄՄ+ 300000ՄՄ, ապակե սրվակ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3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ացետամոլ</w:t>
              <w:br/>
              <w:t>paracetamol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 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00մլ պլաստիկե փաթեթ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ազոլամ</w:t>
              <w:br/>
              <w:t>midazolam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մգ/3մլ,</w:t>
              <w:br/>
              <w:t>3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6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3,83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8,606.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պիվակային (բուպիվակայինի հիդրոքլորիդ) bupivacaine (bupivacaine hydrochlorid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և մ/մ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</w:t>
              <w:br/>
              <w:t>4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6,66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9,999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,3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3,5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նդանսետրոն (օնդանսետրոն հիդրոքլորիդի դիհիդրատ) ondansetron (ondansetron hydrochloride dihydrate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/4մլ,</w:t>
              <w:br/>
              <w:t>4մլ ամպուլներ (5)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333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99.9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708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գաթա ֆար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02T06:43:00Z</dcterms:modified>
  <cp:revision>34</cp:revision>
  <dc:subject/>
  <dc:title>                                                                   </dc:title>
</cp:coreProperties>
</file>