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sz w:val="22"/>
          <w:szCs w:val="22"/>
        </w:rPr>
        <w:t xml:space="preserve">ՏՊԻՉՆԵՐԻ ՀԱՄԱՐ ԹՂԹԻ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(Ա4  ՖՈՐՄԱՏԻ ԹՈՒՂԹ)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«ԳԱԿ-ՇՀԱՊՁԲ-11/3-ՀՀ ՊՆ ՆՏԱԴ-ՇՀԱՊՁԲ-1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3-ՀՀ ՊՆ ՆՏԱԴ-ՇՀԱՊՁԲ-1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3-ՀՀ ՊՆ ՆՏԱԴ-ՇՀԱՊՁԲ-1/1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ուղթ տպիչների համար (Ա4  ֆորմատի թուղթ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ՇՁԲ-11/3-ՀՀ ՊՆ ՆՏԱԴ-ՇՀԱՇՁԲ-1/1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ի տեղակալ, ՔՀԾ 2-րդ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gnumner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Z</cp:lastModifiedBy>
  <cp:lastPrinted>2012-06-13T10:43:00Z</cp:lastPrinted>
  <dcterms:modified xsi:type="dcterms:W3CDTF">2015-03-01T17:56:00Z</dcterms:modified>
  <cp:revision>56</cp:revision>
  <dc:subject/>
  <dc:title>                                        Ð²Úî²ð²ðàôÂÚàôÜ ´²ò  ÀÜÂ²ò²Î²ðàì  ÜàôØ   Î²î²ðºÈàô  Ø²êÆÜ</dc:title>
</cp:coreProperties>
</file>