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i/>
          <w:sz w:val="18"/>
          <w:szCs w:val="18"/>
          <w:u w:val="single"/>
        </w:rPr>
        <w:t>Օրինակելի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Ի ԾԱԾԿԱԳԻՐԸ՝ ՈՒԿ- ՊԸԾՁԲ-15/0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Ուսուցման կենտրոն&gt;&gt; ՊՈԱԿ, որը գտնվում է ք.Երևան Կ.Ուլնեցու 31  հասցեում, ստոր– ներկայացնում է ՈՒԿ-ՊԸԾՁԲ-15/03 ծածկագրով հայտարարված պարզեցված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"/>
        <w:gridCol w:w="7"/>
        <w:gridCol w:w="487"/>
        <w:gridCol w:w="90"/>
        <w:gridCol w:w="768"/>
        <w:gridCol w:w="56"/>
        <w:gridCol w:w="34"/>
        <w:gridCol w:w="134"/>
        <w:gridCol w:w="28"/>
        <w:gridCol w:w="17"/>
        <w:gridCol w:w="451"/>
        <w:gridCol w:w="229"/>
        <w:gridCol w:w="11"/>
        <w:gridCol w:w="180"/>
        <w:gridCol w:w="211"/>
        <w:gridCol w:w="633"/>
        <w:gridCol w:w="86"/>
        <w:gridCol w:w="334"/>
        <w:gridCol w:w="191"/>
        <w:gridCol w:w="170"/>
        <w:gridCol w:w="206"/>
        <w:gridCol w:w="488"/>
        <w:gridCol w:w="230"/>
        <w:gridCol w:w="525"/>
        <w:gridCol w:w="17"/>
        <w:gridCol w:w="159"/>
        <w:gridCol w:w="208"/>
        <w:gridCol w:w="183"/>
        <w:gridCol w:w="153"/>
        <w:gridCol w:w="535"/>
        <w:gridCol w:w="35"/>
        <w:gridCol w:w="167"/>
        <w:gridCol w:w="35"/>
        <w:gridCol w:w="312"/>
        <w:gridCol w:w="389"/>
        <w:gridCol w:w="138"/>
        <w:gridCol w:w="26"/>
        <w:gridCol w:w="9"/>
        <w:gridCol w:w="182"/>
        <w:gridCol w:w="39"/>
        <w:gridCol w:w="327"/>
        <w:gridCol w:w="608"/>
        <w:gridCol w:w="292"/>
        <w:gridCol w:w="883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գրային բյուջետավորում, բյուջեի ձևավորում և բյուջեի կատարում. տեսական մաս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3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3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ախոսությունը պետք է կազմակերպվի հանրային հատվածի այն մասնագետների համար, որոնք ներգրավված են տվյալ կազմակերպության կողմից իրականացվող ծրագրերի նախագծման, իրականացման, մոնիտորինգի և գնահատման աշխատանք-ներում:Դասախոսությունը կիրա-կանացվի&lt;&lt;Ուսուցման կենտրոն&gt;&gt;ՊՈԱԿ-ի &lt;&lt;Ծրա-գրային բյուջետավորում, բյուջեի ձևավորում և բյուջեի կատարում. տեսական մաս&gt;&gt; դասընթացի ուսուցման նյութերով: 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ընթացները պետք է կազմակերպվեն թվով 2 խմբերի համար: Յուրաքանչյուր խմբի համար պետք է կազմակերպվի 30 ժամյա դասընթաց: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ախոսությունը պետք է կազմակերպվի հանրային հատվածի այն մասնագետների համար, որոնք ներգրավված են տվյալ կազմակերպության կողմից իրականացվող ծրագրերի նախագծման, իրականացման, մոնիտորինգի և գնահատման աշխատանք-ներում: Դասախոսությունը կիրականացվի &lt;&lt;Ուսուցման կենտրոն&gt;&gt; ՊՈԱԿ-ի &lt;&lt;Ծրագրային բյուջետավորում, բյուջեի ձևավորում և բյուջեի կատարում. տեսական մաս&gt;&gt; դասընթացի ուսուցման նյութերով: 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ընթացները պետք է կազմակերպվեն թվով 2 խմբերի համար: Յուրաքանչյուր խմբի համար պետք է կազմակերպվի 30 ժամյա դասընթաց: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գրային բյուջետավորում, բյուջեի ձևավորում և բյուջեի կատարում. Գործնական մաս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0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17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17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ախոսությունը պետք է կազմակերպվի ծրագրերի նախագծման, իրականացման, մոնիտորինգի և գնահատման աշխատանքներում ներգրավված այն հանրային հատվածի մասնագետների համար, որոնք արդեն իսկ մասնակցել և հավաստագրվել են նախկինում կենտրոնի կողմից իրականացված &lt;&lt;Ծրագրային բյուջետավորում, բյուջեի ձևավորում և բյուջեի կատարում&gt;&gt; տեսական դասընթացին: Դասախոսությունը կիրա-կանացվի &lt;&lt;Ուսուցման կենտրոն&gt;&gt; ՊՈԱԿ-ի &lt;&lt;Ծրագրային բյուջետավորում, բյուջեի ձևավորում և բյուջեի կատարում. Գործնական մաս&gt;&gt; դասընթացի ուսուցման նյութերով: 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-կացույցի համաձայն:Դաս-ընթացները պետք է կազմակերպվեն թվով 1 խմբերի համար: Յուրաքանչյուր խմբի համար պետք է կազմակերպվի 30 ժամյա դասընթաց: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ախոսությունը պետք է կազմակերպվի ծրագրերի նախագծման, իրականացման, մոնիտորինգի և գնահատման աշխատանքներում ներգրավված այն հանրային հատվածի մասնագետների համար, որոնք արդեն իսկ մասնակցել և հավաստագրվել են նախկինում կենտրոնի կողմից իրականացված &lt;&lt;Ծրագրային բյուջետավորում, բյուջեի ձևավորում և բյուջեի կատարում&gt;&gt; տեսական դասընթացին: Դասախոսությունը կիրա-կանացվի &lt;&lt;Ուսուցման կենտրոն&gt;&gt; ՊՈԱԿ-ի &lt;&lt;Ծրագրային բյուջետավորում, բյուջեի ձևավորում և բյուջեի կատարում. Գործնական մաս&gt;&gt; դասընթացի ուսուցման նյութերով: 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ընթացները պետք է կազմակերպվեն թվով 1 խմբերի համար: Յուրաքանչյուր խմբի համար պետք է կազմակերպվի 30 ժամյա դասընթաց: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գրային բյուջետավորում, բյուջեի ձևավորում և բյուջեի կատարում. Արտագնա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8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8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48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48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ախոսությունը պետք է կազմակերպվի մարզային պետական կառավարման մարմիններում աշխատող այն մասնագետների համար, որոնք ներգրավված են տվյալ կազմակերպության կողմից իրականացվող ծրագրերի նախագծման, իրականացման, մոնիտորինգի և գնահատման աշխատանքներում: Դասախոսությունը կիրականացվի &lt;&lt;Ուսուցման կենտրոն&gt;&gt; ՊՈԱԿ-ի &lt;&lt;Ծրագրային բյուջետավորում, բյուջեի ձևավորում և բյուջեի կատարում&gt;&gt; արտագնա դասընթացի ուսուցման նյութերով: 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ընթացները պետք է կազմակերպվեն թվով  4 խմբերի համար: Յուրաքանչյուր խմբի համար պետք է կազմակերպվի 12 ժամյա դասընթաց: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ախոսությունը պետք է կազմակերպվի մարզային պետական կառավարման մարմիններում աշխատող այն մասնագետների համար, որոնք ներգրավված են տվյալ կազմակերպության կողմից իրականացվող ծրագրերի նախագծման, իրականացման, մոնիտորինգի և գնահատման աշխատանքներում: Դասախոսությունը կիրականացվի &lt;&lt;Ուսուցման կենտրոն&gt;&gt; ՊՈԱԿ-ի &lt;&lt;Ծրագրային բյուջետավորում, բյուջեի ձևավորում և բյուջեի կատարում&gt;&gt; արտագնա դասընթացի ուսուցման նյութերով: 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ընթացները պետք է կազմակերպվեն թվով  4 խմբերի համար: Յուրաքանչյուր խմբի համար պետք է կազմակերպվի 12 ժամյա դասընթաց: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գրային բյուջետավորման նոր մոտեցում և ոչ ֆինանսական արդյունքների մոնիտորին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30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30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Դասախոսությունը պետք է կազմակերպվի հանրային հատվածի այն մասնագետների համար, որոնք ներգրավված են տվյալ կազմակերպության կողմից իրականացվող ծրագրերի նախագծման, իրականացման, մոնիտորինգի և գնահատման աշխատանքներում:, որոնք արդեն իսկ մասնակցել և հավաստագրվել են նախկինում կենտրոնի կողմից իրականացված &lt;&lt;Ծրագրային բյուջետավորում, բյուջեի ձևավորում և բյուջեի կատարում&gt;&gt; տեսական և գործնական դասընթացներին: Դասախոսությունը կիրականացվի &lt;&lt;Ծրագրային բյուջետավորման նոր մոտեցում և ոչ ֆինանսական արդյունքների մոնիտորինգ&gt;&gt; դասընթա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ախո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սուցման նյութերով: 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ընթացները պետք է կազմակերպվեն թվով 2 խմբերի համար: Յուրաքանչյուր խմբի համար պետք է կազմակերպվի 9 ժամյա դասընթաց: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Դասախոսությունը պետք է կազմակերպվի հանրային հատվածի այն մասնագետների համար, որոնք ներգրավված են տվյալ կազմակերպության կողմից իրականացվող ծրագրերի նախագծման, իրականացման, մոնիտորինգի և գնահատման աշխատանքներում:, որոնք արդեն իսկ մասնակցել և հավաստագրվել են նախկինում կենտրոնի կողմից իրականացված &lt;&lt;Ծրագրային բյուջետավորում, բյուջեի ձևավորում և բյուջեի կատարում&gt;&gt; տեսական և գործնական դասընթացներին: Դասախոսությունը կիրականացվի &lt;&lt;Ծրագրային բյուջետավորման նոր մոտեցում և ոչ ֆինանսական արդյունքների մոնիտորինգ&gt;&gt; դասընթա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ախո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սուցման նյութերով: 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ընթացները պետք է կազմակերպվեն թվով 2 խմբերի համար: Յուրաքանչյուր խմբի համար պետք է կազմակերպվի 9 ժամյա դասընթաց: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յուջեի վերլուծությու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6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6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52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5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Դասախոսությունը պետք է կազմակերպվի պետական կառավարման մարմիններում աշխատող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ն մասնագետների համար, որոնք ներգրավված են ծրագրերի իրականացման, մոնիտորինգի և գնահատման աշխատանքներում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Դասախոս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րականացվ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ւսուցման կենտրոն&gt;&gt; ՊՈԱԿ &lt;&lt;Բյուջեի վերլուծություն&gt;&gt; դասընթա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ւսուցման նյութերով: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սընթացները պետք է կազմակերպվեն թվով 2 խմբերի համար: Յուրաքանչյուր խմբի համար պետք է կազմակերպվի 18 ժամյա դասընթաց: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Դասախոսությունը պետք է կազմակերպվի պետական կառավարման մարմիններում աշխատող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ն մասնագետների համար, որոնք ներգրավված են ծրագրերի իրականացման, մոնիտորինգի և գնահատման աշխատանքներում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Դասախոս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րականացվ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ւսուցման կենտրոն&gt;&gt; ՊՈԱԿ &lt;&lt;Բյուջեի վերլուծություն&gt;&gt; դասընթա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ւսուցման նյութերով: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սընթացները պետք է կազմակերպվեն թվով 2 խմբերի համար: Յուրաքանչյուր խմբի համար պետք է կազմակերպվի 18 ժամյա դասընթաց:</w:t>
            </w:r>
          </w:p>
        </w:tc>
      </w:tr>
      <w:tr>
        <w:trPr>
          <w:trHeight w:val="575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գրերի կառավարում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3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3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ախոս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մին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ետ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ախոս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ախո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ե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ընթաց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վ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գն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վ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ընթաց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վ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բ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եռավար 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ընթաց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ահատված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ախոս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մին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ետ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ախոս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ախո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ե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ընթաց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վ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գն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վ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ընթաց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վ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բ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եռավար 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ընթաց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ահատված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ետական ներդրումների կառավար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6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6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61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61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ախոս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մին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ետ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տ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ախոս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ախո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ե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ընթաց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վ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գն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վ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ընթացները պետք է կազմակերպվեն թվով 2 խմբերի համար: Յուրաքանչյուր խմբի համար պետք է կազմակերպվի հեռավար 18 ժամյա դասընթ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ահ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ծ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ախոս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մին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ետ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տ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ախոս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ախո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ե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ընթաց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վ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գն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վ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Դասընթ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իրականացվում է &lt;&lt;Ուսուցման կենտրոն&gt;&gt; ՊՈԱԿ ժամանակացույցի համաձայն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սընթացները պետք է կազմակերպվեն թվով 2 խմբերի համար: Յուրաքանչյուր խմբի համար պետք է կազմակերպվի հեռավար 18 ժամյա դասընթ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ահատ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58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ինե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ինե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ինե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ինե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000</w:t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կ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կ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0</w:t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կ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.02.2015 թ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02.2015 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6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ինե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6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ւԿ-ՊԸԾՁԲ-15/0</w:t>
            </w:r>
            <w:r>
              <w:rPr>
                <w:rFonts w:cs="Sylfaen" w:ascii="Arial" w:hAnsi="Arial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-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2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2000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6,7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կ Պողո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6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ւԿ-ՊԸԾՁԲ-15/0</w:t>
            </w:r>
            <w:r>
              <w:rPr>
                <w:rFonts w:cs="Sylfaen" w:ascii="GHEA Grapalat" w:hAnsi="GHEA Grapalat"/>
                <w:sz w:val="14"/>
                <w:szCs w:val="14"/>
              </w:rPr>
              <w:t>3-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2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2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ինե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րևան, Զարյան 19, բն. 58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եռ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91223804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</w:rPr>
              <w:t>harutyunyan_k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ելիքԲանկՓԲԸ Հ/Հ 1180013163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9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K0278208, 02.04.2009,004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6,7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կ Պողո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ջմիածին, Լիսիցյան փ,տուն 40 , հեռ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0914783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</w:rPr>
              <w:t>artak_p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</w:rPr>
              <w:t>157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8105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M0249128, 29.03.2011,05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եցված ընթացակարգի մասին հայտարարությունը տեղադրվել է www.gnumner.am  ինտերնետային կայք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ինե Գալստ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-51-62</w:t>
            </w:r>
          </w:p>
        </w:tc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g@training-cente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&lt;&lt;Ուսուցման կեն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0:00Z</dcterms:created>
  <dc:creator>NAT</dc:creator>
  <dc:description/>
  <dc:language>en-US</dc:language>
  <cp:lastModifiedBy>Anna Mkrdumyan</cp:lastModifiedBy>
  <cp:lastPrinted>2014-07-02T15:56:00Z</cp:lastPrinted>
  <dcterms:modified xsi:type="dcterms:W3CDTF">2015-03-02T11:30:00Z</dcterms:modified>
  <cp:revision>2</cp:revision>
  <dc:subject/>
  <dc:title>Ð²Úî²ð²ðàôÂÚàôÜ ´²ò  ÀÜÂ²ò²Î²ðàì  ÜàôØ   Î²î²ðºÈàô  Ø²êÆÜ</dc:title>
</cp:coreProperties>
</file>