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i/>
          <w:sz w:val="18"/>
          <w:szCs w:val="18"/>
          <w:u w:val="single"/>
        </w:rPr>
        <w:t>Օրինակելի</w:t>
      </w:r>
      <w:r>
        <w:rPr>
          <w:rFonts w:cs="Sylfaen" w:ascii="GHEA Grapalat" w:hAnsi="GHEA Grapalat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Ի ԾԱԾԿԱԳԻՐԸ՝ ՈՒԿ- ՊԸԾՁԲ-15/0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Ուսուցման կենտրոն&gt;&gt; ՊՈԱԿ, որը գտնվում է ք.Երևան Կ.Ուլնեցու 31  հասցեում, ստոր– ներկայացնում է ՈՒԿ-ՊԸԾՁԲ-15/02 ծածկագրով հայտարարված պարզեցված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"/>
        <w:gridCol w:w="7"/>
        <w:gridCol w:w="487"/>
        <w:gridCol w:w="90"/>
        <w:gridCol w:w="768"/>
        <w:gridCol w:w="56"/>
        <w:gridCol w:w="34"/>
        <w:gridCol w:w="134"/>
        <w:gridCol w:w="28"/>
        <w:gridCol w:w="17"/>
        <w:gridCol w:w="451"/>
        <w:gridCol w:w="229"/>
        <w:gridCol w:w="11"/>
        <w:gridCol w:w="180"/>
        <w:gridCol w:w="211"/>
        <w:gridCol w:w="633"/>
        <w:gridCol w:w="86"/>
        <w:gridCol w:w="334"/>
        <w:gridCol w:w="191"/>
        <w:gridCol w:w="170"/>
        <w:gridCol w:w="206"/>
        <w:gridCol w:w="488"/>
        <w:gridCol w:w="230"/>
        <w:gridCol w:w="525"/>
        <w:gridCol w:w="17"/>
        <w:gridCol w:w="159"/>
        <w:gridCol w:w="208"/>
        <w:gridCol w:w="336"/>
        <w:gridCol w:w="17"/>
        <w:gridCol w:w="518"/>
        <w:gridCol w:w="35"/>
        <w:gridCol w:w="167"/>
        <w:gridCol w:w="35"/>
        <w:gridCol w:w="312"/>
        <w:gridCol w:w="389"/>
        <w:gridCol w:w="138"/>
        <w:gridCol w:w="26"/>
        <w:gridCol w:w="9"/>
        <w:gridCol w:w="182"/>
        <w:gridCol w:w="39"/>
        <w:gridCol w:w="327"/>
        <w:gridCol w:w="608"/>
        <w:gridCol w:w="292"/>
        <w:gridCol w:w="883"/>
      </w:tblGrid>
      <w:tr>
        <w:trPr>
          <w:trHeight w:val="1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.1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Ներքին աուդիտորների շարունակական մասնագիտական վերապատրաստում&gt;&g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աուդի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90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90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52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52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ասախոսությունը պետք է կազմակերպվ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ռավարման մարմիններում աշխատող 201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014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քում որակավորված ներքին աուդիտորների 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ասախոս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ասախոսի կողմից մշակված և &lt;&lt;Ուսուցման կենտրոն&gt;&gt; ՊՈԱԿ-ի հետ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եցված  գնումների աուդի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ւսուցման նյութերով: Ընդ որում, ուսուցման նյութերում պետք է ներառվեն   գնումների աուդիտին վերաբերող առավելագույնը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0 սլայդ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սընթացները պետք է կազմակերպվեն թվով 15 խմբերի համար: Յուրաքանչյուր խմբի համար պետք է կազմակերպվի 6 ժամյա դասընթաց: Դասընթացն   իրականացվում է &lt;&lt;Ուսուցման կենտրոն&gt;&gt; ՊՈԱԿ-ի ժամանակացույցի համաձայ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սախոսությունը պետք է կազմակերպվի 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ռավարման մարմիններում աշխատող 201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014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վակա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քում որակավորված ներքին աուդիտորների 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ասախոս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ասախոսի կողմից մշակված և &lt;&lt;Ուսուցման կենտրոն&gt;&gt; ՊՈԱԿ-ի հետ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եցված  գնումների աուդի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ւսուցման նյութերով: Ընդ որում, ուսուցման նյութերում պետք է ներառվեն   գնումների աուդիտին վերաբերող առավելագույնը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0 սլայդ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սընթացները պետք է կազմակերպվեն թվով 15 խմբերի համար: Յուրաքանչյուր խմբի համար պետք է կազմակերպվի 6 ժամյա դասընթաց: Դասընթացն   իրականացվում է &lt;&lt;Ուսուցման կենտրոն&gt;&gt; ՊՈԱԿ-ի ժամանակացույցի համաձայ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.2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Ներքին աուդիտորների շարունակական մասնագիտական վերապատրաստում&gt;&g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շվապահական հաշվառման  աուդի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90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90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52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52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ասախոսությունը պետք է կազմակերպվ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ռավարման մարմիններում աշխատող 201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0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թվականների ընթացքում որակավորված ներքին աուդիտորների համար: Դասախոսությունը կիրականացվի դասախոսի կողմից մշակված և &lt;&lt;Ուսուցման կենտրոն&gt;&gt; ՊՈԱԿ-ի հետ համաձայնեցված ֆինանսական աուդիտի, այդ թվում &lt;&lt;Հաշվապահական հաշվառման գործող ստանդարտեր&gt;&gt; թեմաներով ուսուցման նյութերով: Ընդ որում, ուսուցման նյութերում պետք է ներառվեն  ֆինանսական աուդիտին վերաբերող առավելագույնը 30 սլայդ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սընթացները պետք է կազմակերպվեն թվով 15 խմբերի համար: Յուրաքանչյուր խմբի համար պետք է կազմակերպվի 6 ժամյա դասընթաց: Դասընթացն   իրականացվում է &lt;&lt;Ուսուցման կենտրոն&gt;&gt; ՊՈԱԿ-ի ժամանակացույցի համաձայն:</w:t>
            </w:r>
          </w:p>
          <w:p>
            <w:pPr>
              <w:pStyle w:val="Normal"/>
              <w:ind w:firstLine="252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սախոսությունը պետք է կազմակերպվի 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ռավարման մարմիններում աշխատող 201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0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թվականների ընթացքում որակավորված ներքին աուդիտորների համար: Դասախոսությունը կիրականացվի դասախոսի կողմից մշակված և &lt;&lt;Ուսուցման կենտրոն&gt;&gt; ՊՈԱԿ-ի հետ համաձայնեցված ֆինանսական աուդիտի, այդ թվում &lt;&lt;Հաշվապահական հաշվառման գործող ստանդարտեր&gt;&gt; թեմաներով ուսուցման նյութերով: Ընդ որում, ուսուցման նյութերում պետք է ներառվեն  ֆինանսական աուդիտին վերաբերող առավելագույնը 30 սլայդ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սընթացները պետք է կազմակերպվեն թվով 15 խմբերի համար: Յուրաքանչյուր խմբի համար պետք է կազմակերպվի 6 ժամյա դասընթաց: Դասընթացն   իրականացվում է &lt;&lt;Ուսուցման կենտրոն&gt;&gt; ՊՈԱԿ-ի ժամանակացույցի համաձայն:</w:t>
            </w:r>
          </w:p>
          <w:p>
            <w:pPr>
              <w:pStyle w:val="Normal"/>
              <w:ind w:firstLine="252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.3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Ներքին աուդիտորների շարունակական մասնագիտական վերապատրաստում&gt;&g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կային աուդի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90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90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52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52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ասախոսությունը պետք է կազմակերպվ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ռավարման մարմիններում աշխատող 201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0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թվականների ընթացքում որակավորված ներքին աուդիտորների համար: Դասախոսությունը կիրականացվի դասախոսի կողմից մշակված և &lt;&lt;Ուսուցման կենտրոն&gt;&gt; ՊՈԱԿ-ի հետ համաձայնեցված ֆինանսական աուդ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այդ թվում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ուդի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ուսուցման նյութերով: Ընդ որում, ուսուցման նյութերում պետք է ներառվեն  հարկային աուդիտին վերաբերող առավելագույնը 30 սլայդ: </w:t>
            </w:r>
          </w:p>
          <w:p>
            <w:pPr>
              <w:pStyle w:val="Normal"/>
              <w:ind w:firstLine="25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սընթացները պետք է կազմակերպվեն թվով 15 խմբերի համար: Յուրաքանչյուր խմբի համար պետք է կազմակերպվի 6 ժամյա դասընթաց: Դասընթացն   իրականացվում է &lt;&lt;Ուսուցման կենտրոն&gt;&gt; ՊՈԱԿ-ի ժամանակացույցի համաձայն: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սախոսությունը պետք է կազմակերպվի պետական կառավարման մարմիններում աշխատող 201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0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թվականների ընթացքում որակավորված ներքին աուդիտորների համար: Դասախոսությունը կիրականացվի դասախոսի կողմից մշակված և &lt;&lt;Ուսուցման կենտրոն&gt;&gt; ՊՈԱԿ-ի հետ համաձայնեցված ֆինանսական աուդիտի, այդ թվում &lt;&lt;Հարկային աուդիտ&gt;&gt; ուսուցման նյութերով: Ընդ որում, ուսուցման նյութերում պետք է ներառվեն  հարկային աուդիտին վերաբերող առավելագույնը 30 սլայդ: </w:t>
            </w:r>
          </w:p>
          <w:p>
            <w:pPr>
              <w:pStyle w:val="Normal"/>
              <w:ind w:firstLine="25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սընթացները պետք է կազմակերպվեն թվով 15 խմբերի համար: Յուրաքանչյուր խմբի համար պետք է կազմակերպվի 6 ժամյա դասընթաց: Դասընթացն   իրականացվում է &lt;&lt;Ուսուցման կենտրոն&gt;&gt; ՊՈԱԿ-ի ժամանակացույցի համաձայն: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.4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Ներքին աուդիտորների շարունակական մասնագիտական վերապատրաստում&gt;&g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ինանսական   (մասնավորապես գանձապետական համակարգի) աուդի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5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5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2625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262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ասախոսությունը պետք է կազմակերպվ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ռավարման մարմիններում աշխատող 201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0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թվականների ընթացքում որակավորված ներքին աուդիտորների համար: Դասախոսությունը կիրականացվի դասախոսի կողմից մշակված և &lt;&lt;Ուսուցման կենտրոն&gt;&gt; ՊՈԱԿ-ի հետ համաձայնեցված ֆինանսական աուդիտ ուսուցման նյութերով: Ընդ որում, ուսուցման նյութերում պետք է ներառվե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ուդիտ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վորապե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նձա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ուդիտ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վերաբերող առավելագույնը 30 սլայդ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սընթացները պետք է կազմակերպվեն թվով 15 խմբերի համար: Յուրաքանչյուր խմբի համար պետք է կազմակերպվի 3 ժամյա դասընթաց: Դասընթացն   իրականացվում է &lt;&lt;Ուսուցման կենտրոն&gt;&gt; ՊՈԱԿ-ի ժամանակացույցի համաձայն:</w:t>
            </w:r>
          </w:p>
          <w:p>
            <w:pPr>
              <w:pStyle w:val="Normal"/>
              <w:ind w:firstLine="252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սախոսությունը պետք է կազմակերպվի պետական կառավարման մարմիններում աշխատող 201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0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թվականների ընթացքում որակավորված ներքին աուդիտորների համար: Դասախոսությունը կիրականացվի դասախոսի կողմից մշակված և &lt;&lt;Ուսուցման կենտրոն&gt;&gt; ՊՈԱԿ-ի հետ համաձայնեցված ֆինանսական աուդիտ ուսուցման նյութերով: Ընդ որում, ուսուցման նյութերում պետք է ներառվեն ֆինանսական աուդիտ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վորապե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ուդիտին վերաբերող առավելագույնը 30 սլայդ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սընթացները պետք է կազմակերպվեն թվով 15 խմբերի համար: Յուրաքանչյուր խմբի համար պետք է կազմակերպվի 3 ժամյա դասընթաց: Դասընթացն   իրականացվում է &lt;&lt;Ուսուցման կենտրոն&gt;&gt; ՊՈԱԿ-ի ժամանակացույցի համաձայն:</w:t>
            </w:r>
          </w:p>
          <w:p>
            <w:pPr>
              <w:pStyle w:val="Normal"/>
              <w:ind w:firstLine="252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.5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Ներքին աուդիտորների շարունակական մասնագիտական վերապատրաստում&gt;&g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 աուդիտի ոլորտում իրականացված փոփոխություն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5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5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2625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262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սախոսությունը պետք է կազմակերպվի պետական կառավարման մարմիններում աշխատող 201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0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թվականների ընթացքում որակավորված ներքին աուդիտորների համար: Դասախոսությունը կիրականացվի դասախոսի կողմից մշակված և &lt;&lt;Ուսուցման կենտրոն&gt;&gt; ՊՈԱԿ-ի հետ համաձայնեցված Ներքին աուդիտի ոլորտում իրականացված փոփոխությունների վերաբերյալ ուսուցման նյութերով: Ընդ որում, ուսուցման նյութերում պետք է ներառվեն  Ներքին աուդիտի ոլորտում իրականացված փոփոխությունների վերաբերյալ առավելագույնը 20 սլայդ:</w:t>
            </w:r>
          </w:p>
          <w:p>
            <w:pPr>
              <w:pStyle w:val="Normal"/>
              <w:ind w:firstLine="252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սընթացները պետք է կազմակերպվեն թվով 15 խմբերի համար: Յուրաքանչյուր խմբի համար պետք է կազմակերպվի 3 ժամյա դասընթաց: Դասընթացն   իրականացվում է &lt;&lt;Ուսուցման կենտրոն&gt;&gt; ՊՈԱԿ-ի ժամանակացույցի համաձայն: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սախոսությունը պետք է կազմակերպվի պետական կառավարման մարմիններում աշխատող 201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0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թվականների ընթացքում որակավորված ներքին աուդիտորների համար: Դասախոսությունը կիրականացվի դասախոսի կողմից մշակված և &lt;&lt;Ուսուցման կենտրոն&gt;&gt; ՊՈԱԿ-ի հետ համաձայնեցված Ներքին աուդիտի ոլորտում իրականացված փոփոխությունների վերաբերյալ ուսուցման նյութերով: Ընդ որում, ուսուցման նյութերում պետք է ներառվեն  Ներքին աուդիտի ոլորտում իրականացված փոփոխությունների վերաբերյալ առավելագույնը 20 սլայդ:</w:t>
            </w:r>
          </w:p>
          <w:p>
            <w:pPr>
              <w:pStyle w:val="Normal"/>
              <w:ind w:firstLine="252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սընթացները պետք է կազմակերպվեն թվով 15 խմբերի համար: Յուրաքանչյուր խմբի համար պետք է կազմակերպվի 3 ժամյա դասընթաց: Դասընթացն   իրականացվում է &lt;&lt;Ուսուցման կենտրոն&gt;&gt; ՊՈԱԿ-ի ժամանակացույցի համաձայն: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.6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Ներքին աուդիտորների շարունակական մասնագիտական վերապատրաստում&gt;&g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ուդիտորական առաջադրանքի իրականացում ներքին աուդիտի տեղեկատվական կառավարման միասնական համակարգի միջոց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90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90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52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52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ասախոսությունը պետք է կազմակերպվ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ռավարման մարմիններում աշխատող 201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01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քում որակավորված ներքին աուդիտորների 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ասախոսությունը կիրականացվի դասախոսի կողմից մշակված և &lt;&lt;Ուսուցման կենտրոն&gt;&gt; ՊՈԱԿ-ի հետ համաձայնեց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ուդի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վետվ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կազմ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ակ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ւսուցման նյութերով: Ընդ որում, ուսուցման նյութերում պետք է ներառվեն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ուդի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վետվ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կազմ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ակ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ավելագույնը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-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լայ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ինակ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ուդիտո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դր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ուդի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սն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սընթացները պետք է կազմակերպվեն թվով 15 խմբերի համար: Յուրաքանչյուր խմբի համար պետք է կազմակերպվի 6 ժամյա դասընթաց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ասընթացն իրականացվում է &lt;&lt;Ուսուցման կենտրոն&gt;&gt; ՊՈԱԿ ժամանակացույցի համաձայն: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սախոսությունը պետք է կազմակերպվի հանրային կառավարման մարմիններում աշխատող 201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 2014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վակա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քում որակավորված ներքին աուդիտորների 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ասախոսությունը կիրականացվի դասախոսի կողմից մշակված և &lt;&lt;Ուսուցման կենտրոն&gt;&gt; ՊՈԱԿ-ի հետ համաձայնեցված Ներք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ուդի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կազմ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նակ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ձր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սուցման նյութերով: Ընդ որում, ուսուցման նյութերում պետք է ներառվեն  աուդի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կազմ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նակ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ձր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ավելագույնը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-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լայ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ինակ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ուդիտո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ջադր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ուդի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կարգով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սընթացները պետք է կազմակերպվեն թվով 15 խմբերի համար: Յուրաքանչյուր խմբի համար պետք է կազմակերպվի 6 ժամյա դասընթաց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ասընթացն իրականացվում է &lt;&lt;Ուսուցման կենտրոն&gt;&gt; ՊՈԱԿ ժամանակացույցի համաձայն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.01.2015թ</w:t>
            </w:r>
          </w:p>
        </w:tc>
      </w:tr>
      <w:tr>
        <w:trPr>
          <w:trHeight w:val="164" w:hRule="atLeast"/>
        </w:trPr>
        <w:tc>
          <w:tcPr>
            <w:tcW w:w="584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5թ</w:t>
            </w:r>
          </w:p>
        </w:tc>
      </w:tr>
      <w:tr>
        <w:trPr>
          <w:trHeight w:val="92" w:hRule="atLeast"/>
        </w:trPr>
        <w:tc>
          <w:tcPr>
            <w:tcW w:w="58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.1</w:t>
            </w:r>
          </w:p>
        </w:tc>
        <w:tc>
          <w:tcPr>
            <w:tcW w:w="96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հե Մահտե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.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են Ալավերդ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.3</w:t>
            </w:r>
          </w:p>
        </w:tc>
        <w:tc>
          <w:tcPr>
            <w:tcW w:w="96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դվարդ Համբար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.4</w:t>
            </w:r>
          </w:p>
        </w:tc>
        <w:tc>
          <w:tcPr>
            <w:tcW w:w="96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թուր Ասատր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0</w:t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.5</w:t>
            </w:r>
          </w:p>
        </w:tc>
        <w:tc>
          <w:tcPr>
            <w:tcW w:w="96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իչ Խչե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0</w:t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.6</w:t>
            </w:r>
          </w:p>
        </w:tc>
        <w:tc>
          <w:tcPr>
            <w:tcW w:w="96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իչ Խչե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015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.02.2015 թ</w:t>
            </w:r>
          </w:p>
        </w:tc>
        <w:tc>
          <w:tcPr>
            <w:tcW w:w="3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02.2015 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6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015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3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հե Մահտեսյան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6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ւԿ-ՊԸԾՁԲ-15/0</w:t>
            </w:r>
            <w:r>
              <w:rPr>
                <w:rFonts w:cs="Sylfaen" w:ascii="GHEA Grapalat" w:hAnsi="GHEA Grapalat"/>
                <w:sz w:val="14"/>
                <w:szCs w:val="14"/>
              </w:rPr>
              <w:t>2-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5թ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</w:tr>
      <w:tr>
        <w:trPr>
          <w:trHeight w:val="11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են Ալավերդյան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6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ւԿ-ՊԸԾՁԲ-15/0</w:t>
            </w:r>
            <w:r>
              <w:rPr>
                <w:rFonts w:cs="Sylfaen" w:ascii="GHEA Grapalat" w:hAnsi="GHEA Grapalat"/>
                <w:sz w:val="14"/>
                <w:szCs w:val="14"/>
              </w:rPr>
              <w:t>2-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5թ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</w:tr>
      <w:tr>
        <w:trPr>
          <w:trHeight w:val="11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3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դվարդ Համբարյան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6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ւԿ-ՊԸԾՁԲ-15/0</w:t>
            </w:r>
            <w:r>
              <w:rPr>
                <w:rFonts w:cs="Sylfaen" w:ascii="GHEA Grapalat" w:hAnsi="GHEA Grapalat"/>
                <w:sz w:val="14"/>
                <w:szCs w:val="14"/>
              </w:rPr>
              <w:t>2-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5թ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</w:tr>
      <w:tr>
        <w:trPr>
          <w:trHeight w:val="11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թուր Ասատրյան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6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ւԿ-ՊԸԾՁԲ-15/0</w:t>
            </w:r>
            <w:r>
              <w:rPr>
                <w:rFonts w:cs="Sylfaen" w:ascii="GHEA Grapalat" w:hAnsi="GHEA Grapalat"/>
                <w:sz w:val="14"/>
                <w:szCs w:val="14"/>
              </w:rPr>
              <w:t>2-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5թ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0</w:t>
            </w:r>
          </w:p>
        </w:tc>
      </w:tr>
      <w:tr>
        <w:trPr>
          <w:trHeight w:val="11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5 , 1.6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իչ Խչեյան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6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ւԿ-ՊԸԾՁԲ-15/0</w:t>
            </w:r>
            <w:r>
              <w:rPr>
                <w:rFonts w:cs="Sylfaen" w:ascii="GHEA Grapalat" w:hAnsi="GHEA Grapalat"/>
                <w:sz w:val="14"/>
                <w:szCs w:val="14"/>
              </w:rPr>
              <w:t>2-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5թ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5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5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</w:p>
        </w:tc>
        <w:tc>
          <w:tcPr>
            <w:tcW w:w="1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հե Մահտ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Երևան, Դավթաշեն 1-ին թաղ. 36-14 ,հեռ 099565542</w:t>
            </w:r>
          </w:p>
        </w:tc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V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mahtesyan@minfi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էկոնոմբանկ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1630087702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9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AM0206557,14.02.2011թ, 013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</w:t>
            </w:r>
          </w:p>
        </w:tc>
        <w:tc>
          <w:tcPr>
            <w:tcW w:w="1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են Ալավերդյան</w:t>
            </w:r>
          </w:p>
        </w:tc>
        <w:tc>
          <w:tcPr>
            <w:tcW w:w="2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րատի մարզ ք.Վեդի, Կասյան 76 , հեռ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099377600</w:t>
            </w:r>
          </w:p>
          <w:p>
            <w:pPr>
              <w:pStyle w:val="Normal"/>
              <w:ind w:firstLine="113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Arial" w:hAnsi="Arial"/>
                <w:sz w:val="14"/>
                <w:szCs w:val="14"/>
              </w:rPr>
              <w:t>karen.alaverdyan@minfin.am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էկոնոմբանկ</w:t>
            </w:r>
          </w:p>
          <w:p>
            <w:pPr>
              <w:pStyle w:val="Normal"/>
              <w:ind w:firstLine="113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163008260990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9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AN0610236, 12.08.2013թ,025</w:t>
            </w:r>
          </w:p>
        </w:tc>
      </w:tr>
      <w:tr>
        <w:trPr>
          <w:trHeight w:val="46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3</w:t>
            </w:r>
          </w:p>
        </w:tc>
        <w:tc>
          <w:tcPr>
            <w:tcW w:w="1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դվարդ Համբարյան</w:t>
            </w:r>
          </w:p>
        </w:tc>
        <w:tc>
          <w:tcPr>
            <w:tcW w:w="2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Աբովյան, Հանրապետության 6/6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.հեռ 091430722</w:t>
            </w:r>
          </w:p>
        </w:tc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edwardhem@yahoo.com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Կոնվերսբանկ&gt;&gt; ՓԲԸ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1930032611070300</w:t>
            </w:r>
          </w:p>
        </w:tc>
        <w:tc>
          <w:tcPr>
            <w:tcW w:w="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AK0573266, 28.07.2010թ,019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</w:t>
            </w:r>
          </w:p>
        </w:tc>
        <w:tc>
          <w:tcPr>
            <w:tcW w:w="1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թուր Ասատրյան</w:t>
            </w:r>
          </w:p>
        </w:tc>
        <w:tc>
          <w:tcPr>
            <w:tcW w:w="2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Գյուլիքեխվյան նրբ,2 շ, բն 23.հեռ 099642482</w:t>
            </w:r>
          </w:p>
        </w:tc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Arial" w:hAnsi="Arial"/>
                <w:sz w:val="14"/>
                <w:szCs w:val="14"/>
              </w:rPr>
              <w:t>artur.asatryan@rambler.ru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րարատբանկ&gt;&gt; ՓԲԸ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/Հ 1510009093000200    </w:t>
            </w:r>
          </w:p>
        </w:tc>
        <w:tc>
          <w:tcPr>
            <w:tcW w:w="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AM0600926,18.01.2012թ, 005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5 , 1.6</w:t>
            </w:r>
          </w:p>
        </w:tc>
        <w:tc>
          <w:tcPr>
            <w:tcW w:w="1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իչ Խչեյան</w:t>
            </w:r>
          </w:p>
        </w:tc>
        <w:tc>
          <w:tcPr>
            <w:tcW w:w="2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Ղ.Փարպեցու 12 շ,բն 8 ձեղն.,հեռ 093451005</w:t>
            </w:r>
          </w:p>
          <w:p>
            <w:pPr>
              <w:pStyle w:val="Normal"/>
              <w:ind w:firstLine="113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makichkhcheyan@mail.ru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Հայբիզնեսբանկ&gt;&gt; ՓԲԸ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/Հ 10175200100   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9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AK0516338,01.06.2010թ, 031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եցված ընթացակարգի մասին հայտարարությունը տեղադրվել է www.gnumner.am  ինտերնետային կայքում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ինե Գալստ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-51-62</w:t>
            </w:r>
          </w:p>
        </w:tc>
        <w:tc>
          <w:tcPr>
            <w:tcW w:w="3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kg@training-cente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&lt;&lt;Ուսուցման կենտրոն&gt;&gt;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2:00Z</dcterms:created>
  <dc:creator>NAT</dc:creator>
  <dc:description/>
  <dc:language>en-US</dc:language>
  <cp:lastModifiedBy>Anna Mkrdumyan</cp:lastModifiedBy>
  <cp:lastPrinted>2014-07-02T15:56:00Z</cp:lastPrinted>
  <dcterms:modified xsi:type="dcterms:W3CDTF">2015-03-02T11:32:00Z</dcterms:modified>
  <cp:revision>2</cp:revision>
  <dc:subject/>
  <dc:title>Ð²Úî²ð²ðàôÂÚàôÜ ´²ò  ÀÜÂ²ò²Î²ðàì  ÜàôØ   Î²î²ðºÈàô  Ø²êÆÜ</dc:title>
</cp:coreProperties>
</file>