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ՏԿԱԻՆ -15-1-11/8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Դավիթաշեն 4,Ա.Միկոյան 109/8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ՇՀԱՊՁԲ-ՏԿԱԻՆ-15-1-11/8-5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"/>
        <w:gridCol w:w="448"/>
        <w:gridCol w:w="94"/>
        <w:gridCol w:w="129"/>
        <w:gridCol w:w="48"/>
        <w:gridCol w:w="537"/>
        <w:gridCol w:w="96"/>
        <w:gridCol w:w="401"/>
        <w:gridCol w:w="27"/>
        <w:gridCol w:w="16"/>
        <w:gridCol w:w="128"/>
        <w:gridCol w:w="232"/>
        <w:gridCol w:w="180"/>
        <w:gridCol w:w="333"/>
        <w:gridCol w:w="387"/>
        <w:gridCol w:w="360"/>
        <w:gridCol w:w="48"/>
        <w:gridCol w:w="49"/>
        <w:gridCol w:w="419"/>
        <w:gridCol w:w="192"/>
        <w:gridCol w:w="108"/>
        <w:gridCol w:w="62"/>
        <w:gridCol w:w="15"/>
        <w:gridCol w:w="7"/>
        <w:gridCol w:w="671"/>
        <w:gridCol w:w="229"/>
        <w:gridCol w:w="184"/>
        <w:gridCol w:w="239"/>
        <w:gridCol w:w="27"/>
        <w:gridCol w:w="76"/>
        <w:gridCol w:w="177"/>
        <w:gridCol w:w="31"/>
        <w:gridCol w:w="169"/>
        <w:gridCol w:w="191"/>
        <w:gridCol w:w="152"/>
        <w:gridCol w:w="467"/>
        <w:gridCol w:w="69"/>
        <w:gridCol w:w="15"/>
        <w:gridCol w:w="183"/>
        <w:gridCol w:w="39"/>
        <w:gridCol w:w="311"/>
        <w:gridCol w:w="103"/>
        <w:gridCol w:w="351"/>
        <w:gridCol w:w="74"/>
        <w:gridCol w:w="34"/>
        <w:gridCol w:w="174"/>
        <w:gridCol w:w="9"/>
        <w:gridCol w:w="134"/>
        <w:gridCol w:w="768"/>
        <w:gridCol w:w="72"/>
        <w:gridCol w:w="10"/>
        <w:gridCol w:w="987"/>
      </w:tblGrid>
      <w:tr>
        <w:trPr>
          <w:trHeight w:val="146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35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3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մկնիկ, լարով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15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1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375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37500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Բազմաֆունկցիոնալ  մկնիկ  USB  2000դպի տեսակի ինտերֆեյսով և անիվով, լազերային, 3 ստեղնով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Բազմաֆունկցիոնալ  մկնիկ  USB  2000դպի տեսակի ինտերֆեյսով և անիվով, լազերային, 3 ստեղնով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փի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,DVD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200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2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4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40000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DVD-RW, 4,7 Gb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DVD-RW, 4,7 Gb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փի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nb-NO"/>
              </w:rPr>
              <w:t xml:space="preserve"> CD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100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1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17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17000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D-RW 700 Մբ հիշողությամբ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D-RW 700 Մբ հիշողությամբ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Ֆլեշ հիշողություններ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, 4GB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USB ինտերֆեյսը` USB 2.2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USB ինտերֆեյսը` USB 2.2</w:t>
            </w:r>
          </w:p>
        </w:tc>
      </w:tr>
      <w:tr>
        <w:trPr>
          <w:trHeight w:val="268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նուցման բլոկ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8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8000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UPS-650-1200 Walt մակնիշի APC BACK PRO 1000  կամ համարժեք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UPS-650-1200 Walt մակնիշի APC BACK PRO 1000  կամ համարժեքը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եղանի համակարգիչներ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icrosoft Himalaya" w:hAnsi="Microsoft Himalaya" w:cs="Microsoft Himalaya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PU Intel Pentium G1620,MB H61 DDR3, Ram DDR3-2Gb (1333) Video 1GB onbord, Hdd Sata-500GB, DVD-RW, CASE 450W, Kaboard/Mouse, Monitor LG 19” LED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Իրան TopCool,PSU 450W,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Մայրական սալիկ Asrock H81M-VG4,Պրոցեսսոր Intel Celeron G1820(2.7GHz 2MB  LGA 1150) box,Օպերատիվ հիշողություն DDR-III 2Gb,1600MHz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Կոշտ սկավառակ HDD 500Gb Toshiba SATA,Լազերային սկավառակակիր</w:t>
            </w: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DVD-RW Samsung,Ստեղնաշար   Genius PS2,  մկնիկ Genius PS2,</w:t>
            </w:r>
          </w:p>
          <w:p>
            <w:pPr>
              <w:pStyle w:val="Normal"/>
              <w:rPr>
                <w:rFonts w:ascii="Microsoft Himalaya" w:hAnsi="Microsoft Himalaya" w:cs="Microsoft Himalaya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ոնիտոր Philips 193V5LSB2 LED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Տպիչ</w:t>
            </w:r>
            <w:r>
              <w:rPr>
                <w:rFonts w:cs="Calibri" w:ascii="GHEA Grapalat" w:hAnsi="GHEA Grapalat"/>
                <w:sz w:val="14"/>
                <w:szCs w:val="14"/>
                <w:lang w:val="nb-NO"/>
              </w:rPr>
              <w:t>/</w:t>
            </w:r>
            <w:r>
              <w:rPr>
                <w:rFonts w:cs="Calibri" w:ascii="GHEA Grapalat" w:hAnsi="GHEA Grapalat"/>
                <w:sz w:val="14"/>
                <w:szCs w:val="14"/>
              </w:rPr>
              <w:t>պատճենահանման</w:t>
            </w:r>
            <w:r>
              <w:rPr>
                <w:rFonts w:cs="Calibri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քենա</w:t>
            </w:r>
            <w:r>
              <w:rPr>
                <w:rFonts w:cs="Calibri" w:ascii="GHEA Grapalat" w:hAnsi="GHEA Grapalat"/>
                <w:sz w:val="14"/>
                <w:szCs w:val="14"/>
                <w:lang w:val="nb-NO"/>
              </w:rPr>
              <w:t>/</w:t>
            </w:r>
            <w:r>
              <w:rPr>
                <w:rFonts w:cs="Calibri" w:ascii="GHEA Grapalat" w:hAnsi="GHEA Grapalat"/>
                <w:sz w:val="14"/>
                <w:szCs w:val="14"/>
              </w:rPr>
              <w:t>սկաներ</w:t>
            </w:r>
            <w:r>
              <w:rPr>
                <w:rFonts w:cs="Calibri" w:ascii="GHEA Grapalat" w:hAnsi="GHEA Grapalat"/>
                <w:sz w:val="14"/>
                <w:szCs w:val="14"/>
                <w:lang w:val="nb-NO"/>
              </w:rPr>
              <w:t xml:space="preserve"> (</w:t>
            </w:r>
            <w:r>
              <w:rPr>
                <w:rFonts w:cs="Calibri" w:ascii="GHEA Grapalat" w:hAnsi="GHEA Grapalat"/>
                <w:sz w:val="14"/>
                <w:szCs w:val="14"/>
              </w:rPr>
              <w:t>բազմաֆունկցիոնալ</w:t>
            </w:r>
            <w:r>
              <w:rPr>
                <w:rFonts w:cs="Calibri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ազերային</w:t>
            </w:r>
            <w:r>
              <w:rPr>
                <w:rFonts w:cs="Calibri" w:ascii="GHEA Grapalat" w:hAnsi="GHEA Grapalat"/>
                <w:sz w:val="14"/>
                <w:szCs w:val="14"/>
                <w:lang w:val="nb-NO"/>
              </w:rPr>
              <w:t>)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1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75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75000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nb-NO"/>
              </w:rPr>
              <w:t>Լազերային, թղթի ձևաչափը՝A4, (23ppm,600x600dpi,64Mb,բազմաֆունկցիոնալ)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nb-NO"/>
              </w:rPr>
              <w:t>Լազերային, թղթի ձևաչափը՝A4, (23ppm,600x600dpi,64Mb,բազմաֆունկցիոնալ)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ային քարտրիջներ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Cartrige Canon 303(LBP 2900, HP LJ 1020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 համարժեք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Cartrige Canon 303(LBP 2900, HP LJ 1020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 համարժեքը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ային քարտրիջներ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Cartrige Samsung ML 1640 (108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 համարժե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Cartrige Samsung ML 1640 (108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 համարժե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4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97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Կոմպասս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ՍԵԳ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վատեկ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ոն Ռ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Մարատ Հարություն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gt;&gt;   </w:t>
            </w: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2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250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250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Սմարթլայն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Կոմպմարկե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տարտկոպ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Էդվարդ Քոմփյութերս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</w:t>
            </w:r>
          </w:p>
        </w:tc>
      </w:tr>
      <w:tr>
        <w:trPr>
          <w:trHeight w:val="475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Կոմպասս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0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ՍԵԳ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վատեկ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000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ոն Ռ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Մարատ Հարություն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gt;&gt;   </w:t>
            </w: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000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Սմարթլայն&gt;&gt; 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Կոմպմարկե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տարտկոպ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Էդվարդ Քոմփյութերս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Կոմպասս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ՍԵԳ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վատեկ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48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4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48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480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ոն Ռ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Մարատ Հարություն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gt;&gt;   </w:t>
            </w: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Սմարթլայն&gt;&gt; 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Կոմպմարկե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տարտկոպ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Էդվարդ Քոմփյութերս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Կոմպասս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ՍԵԳ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վատեկ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00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ոն Ռ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Մարատ Հարություն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gt;&gt;   </w:t>
            </w: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Սմարթլայն&gt;&gt; 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66,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3,3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3,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Կոմպմարկե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տարտկոպ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Էդվարդ Քոմփյութերս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Կոմպասս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000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ՍԵԳ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8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8000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վատեկ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0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ոն Ռ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Մարատ Հարություն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gt;&gt;   </w:t>
            </w: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Սմարթլայն&gt;&gt; 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Կոմպմարկե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տարտկոպ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Էդվարդ Քոմփյութերս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06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0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13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1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08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0800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Կոմպասս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ՍԵԳ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000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վատեկ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ոն Ռ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Մարատ Հարություն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gt;&gt;   </w:t>
            </w: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Սմարթլայն&gt;&gt; 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Կոմպմարկե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8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8000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տարտկոպ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Էդվարդ Քոմփյութերս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3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66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6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2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2000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Կոմպասս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ՍԵԳ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000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վատեկ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ոն Ռ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42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4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85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85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51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510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Մարատ Հարություն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gt;&gt;   </w:t>
            </w: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Սմարթլայն&gt;&gt; 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Կոմպմարկե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տարտկոպ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Էդվարդ Քոմփյութերս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8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16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1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000</w:t>
            </w:r>
          </w:p>
        </w:tc>
      </w:tr>
      <w:tr>
        <w:trPr>
          <w:trHeight w:val="322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Կոմպասս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ՍԵԳ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0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0000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վատեկ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ոն Ռ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7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5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9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900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Մարատ Հարություն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gt;&gt;   </w:t>
            </w: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Սմարթլայն&gt;&gt; 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3333,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33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666,6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666,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8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8000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Կոմպմարկե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տարտկոպ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000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Էդվարդ Քոմփյութերս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0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Կոմպասս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ՍԵԳ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000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վատեկ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ոն Ռ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57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5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15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15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89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890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Մարատ Հարություն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gt;&gt;   </w:t>
            </w: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Սմարթլայն&gt;&gt; 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Կոմպմարկե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տարտկոպ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8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800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Էդվարդ Քոմփյութերս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0" w:hRule="atLeast"/>
        </w:trPr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յին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-ներ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5թ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5թ.</w:t>
            </w:r>
          </w:p>
        </w:tc>
        <w:tc>
          <w:tcPr>
            <w:tcW w:w="3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.02.2015թ 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5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5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5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ից 4,7,8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մպաս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22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ՏԿԱԻՆ -15-1-11/8-50-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5թ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200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200</w:t>
            </w:r>
          </w:p>
        </w:tc>
      </w:tr>
      <w:tr>
        <w:trPr>
          <w:trHeight w:val="146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Արվատեկ&gt;&gt;  ՍՊԸ</w:t>
            </w:r>
          </w:p>
        </w:tc>
        <w:tc>
          <w:tcPr>
            <w:tcW w:w="22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ՏԿԱԻՆ -15-1-11/8-50-16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5թ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0</w:t>
            </w:r>
          </w:p>
        </w:tc>
      </w:tr>
      <w:tr>
        <w:trPr>
          <w:trHeight w:val="146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9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ատ Հարություն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&gt;&gt;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22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ՏԿԱԻՆ -15-1-11/8-50-43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5թ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250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250</w:t>
            </w:r>
          </w:p>
        </w:tc>
      </w:tr>
      <w:tr>
        <w:trPr>
          <w:trHeight w:val="385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մպմար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gt;&gt;   ՍՊԸ</w:t>
            </w:r>
          </w:p>
        </w:tc>
        <w:tc>
          <w:tcPr>
            <w:tcW w:w="22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ՏԿԱԻՆ -15-1-11/8-50-2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5թ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800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8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ից 4,7,8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մպաս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Չարենցի 6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10 523737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pt-BR"/>
              </w:rPr>
              <w:t>tendercompass@yahoo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Ամերիա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15700100745701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ՎՀՀ 0154520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Արվատեկ&gt;&gt;  ՍՊԸ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ւշկի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37-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93-505-2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>palitraerevan@yahoo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մեթե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 1660000527450100</w:t>
            </w:r>
          </w:p>
        </w:tc>
        <w:tc>
          <w:tcPr>
            <w:tcW w:w="1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ՎՀՀ  0258384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9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ատ Հարություն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&gt;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ն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3/3շ, բն. 3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91)50950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b/>
                <w:color w:val="000000"/>
                <w:sz w:val="14"/>
                <w:szCs w:val="14"/>
                <w:u w:val="none"/>
                <w:lang w:val="pt-BR"/>
              </w:rPr>
              <w:t>marat_harutyunyan@list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24136002905200</w:t>
            </w:r>
          </w:p>
        </w:tc>
        <w:tc>
          <w:tcPr>
            <w:tcW w:w="1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ՎՀՀ 8026188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մպմար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gt;   ՍՊԸ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6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արած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10)54293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info@comp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>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151000210683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ՎՀՀ 0255732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Ժ.Հակոբյան</w:t>
            </w:r>
          </w:p>
        </w:tc>
        <w:tc>
          <w:tcPr>
            <w:tcW w:w="43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31 77 22  </w:t>
            </w:r>
          </w:p>
        </w:tc>
        <w:tc>
          <w:tcPr>
            <w:tcW w:w="38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արտակարգ իրավիճակ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icrosoft Himalay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2</cp:lastModifiedBy>
  <cp:lastPrinted>2015-02-27T15:33:00Z</cp:lastPrinted>
  <dcterms:modified xsi:type="dcterms:W3CDTF">2015-02-27T11:40:00Z</dcterms:modified>
  <cp:revision>181</cp:revision>
  <dc:subject/>
  <dc:title>                                        Ð²Úî²ð²ðàôÂÚàôÜ ´²ò  ÀÜÂ²ò²Î²ðàì  ÜàôØ   Î²î²ðºÈàô  Ø²êÆÜ</dc:title>
</cp:coreProperties>
</file>