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 xml:space="preserve"> ԳԱ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Կ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Պ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ՇՀ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Պ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Ձ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/1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>-15/0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զգային անվտանգության խորհրդի աշխատակազմը, որը գտնվում է ՀՀ գ. Պռոշյան, Անդրանիկի 13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ԳԱկ-ՊՇՀԱՊՁԲ-11/1-15/02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3"/>
        <w:gridCol w:w="92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0"/>
        <w:gridCol w:w="6"/>
        <w:gridCol w:w="35"/>
        <w:gridCol w:w="32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Բենզ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գուլյ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կպա, կապարի պարունակությունը 5 մգ/դմ3—ից ոչ ավելի, բենգոլի ծավալային մասը 1 տոկոսից ոչ ավելի, խտությունը 15 աստիճան ցեսուս ջերմաստիճանում` 720-ից  մինչև 775 կգ/մ3, ծծմբի պարունակությունը` 10 մգ/կգ-ից ոչ ավելի , թթվածնի զանգվածային մասը` 2.7 տոկոսից ոչ ավելի, օքսիդիչների ծավալային մասը, ոչ ավելի ` մեթանոլ 3 տոկոս, էթանոլ` 5 տոկոս,  իզոպրոպիլ սպիրտ 10 տոկոս, եռաբութի սպիրտ  7 տոկոս, եթերներ /C5 և ավելի/ 15 տոկոս, այլ օքսիդիչներ 10 տոկոս, անվտանգությունը, մակնշումը և փաթեթավորումը` ըստ ՀՀ Կառավարության 2004 թվականի  նոյեմբերի 11-ի &lt;Ներքին այրման շարժիչային վառելիքների տեխնիկական կանոնակարգի&gt; թիվ 1592 որոշմամբ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կպա, կապարի պարունակությունը 5 մգ/դմ3—ից ոչ ավելի, բենգոլի ծավալային մասը 1 տոկոսից ոչ ավելի, խտությունը 15 աստիճան ցեսուս ջերմաստիճանում` 720-ից  մինչև 775 կգ/մ3, ծծմբի պարունակությունը` 10 մգ/կգ-ից ոչ ավելի , թթվածնի զանգվածային մասը` 2.7 տոկոսից ոչ ավելի, օքսիդիչների ծավալային մասը, ոչ ավելի ` մեթանոլ 3 տոկոս, էթանոլ` 5 տոկոս,  իզոպրոպիլ սպիրտ 10 տոկոս, եռաբութի սպիրտ  7 տոկոս, եթերներ /C5 և ավելի/ 15 տոկոս, այլ օքսիդիչներ 10 տոկոս, անվտանգությունը, մակնշումը և փաթեթավորումը` ըստ ՀՀ Կառավարության 2004 թվականի  նոյեմբերի 11-ի &lt;Ներքին այրման շարժիչային վառելիքների տեխնիկական կանոնակարգի&gt; թիվ 1592 որոշմամբ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495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49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99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99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59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595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499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499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998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998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599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5992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ԱՆ ՕՅ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490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490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98000,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980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58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588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ԱՆ ՕՅ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Շ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1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15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ՌԱՆ ՕՅԼ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Արին Բերդի 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shd w:fill="EDF7FF" w:val="clear"/>
                <w:lang w:val="pt-BR"/>
              </w:rPr>
              <w:t>24750000303000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004332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ռամ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+37493 251-002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roshyan2413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z-Cyrl-AZ"/>
        </w:rPr>
        <w:t>Պռոշյա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8:00Z</dcterms:created>
  <dc:creator>NAT</dc:creator>
  <dc:description/>
  <dc:language>en-US</dc:language>
  <cp:lastModifiedBy>pc</cp:lastModifiedBy>
  <cp:lastPrinted>2014-07-02T15:56:00Z</cp:lastPrinted>
  <dcterms:modified xsi:type="dcterms:W3CDTF">2015-02-26T06:48:00Z</dcterms:modified>
  <cp:revision>2</cp:revision>
  <dc:subject/>
  <dc:title>Ð²Úî²ð²ðàôÂÚàôÜ ´²ò  ÀÜÂ²ò²Î²ðàì  ÜàôØ   Î²î²ðºÈàô  Ø²êÆÜ</dc:title>
</cp:coreProperties>
</file>