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7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 xml:space="preserve">, մի կողմից և «Վիլիչ հաուզ» ՍՊԸ-ն, ի դեմս Ընկերության տնօրեն Ս. Հովհաննիս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պ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րագածոտնի մարզ, գ. Ագար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Պրոմեթեյ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1300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0174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narahak197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1958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Gak</cp:lastModifiedBy>
  <cp:lastPrinted>2015-02-18T16:29:00Z</cp:lastPrinted>
  <dcterms:modified xsi:type="dcterms:W3CDTF">2015-03-02T07:46:00Z</dcterms:modified>
  <cp:revision>1395</cp:revision>
  <dc:subject/>
  <dc:title>Հավելված 1</dc:title>
</cp:coreProperties>
</file>