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ՀՍԿ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ՇՀԱՊՁԲ-11/1-15/01 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419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83"/>
        <w:gridCol w:w="10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ՊՐԵՄԻ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5</w:t>
            </w:r>
            <w:r>
              <w:rPr>
                <w:rFonts w:cs="Sylfaen" w:ascii="GHEA Grapalat" w:hAnsi="GHEA Grapalat"/>
                <w:sz w:val="16"/>
                <w:szCs w:val="16"/>
              </w:rPr>
              <w:t>&gt; 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քու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կտա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ետազոտ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ի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գեց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լորշի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ճնշ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Պ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պա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ո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երմաստիճանում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ծմ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թված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է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պրոպ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բուտ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ռաբութ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թեր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ր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ռելիք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քու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կտա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ետազոտ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ի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գեց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լորշի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ճնշ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Պ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պա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ո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երմաստիճանում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ծմ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թված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է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պրոպ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բուտ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ռաբութ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թեր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ր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ռելիք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ՖԼԵՇ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ՖԼԵՇ &gt;&gt;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ՍԿ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1/1-15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ՖԼԵՇ 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Երևան, Կողբացի 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166690902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7:00Z</dcterms:created>
  <dc:creator>NAT</dc:creator>
  <dc:description/>
  <dc:language>en-US</dc:language>
  <cp:lastModifiedBy>Standart</cp:lastModifiedBy>
  <cp:lastPrinted>2015-03-02T16:29:00Z</cp:lastPrinted>
  <dcterms:modified xsi:type="dcterms:W3CDTF">2015-03-02T13:17:00Z</dcterms:modified>
  <cp:revision>2</cp:revision>
  <dc:subject/>
  <dc:title>Ð²Úî²ð²ðàôÂÚàôÜ ´²ò  ÀÜÂ²ò²Î²ðàì  ÜàôØ   Î²î²ðºÈàô  Ø²êÆÜ</dc:title>
</cp:coreProperties>
</file>