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Հ 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N ՀՀՍՆ-ՇՀԾՁԲ-11/9-15/1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ՀՀՍՆ-ՇՀԾՁԲ-11/9-15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ՇՀԾՁԲ-11/9</w:t>
      </w:r>
      <w:r>
        <w:rPr>
          <w:rFonts w:cs="Sylfaen" w:ascii="Sylfaen" w:hAnsi="Sylfaen"/>
          <w:b w:val="false"/>
          <w:i/>
          <w:sz w:val="20"/>
          <w:lang w:val="af-ZA"/>
        </w:rPr>
        <w:t>/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ՀՀՍՆ-ՇՀԾՁԲ-11/9-15 / ԳԱԿ- ՇՀԾՁԲ-11/9/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483"/>
        <w:gridCol w:w="86"/>
        <w:gridCol w:w="601"/>
        <w:gridCol w:w="223"/>
        <w:gridCol w:w="125"/>
        <w:gridCol w:w="43"/>
        <w:gridCol w:w="27"/>
        <w:gridCol w:w="144"/>
        <w:gridCol w:w="68"/>
        <w:gridCol w:w="485"/>
        <w:gridCol w:w="12"/>
        <w:gridCol w:w="43"/>
        <w:gridCol w:w="270"/>
        <w:gridCol w:w="662"/>
        <w:gridCol w:w="49"/>
        <w:gridCol w:w="87"/>
        <w:gridCol w:w="102"/>
        <w:gridCol w:w="270"/>
        <w:gridCol w:w="152"/>
        <w:gridCol w:w="16"/>
        <w:gridCol w:w="12"/>
        <w:gridCol w:w="532"/>
        <w:gridCol w:w="303"/>
        <w:gridCol w:w="413"/>
        <w:gridCol w:w="86"/>
        <w:gridCol w:w="106"/>
        <w:gridCol w:w="86"/>
        <w:gridCol w:w="64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93"/>
        <w:gridCol w:w="35"/>
        <w:gridCol w:w="236"/>
        <w:gridCol w:w="720"/>
        <w:gridCol w:w="270"/>
        <w:gridCol w:w="990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կարգ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/նախարարության աշխատակազ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25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2525000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*HP Compaq DC5800  համակարգչի </w:t>
            </w:r>
            <w:r>
              <w:rPr>
                <w:rFonts w:cs="Sylfaen" w:ascii="Sylfaen" w:hAnsi="Sylfaen"/>
                <w:sz w:val="18"/>
                <w:szCs w:val="18"/>
              </w:rPr>
              <w:t>վերանորոգ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՝  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*APC 1500 RBC24 qartridje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նխափան սնուցման սարքի վերանորոգում,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Mercury Smart  150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նխափան սնուցման սարքի վերանորոգում,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Powercom Black Kinght Pro BNT-1500AP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նխափան սնուցման սարքի վերանորոգում,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E-PRO 80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VA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խափան սնուցման սարքի վերանորոգում, ներառյալ համալրող սարքավորումների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E-PRO 60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VA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խափան սնուցման սարքի վերանորոգում, ներառյալ համալրող սարքավորումների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HP ProLiant DL360 G7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կարգչի </w:t>
            </w:r>
            <w:r>
              <w:rPr>
                <w:rFonts w:cs="Sylfaen" w:ascii="Sylfaen" w:hAnsi="Sylfaen"/>
                <w:sz w:val="18"/>
                <w:szCs w:val="18"/>
              </w:rPr>
              <w:t>վերանորոգ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՝   ներառյալ համ0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*HP Compaq DC5800  համակարգչի </w:t>
            </w:r>
            <w:r>
              <w:rPr>
                <w:rFonts w:cs="Sylfaen" w:ascii="Sylfaen" w:hAnsi="Sylfaen"/>
                <w:sz w:val="18"/>
                <w:szCs w:val="18"/>
              </w:rPr>
              <w:t>վերանորոգ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՝  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*APC 1500 RBC24 qartridje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նխափան սնուցման սարքի վերանորոգում,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Mercury Smart  150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նխափան սնուցման սարքի վերանորոգում,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Powercom Black Kinght Pro BNT-1500AP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նխափան սնուցման սարքի վերանորոգում, ներառյալ համ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E-PRO 80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VA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խափան սնուցման սարքի վերանորոգում, ներառյալ համալրող սարքավորումների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E-PRO 60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VA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խափան սնուցման սարքի վերանորոգում, ներառյալ համալրող սարքավորումների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af-ZA"/>
              </w:rPr>
              <w:t xml:space="preserve"> HP ProLiant DL360 G7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կարգչի </w:t>
            </w:r>
            <w:r>
              <w:rPr>
                <w:rFonts w:cs="Sylfaen" w:ascii="Sylfaen" w:hAnsi="Sylfaen"/>
                <w:sz w:val="18"/>
                <w:szCs w:val="18"/>
              </w:rPr>
              <w:t>վերանորոգ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՝   ներառյալ համ0ալրող սարքավորումների </w:t>
            </w:r>
            <w:r>
              <w:rPr>
                <w:rFonts w:cs="Sylfaen" w:ascii="Sylfaen" w:hAnsi="Sylfaen"/>
                <w:sz w:val="18"/>
                <w:szCs w:val="18"/>
              </w:rPr>
              <w:t>փոխարի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/նախարարի աշխատակազմ/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4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400000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437402.5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437402.5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597.5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597.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92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925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ՀՀՍՆ-ՇՀԾՁԲ-11/9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5.02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ն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կր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3/3շ/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1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marat_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600290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8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2-26T08:47:00Z</dcterms:modified>
  <cp:revision>14</cp:revision>
  <dc:subject/>
  <dc:title>Ð²Úî²ð²ðàôÂÚàôÜ ´²ò  ÀÜÂ²ò²Î²ðàì  ÜàôØ   Î²î²ðºÈàô  Ø²êÆÜ</dc:title>
</cp:coreProperties>
</file>