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2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փետր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«Հասարակայնության հետ կապերի հայաստանյան ասոցիաց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Հ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.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ղաթե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033503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5460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nfo@apr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744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5-02-05T10:51:00Z</cp:lastPrinted>
  <dcterms:modified xsi:type="dcterms:W3CDTF">2015-03-02T07:06:00Z</dcterms:modified>
  <cp:revision>79</cp:revision>
  <dc:subject/>
  <dc:title/>
</cp:coreProperties>
</file>